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ы повышения квалифика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655"/>
        <w:gridCol w:w="2203"/>
        <w:gridCol w:w="2009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 ноября 2014 года по 18 ноября 2019 года обучалась заочно в Томском государственном педагогическом университет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ила программу бакалавриата по направлению подготовки 44.03.01 Педагогическое образ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бакалавр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7 ноября 2019 г. по 28 ноября 2019 г. прошла обучение на курсах повышения квалификации ОУ Фонд «Педагогический университет «Первое сентябр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авила оказания первой помощи: практические рекомендации для педагогов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ча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августа 2020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шла обучение ОУ Фонд «Педагогический университет «Первое сентябр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ный курс: «Учебные проблемы и нарушения: причины возникновения и распознание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ча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августа 2020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шла обучение ОУ Фонд «Педагогический университет «Первое сентябр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ный курс: «Поведенческие проблемы обучения дошкольников и младших школьников: рекомендации по профилактике и коррекци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ча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октября 2020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шла обучение ОУ Фонд «Педагогический университет «Первое сентябр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ный курс: «Формирование читательской грамотности младших школьников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ча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8 ноября 2020 г. по 15 ноября 2020 г. прошла обучение на курсах повышения квалификации ОУ Фонд «Педагогический университет «Первое сентябр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Электронное и смешанное обучение в образовательной организаци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ча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о повышении квалифика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1:59:00Z</dcterms:created>
  <dc:creator>admin</dc:creator>
  <dc:description/>
  <cp:keywords/>
  <dc:language>en-US</dc:language>
  <cp:lastModifiedBy>Нина</cp:lastModifiedBy>
  <dcterms:modified xsi:type="dcterms:W3CDTF">2020-12-28T01:23:00Z</dcterms:modified>
  <cp:revision>3</cp:revision>
  <dc:subject/>
  <dc:title/>
</cp:coreProperties>
</file>