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1</w:t>
      </w:r>
    </w:p>
    <w:p>
      <w:pPr>
        <w:pStyle w:val="FR1"/>
        <w:spacing w:lineRule="auto" w:line="240" w:before="0" w:after="0"/>
        <w:ind w:left="2832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4"/>
      </w:tblGrid>
      <w:tr>
        <w:trPr/>
        <w:tc>
          <w:tcPr>
            <w:tcW w:w="4698" w:type="dxa"/>
            <w:tcBorders/>
          </w:tcPr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овано:         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 87» 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__________ С.Л. Труфанова    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22____»_февраля___2023г                                                                                                                                       </w:t>
            </w:r>
          </w:p>
        </w:tc>
        <w:tc>
          <w:tcPr>
            <w:tcW w:w="5154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СОШ № 87»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А. Гук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2____»_февраля_2023г</w:t>
            </w:r>
          </w:p>
          <w:p>
            <w:pPr>
              <w:pStyle w:val="FR1"/>
              <w:tabs>
                <w:tab w:val="clear" w:pos="708"/>
                <w:tab w:val="left" w:pos="3720" w:leader="none"/>
                <w:tab w:val="center" w:pos="508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R1"/>
        <w:tabs>
          <w:tab w:val="clear" w:pos="708"/>
          <w:tab w:val="left" w:pos="3720" w:leader="none"/>
          <w:tab w:val="center" w:pos="50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</w:t>
      </w:r>
    </w:p>
    <w:p>
      <w:pPr>
        <w:pStyle w:val="FR1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азработаны и утверждены в соответствии со статьей 189, 190 ТК РФ и имеют своей целью способствовать правильной организации работы трудового коллектива учреждения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 </w:t>
      </w:r>
      <w:r>
        <w:rPr>
          <w:b/>
          <w:bCs/>
          <w:caps/>
          <w:sz w:val="24"/>
          <w:szCs w:val="24"/>
        </w:rPr>
        <w:t>Прием и увольнение работников</w:t>
      </w:r>
      <w:bookmarkStart w:id="0" w:name="p1029"/>
      <w:bookmarkStart w:id="1" w:name="p1027"/>
      <w:bookmarkStart w:id="2" w:name="p1026"/>
      <w:bookmarkStart w:id="3" w:name="p1025"/>
      <w:bookmarkEnd w:id="0"/>
      <w:bookmarkEnd w:id="1"/>
      <w:bookmarkEnd w:id="2"/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При приеме на работу в МБОУ «СОШ № 87» гражданин представляет следующие документы: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</w:rPr>
        <w:t>трудовую книжку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и (или) сведения о трудовой деятельности за исключением случаев, если трудовой договор заключается впервые;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33621/d7e9aec7823bca8ad26627694937a9a78bc4071c/" \l "dst1000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документ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9"/>
        <w:numPr>
          <w:ilvl w:val="0"/>
          <w:numId w:val="11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  <w:shd w:fill="FFFFFF" w:val="clear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before="0" w:after="60"/>
        <w:ind w:left="0" w:firstLine="360"/>
        <w:jc w:val="both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личная медицинская справка, свидетельствующая о том, что педагог не имеет никаких ограничений в здоровье для </w:t>
      </w:r>
      <w:r>
        <w:rPr>
          <w:bCs/>
          <w:color w:val="202124"/>
          <w:sz w:val="24"/>
          <w:szCs w:val="24"/>
        </w:rPr>
        <w:t>работы</w:t>
      </w:r>
      <w:r>
        <w:rPr>
          <w:color w:val="202124"/>
          <w:sz w:val="24"/>
          <w:szCs w:val="24"/>
        </w:rPr>
        <w:t> в школ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Перед допуском к работе вновь поступившего работника, а равно работника, переведенного на другую работу, администрация учреждения обяза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работника с условиями и оплатой труда, должностной инструкцией. разъяснить его права и обяза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ст.67, 68 ТК РФ)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на другую работу -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. Перевод на другую работу допускается только с письменного согласия работника. По письменной просьбе работника или с его письменного согласия может быть осуществлен перевод работника на постоянную работу к другому работодателю. При этом трудовой договор по прежнему месту работы прекращается. Не требует согласия работника перемещение его у того же работодателя на другое рабочее место, в другое структурное подразделение, расположенное в той же местности, если это не влечет за собой изменения определенных сторонами условий трудового договора. Запрещается переводить и перемещать работника на работу, противопоказанную ему по состоянию здоровья. ( ст. 72.1 ТК РФ)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одатель обязан отстранить от работы (не допускать к работе) работника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язательный медицинский осмотр, а также обязательное психиатрическое освидетельствование;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Трудовой договор может быть расторгнут работодателем по своей инициативе только в тех случаях и по тем основаниям, которые предусмотрены ТК РФ или иными федеральными законами (ст. 8.1 ТК РФ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>2.</w:t>
      </w:r>
      <w:bookmarkStart w:id="4" w:name="p1272"/>
      <w:bookmarkStart w:id="5" w:name="p1271"/>
      <w:bookmarkEnd w:id="4"/>
      <w:bookmarkEnd w:id="5"/>
      <w:r>
        <w:rPr>
          <w:sz w:val="24"/>
          <w:szCs w:val="24"/>
        </w:rPr>
        <w:t>6.  Дополнительными основаниями прекращения трудового договора с педагогическими работниками являются:</w:t>
      </w:r>
    </w:p>
    <w:p>
      <w:pPr>
        <w:pStyle w:val="23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повторное в течение одного года грубое нарушение устава общеобразовательного учреждения;</w:t>
      </w:r>
    </w:p>
    <w:p>
      <w:pPr>
        <w:pStyle w:val="23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применение, в т.ч. однократное, методов воспитания, связанных с физическим и (или) психическим насилием над личностью ученика (ст. 336 ТК РФ)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/>
        <w:t>2.7. Увольнение работников, являющихся членами профсоюза по п.2, п.3 и п.5 ст.81 ТК РФ производится с учетом мотивированного мнения выборного профсоюзного органа в соответствии со ст. 82, ст. 373 ТК РФ.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"/>
        <w:ind w:firstLine="426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Основные права и обязанности работника</w:t>
      </w:r>
    </w:p>
    <w:p>
      <w:pPr>
        <w:pStyle w:val="U"/>
        <w:ind w:firstLine="426"/>
        <w:rPr/>
      </w:pPr>
      <w:bookmarkStart w:id="6" w:name="p357"/>
      <w:bookmarkEnd w:id="6"/>
      <w:r>
        <w:rPr/>
        <w:t xml:space="preserve">3.1. </w:t>
      </w:r>
      <w:r>
        <w:rPr>
          <w:u w:val="single"/>
        </w:rPr>
        <w:t>Работник имеет право на: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7" w:name="p358"/>
      <w:bookmarkEnd w:id="7"/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8" w:name="p359"/>
      <w:bookmarkEnd w:id="8"/>
      <w:r>
        <w:rPr/>
        <w:t>предоставление ему работы, обусловленной трудовым договором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9" w:name="p360"/>
      <w:bookmarkEnd w:id="9"/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0" w:name="p363"/>
      <w:bookmarkStart w:id="11" w:name="p361"/>
      <w:bookmarkEnd w:id="10"/>
      <w:bookmarkEnd w:id="11"/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2" w:name="p364"/>
      <w:bookmarkEnd w:id="12"/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3" w:name="p365"/>
      <w:bookmarkEnd w:id="13"/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4" w:name="p366"/>
      <w:bookmarkEnd w:id="14"/>
      <w:r>
        <w:rPr/>
        <w:t>подготовку и дополнительное профессиональное образование в порядке, установленном ТК РФ, иными федеральными законами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5" w:name="p367"/>
      <w:bookmarkEnd w:id="15"/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6" w:name="p368"/>
      <w:bookmarkEnd w:id="16"/>
      <w:r>
        <w:rPr/>
        <w:t>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7" w:name="p369"/>
      <w:bookmarkEnd w:id="17"/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8" w:name="p370"/>
      <w:bookmarkEnd w:id="18"/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19" w:name="p371"/>
      <w:bookmarkEnd w:id="19"/>
      <w:r>
        <w:rPr/>
        <w:t>разрешение индивидуальных и коллективных трудовых споров, включая право на забастовку, в порядке, установленном ТК РФ и федеральными законами;</w:t>
      </w:r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bookmarkStart w:id="20" w:name="p372"/>
      <w:bookmarkEnd w:id="20"/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  <w:bookmarkStart w:id="21" w:name="p375"/>
      <w:bookmarkStart w:id="22" w:name="p373"/>
      <w:bookmarkEnd w:id="21"/>
      <w:bookmarkEnd w:id="22"/>
    </w:p>
    <w:p>
      <w:pPr>
        <w:pStyle w:val="U"/>
        <w:numPr>
          <w:ilvl w:val="0"/>
          <w:numId w:val="14"/>
        </w:numPr>
        <w:tabs>
          <w:tab w:val="clear" w:pos="708"/>
        </w:tabs>
        <w:ind w:left="0" w:firstLine="426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U"/>
        <w:ind w:firstLine="426"/>
        <w:rPr/>
      </w:pPr>
      <w:bookmarkStart w:id="23" w:name="p376"/>
      <w:bookmarkEnd w:id="23"/>
      <w:r>
        <w:rPr/>
        <w:t xml:space="preserve">3.2. </w:t>
      </w:r>
      <w:r>
        <w:rPr>
          <w:u w:val="single"/>
        </w:rPr>
        <w:t>Работник обязан: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выполнять обязанности, возложенные на него Уставов школы, Правилами внутреннего распорядка, положениями и должностными инструкциями;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, своевременно заполнять и аккуратно вести установленную документацию;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экономно расходовать материалы, электроэнергию и другие материальные ресурсы, воспитывать у учащихся бережное отношение к школьному имуществу;</w:t>
      </w:r>
    </w:p>
    <w:p>
      <w:pPr>
        <w:pStyle w:val="U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оходить в установленные сроки медицинские осмотры в соответствии с Инструкцией о проведении медицинских осмотров, делать необходимые приви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bookmarkStart w:id="24" w:name="p377"/>
      <w:bookmarkEnd w:id="24"/>
      <w:r>
        <w:rPr>
          <w:sz w:val="24"/>
          <w:szCs w:val="24"/>
        </w:rPr>
        <w:t>соблюдать этические нормы повед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"/>
        <w:ind w:firstLine="426"/>
        <w:rPr>
          <w:b/>
          <w:b/>
        </w:rPr>
      </w:pPr>
      <w:r>
        <w:rPr>
          <w:b/>
          <w:bCs/>
        </w:rPr>
        <w:t xml:space="preserve">4.   </w:t>
      </w:r>
      <w:r>
        <w:rPr>
          <w:b/>
          <w:caps/>
        </w:rPr>
        <w:t>Основные права и обязанности работодателя</w:t>
      </w:r>
    </w:p>
    <w:p>
      <w:pPr>
        <w:pStyle w:val="U"/>
        <w:ind w:firstLine="567"/>
        <w:rPr>
          <w:u w:val="single"/>
        </w:rPr>
      </w:pPr>
      <w:bookmarkStart w:id="25" w:name="p393"/>
      <w:bookmarkEnd w:id="25"/>
      <w:r>
        <w:rPr>
          <w:u w:val="single"/>
        </w:rPr>
        <w:t>Работодатель имеет право: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26" w:name="p394"/>
      <w:bookmarkEnd w:id="26"/>
      <w:r>
        <w:rPr/>
        <w:t xml:space="preserve"> </w:t>
      </w:r>
      <w:r>
        <w:rPr/>
        <w:t>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27" w:name="p395"/>
      <w:bookmarkEnd w:id="27"/>
      <w:r>
        <w:rPr/>
        <w:t xml:space="preserve"> </w:t>
      </w:r>
      <w:r>
        <w:rPr/>
        <w:t>вести коллективные переговоры и заключать коллективные договоры;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28" w:name="p396"/>
      <w:bookmarkEnd w:id="28"/>
      <w:r>
        <w:rPr/>
        <w:t xml:space="preserve"> </w:t>
      </w:r>
      <w:r>
        <w:rPr/>
        <w:t>поощрять работников за добросовестный эффективный труд;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29" w:name="p397"/>
      <w:bookmarkEnd w:id="29"/>
      <w:r>
        <w:rPr/>
        <w:t xml:space="preserve"> </w:t>
      </w:r>
      <w:r>
        <w:rPr/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30" w:name="p400"/>
      <w:bookmarkStart w:id="31" w:name="p398"/>
      <w:bookmarkEnd w:id="30"/>
      <w:bookmarkEnd w:id="31"/>
      <w:r>
        <w:rPr/>
        <w:t xml:space="preserve"> </w:t>
      </w:r>
      <w:r>
        <w:rPr/>
        <w:t>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U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rPr/>
      </w:pPr>
      <w:bookmarkStart w:id="32" w:name="p401"/>
      <w:bookmarkEnd w:id="32"/>
      <w:r>
        <w:rPr/>
        <w:t xml:space="preserve"> </w:t>
      </w:r>
      <w:r>
        <w:rPr/>
        <w:t>принимать локальные нормативные акты.</w:t>
      </w:r>
    </w:p>
    <w:p>
      <w:pPr>
        <w:pStyle w:val="U"/>
        <w:tabs>
          <w:tab w:val="clear" w:pos="708"/>
          <w:tab w:val="left" w:pos="0" w:leader="none"/>
        </w:tabs>
        <w:ind w:left="567" w:hanging="141"/>
        <w:rPr>
          <w:u w:val="single"/>
        </w:rPr>
      </w:pPr>
      <w:r>
        <w:rPr>
          <w:u w:val="single"/>
        </w:rPr>
      </w:r>
      <w:bookmarkStart w:id="33" w:name="p405"/>
      <w:bookmarkStart w:id="34" w:name="p404"/>
      <w:bookmarkStart w:id="35" w:name="p402"/>
      <w:bookmarkStart w:id="36" w:name="p405"/>
      <w:bookmarkStart w:id="37" w:name="p404"/>
      <w:bookmarkStart w:id="38" w:name="p402"/>
      <w:bookmarkEnd w:id="36"/>
      <w:bookmarkEnd w:id="37"/>
      <w:bookmarkEnd w:id="38"/>
    </w:p>
    <w:p>
      <w:pPr>
        <w:pStyle w:val="U"/>
        <w:ind w:firstLine="567"/>
        <w:rPr>
          <w:u w:val="single"/>
        </w:rPr>
      </w:pPr>
      <w:r>
        <w:rPr>
          <w:u w:val="single"/>
        </w:rPr>
        <w:t>Работодатель обязан: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39" w:name="p406"/>
      <w:bookmarkEnd w:id="39"/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0" w:name="p408"/>
      <w:bookmarkStart w:id="41" w:name="p407"/>
      <w:bookmarkEnd w:id="40"/>
      <w:bookmarkEnd w:id="41"/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/>
        <w:t>принимать меры по обеспечению учебной и трудовой дисциплины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/>
        <w:t>постоянно контролировать знания и соблюдение работниками всех требований и инструкций по технике безопасности, санитарии и гигиены, противопожарной охране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/>
        <w:t>принимать необходимые меры для профилактики травматизма, профессиональных и других заболеваний работников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2" w:name="p409"/>
      <w:bookmarkEnd w:id="42"/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3" w:name="p411"/>
      <w:bookmarkEnd w:id="43"/>
      <w:r>
        <w:rPr/>
        <w:t>выплачивать в полном размере причитающуюся работникам заработную плату в сроки, установленные в соответствии с коллективным договором, правилами внутреннего трудового распорядка, трудовыми договорами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4" w:name="p412"/>
      <w:bookmarkEnd w:id="44"/>
      <w:r>
        <w:rPr/>
        <w:t>вести коллективные переговоры, а также заключать коллективный договор в порядке, установленном ТК РФ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5" w:name="p413"/>
      <w:bookmarkEnd w:id="45"/>
      <w:r>
        <w:rPr/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6" w:name="p414"/>
      <w:bookmarkEnd w:id="46"/>
      <w:r>
        <w:rPr/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7" w:name="p416"/>
      <w:bookmarkStart w:id="48" w:name="p415"/>
      <w:bookmarkEnd w:id="47"/>
      <w:bookmarkEnd w:id="48"/>
      <w:r>
        <w:rPr/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49" w:name="p419"/>
      <w:bookmarkStart w:id="50" w:name="p418"/>
      <w:bookmarkStart w:id="51" w:name="p417"/>
      <w:bookmarkEnd w:id="49"/>
      <w:bookmarkEnd w:id="50"/>
      <w:bookmarkEnd w:id="51"/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52" w:name="p420"/>
      <w:bookmarkEnd w:id="52"/>
      <w:r>
        <w:rPr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другими федеральными законами и иными нормативными правовыми актами Российской Федерации;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/>
        <w:t>доводить до всех работников приказы, распоряжения через телефонограммы; документы, касающиеся трудовых, социально-экономических и профессиональных интересов работников через доску объявлений.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bookmarkStart w:id="53" w:name="p421"/>
      <w:bookmarkEnd w:id="53"/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</w:t>
      </w:r>
    </w:p>
    <w:p>
      <w:pPr>
        <w:pStyle w:val="U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/>
        <w:t>обеспечивать бытовые нужды работников, связанны с исполнением ими трудовых обязанностей.</w:t>
      </w:r>
    </w:p>
    <w:p>
      <w:pPr>
        <w:pStyle w:val="Normal"/>
        <w:rPr>
          <w:sz w:val="24"/>
          <w:szCs w:val="24"/>
        </w:rPr>
      </w:pPr>
      <w:bookmarkStart w:id="54" w:name="p422"/>
      <w:bookmarkEnd w:id="54"/>
      <w:r>
        <w:rPr>
          <w:sz w:val="24"/>
          <w:szCs w:val="24"/>
        </w:rPr>
        <w:t> 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caps/>
          <w:sz w:val="24"/>
          <w:szCs w:val="24"/>
        </w:rPr>
        <w:t>.   Рабочее врем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1. В школе установлена 5-ти дневная рабочая нед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и работы утверждаются директором учреждения по согласованию с профсоюзным органом и предусматривают время начала и окончания работы, перерыв для отдыха и пит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2. Учебную нагрузку педагогических работников устанавливает директор учреждения по согласованию с Профкомом (на новый учебный год до ухода работников в отпуск). При этом необходимо учиты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учителей, как правило, должна сохраняться преемственность и объем учебной нагрузки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ых специалистов обеспечить учебной нагрузкой не менее количества часов, соответствующих ставке заработной платы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учебной нагрузки у учителя должен быть, как правило, стабильным на протяжении всего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учителя входит посещ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советов (один раз в четверть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 учебы (два раза в меся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собраний 1 раз в четвер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х совещаний при директоре и его заместителях; проводимых по мере необходимости (как правило, 1 раз в недел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ны заболевшего, либо по другим причинам отсутствующего учителя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/>
        <w:t>5.3. Общие собрания, заседания педагогического совета, методических объединений, совещания не должны продолжаться более 2 часов, родительские собрания - полутора часов, собрания школьников - одного часа, занятия кружков, секций - от 40 минут до полутора час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Рабочий день учителей должен начинаться не позднее, чем за 15 минут до начала занятий.  Это время отведено на подготовку кабинета к уроку с соблюдением санитарно-гигиенических нор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5. Расписание занятий составляется администрацией учреждения с целью обеспечения образовательного процесса и выполнения учебного программного материала, с учетом наиболее благоприятного режима труда и отдыха, максимальной экономии времени педагогических работников. Администрация своевременно предупреждает учителей о заме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6. Педагогическим и другим работникам учреждения запрещ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Style20"/>
        <w:numPr>
          <w:ilvl w:val="0"/>
          <w:numId w:val="10"/>
        </w:numPr>
        <w:tabs>
          <w:tab w:val="clear" w:pos="708"/>
        </w:tabs>
        <w:ind w:left="0" w:right="-1" w:firstLine="360"/>
        <w:rPr>
          <w:szCs w:val="24"/>
        </w:rPr>
      </w:pPr>
      <w:r>
        <w:rPr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7. Вход в класс (группу) после начала урока (занятий) разрешается в исключительных случаях только директору учреждения и его заместителям.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8. Администрация учреждения организует учет явки на работу и уход с нее всех работников учреждения. В случае неявки на работу по болезни работник обязан известить администрацию как можно ранее, а также предоставить листок временной нетрудоспособности в первый день выхода на работ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9. В помещениях учреждения запрещается нахождение в верхней одежде и головных уборах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0. Правила внутреннего трудового распорядка работы учреждения являются едиными и обязательными для исполнения всеми работниками учреждения без исключения, контроль за соблюдением правил возложен на администрацию учрежд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caps/>
          <w:sz w:val="24"/>
          <w:szCs w:val="24"/>
        </w:rPr>
        <w:t>.   Поощрения за успехи в работ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1. За добросовестное выполнение служебных обязанност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</w:t>
        <w:softHyphen/>
        <w:t>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дача денежной прем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ощрения применяются администрацией по согласованию с профсоюзным органом учреждения. 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За особые заслуги в исполнении служебных обязанностей и выполнение особо ответственных заданий работники представляются в вышестоящие органы к поощрению, к награждению орденами и медалями РФ, почетными грамотами, нагрудными знаками, значками и к присвоению почетных званий.</w:t>
      </w:r>
    </w:p>
    <w:p>
      <w:pPr>
        <w:pStyle w:val="Normal"/>
        <w:ind w:left="426" w:hanging="42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7.   Ответственность за нарушение трудовой дисциплины</w:t>
      </w:r>
    </w:p>
    <w:p>
      <w:pPr>
        <w:pStyle w:val="U"/>
        <w:ind w:firstLine="426"/>
        <w:rPr/>
      </w:pPr>
      <w:r>
        <w:rPr/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U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/>
      </w:pPr>
      <w:bookmarkStart w:id="55" w:name="p2764"/>
      <w:bookmarkEnd w:id="55"/>
      <w:r>
        <w:rPr/>
        <w:t>замечание;</w:t>
      </w:r>
    </w:p>
    <w:p>
      <w:pPr>
        <w:pStyle w:val="U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/>
      </w:pPr>
      <w:bookmarkStart w:id="56" w:name="p2765"/>
      <w:bookmarkEnd w:id="56"/>
      <w:r>
        <w:rPr/>
        <w:t>выговор;</w:t>
      </w:r>
    </w:p>
    <w:p>
      <w:pPr>
        <w:pStyle w:val="U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/>
      </w:pPr>
      <w:bookmarkStart w:id="57" w:name="p2766"/>
      <w:bookmarkEnd w:id="57"/>
      <w:r>
        <w:rPr/>
        <w:t>увольнение по соответствующим основаниям.</w:t>
      </w:r>
    </w:p>
    <w:p>
      <w:pPr>
        <w:pStyle w:val="U"/>
        <w:ind w:firstLine="567"/>
        <w:rPr/>
      </w:pPr>
      <w:r>
        <w:rPr/>
        <w:t>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 или статьей 348.11 ТК РФ, а также пунктом 7 или 8 части первой статьи 81 ТК РФ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U"/>
        <w:ind w:firstLine="426"/>
        <w:rPr/>
      </w:pPr>
      <w:r>
        <w:rPr/>
        <w:t xml:space="preserve">7.2. </w:t>
      </w:r>
      <w:bookmarkStart w:id="58" w:name="p2791"/>
      <w:bookmarkStart w:id="59" w:name="p2784"/>
      <w:bookmarkEnd w:id="58"/>
      <w:bookmarkEnd w:id="59"/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U"/>
        <w:ind w:firstLine="567"/>
        <w:rPr/>
      </w:pPr>
      <w:bookmarkStart w:id="60" w:name="p2792"/>
      <w:bookmarkEnd w:id="60"/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U"/>
        <w:ind w:firstLine="567"/>
        <w:rPr/>
      </w:pPr>
      <w:bookmarkStart w:id="61" w:name="p2796"/>
      <w:bookmarkStart w:id="62" w:name="p2794"/>
      <w:bookmarkStart w:id="63" w:name="p2793"/>
      <w:bookmarkEnd w:id="61"/>
      <w:bookmarkEnd w:id="62"/>
      <w:bookmarkEnd w:id="63"/>
      <w:r>
        <w:rPr/>
        <w:t xml:space="preserve"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 (ст. 193 ТК РФ). </w:t>
      </w:r>
      <w:bookmarkStart w:id="64" w:name="p2797"/>
      <w:bookmarkEnd w:id="64"/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7.3. Дисциплинарное расследование нарушений педагогическим работником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4.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90830</wp:posOffset>
              </wp:positionH>
              <wp:positionV relativeFrom="paragraph">
                <wp:posOffset>-1119505</wp:posOffset>
              </wp:positionV>
              <wp:extent cx="756031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47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45pt;mso-wrap-distance-left:0pt;mso-wrap-distance-right:0pt;mso-wrap-distance-top:0pt;mso-wrap-distance-bottom:0pt;margin-top:-88.15pt;mso-position-vertical-relative:text;margin-left: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47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411pt">
    <w:name w:val="Основной текст (4) + 11 pt"/>
    <w:qFormat/>
    <w:rPr>
      <w:b/>
      <w:bCs/>
      <w:i/>
      <w:iCs/>
      <w:sz w:val="22"/>
      <w:szCs w:val="22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20"/>
      <w:sz w:val="26"/>
      <w:szCs w:val="26"/>
      <w:lang w:val="en-US" w:eastAsia="en-US"/>
    </w:rPr>
  </w:style>
  <w:style w:type="character" w:styleId="71">
    <w:name w:val="Основной текст (7) + Курсив"/>
    <w:qFormat/>
    <w:rPr>
      <w:b/>
      <w:bCs/>
      <w:i/>
      <w:iCs/>
      <w:sz w:val="26"/>
      <w:szCs w:val="26"/>
      <w:shd w:fill="FFFFFF" w:val="clear"/>
    </w:rPr>
  </w:style>
  <w:style w:type="character" w:styleId="711pt">
    <w:name w:val="Основной текст (7) + 11 pt"/>
    <w:qFormat/>
    <w:rPr>
      <w:b/>
      <w:bCs/>
      <w:sz w:val="22"/>
      <w:szCs w:val="22"/>
      <w:shd w:fill="FFFFFF" w:val="clear"/>
      <w:lang w:val="en-US" w:eastAsia="en-US"/>
    </w:rPr>
  </w:style>
  <w:style w:type="character" w:styleId="11">
    <w:name w:val="Основной текст (11)_"/>
    <w:qFormat/>
    <w:rPr>
      <w:shd w:fill="FFFFFF" w:val="clear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</w:rPr>
  </w:style>
  <w:style w:type="character" w:styleId="711">
    <w:name w:val="Основной текст (7) + Курсив1"/>
    <w:qFormat/>
    <w:rPr>
      <w:b/>
      <w:bCs/>
      <w:i/>
      <w:iCs/>
      <w:sz w:val="26"/>
      <w:szCs w:val="26"/>
      <w:shd w:fill="FFFFFF" w:val="clear"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2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ind w:left="-284" w:right="-1192" w:hanging="425"/>
      <w:jc w:val="both"/>
    </w:pPr>
    <w:rPr>
      <w:sz w:val="24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Times New Roman"/>
      <w:sz w:val="13"/>
      <w:szCs w:val="13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  <w:ind w:firstLine="337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42:00Z</dcterms:created>
  <dc:creator>User</dc:creator>
  <dc:description/>
  <cp:keywords/>
  <dc:language>en-US</dc:language>
  <cp:lastModifiedBy>Нина</cp:lastModifiedBy>
  <cp:lastPrinted>2014-08-07T11:50:00Z</cp:lastPrinted>
  <dcterms:modified xsi:type="dcterms:W3CDTF">2023-05-30T06:59:00Z</dcterms:modified>
  <cp:revision>9</cp:revision>
  <dc:subject/>
  <dc:title/>
</cp:coreProperties>
</file>