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 xml:space="preserve">Работа по биологии. 5 класс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Дата______________________________       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</w:rPr>
        <w:t>Школа 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</w:rPr>
        <w:t>Фамилия, имя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состав оболочки растительной клетки входит:</w:t>
      </w:r>
    </w:p>
    <w:p>
      <w:pPr>
        <w:pStyle w:val="Normal"/>
        <w:rPr/>
      </w:pPr>
      <w:r>
        <w:rPr/>
        <w:t xml:space="preserve">                  </w:t>
      </w:r>
      <w:r>
        <w:rPr/>
        <w:t>а) крахмал    б) целлюлоза      в) хитин      г) глюкоз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итоплазма – это:</w:t>
      </w:r>
    </w:p>
    <w:p>
      <w:pPr>
        <w:pStyle w:val="Normal"/>
        <w:rPr/>
      </w:pPr>
      <w:r>
        <w:rPr/>
        <w:t xml:space="preserve">                 </w:t>
      </w:r>
      <w:r>
        <w:rPr/>
        <w:t>а) органоид клетки                                  б) бесцветное вязкое вещество внутри клетки</w:t>
      </w:r>
    </w:p>
    <w:p>
      <w:pPr>
        <w:pStyle w:val="Normal"/>
        <w:rPr/>
      </w:pPr>
      <w:r>
        <w:rPr/>
        <w:t xml:space="preserve">                 </w:t>
      </w:r>
      <w:r>
        <w:rPr/>
        <w:t>в) красящее вещество клетки                 г) полость, заполненная клеточным соко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К увеличительным приборам не относится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бинокль  </w:t>
        <w:tab/>
        <w:t xml:space="preserve">  б) микроскоп  </w:t>
        <w:tab/>
        <w:t xml:space="preserve">   в) лупа </w:t>
        <w:tab/>
        <w:t xml:space="preserve">    г) термомет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Клеточное строение имеют:</w:t>
      </w:r>
    </w:p>
    <w:p>
      <w:pPr>
        <w:pStyle w:val="Normal"/>
        <w:rPr/>
      </w:pPr>
      <w:r>
        <w:rPr/>
        <w:t xml:space="preserve">                 </w:t>
      </w:r>
      <w:r>
        <w:rPr/>
        <w:t>а) только древесные растения                            в) только листья элодеи</w:t>
      </w:r>
    </w:p>
    <w:p>
      <w:pPr>
        <w:pStyle w:val="Normal"/>
        <w:rPr/>
      </w:pPr>
      <w:r>
        <w:rPr/>
        <w:t xml:space="preserve">                 </w:t>
      </w:r>
      <w:r>
        <w:rPr/>
        <w:t>б) все растения                                                     г) только кожица чешуи лу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В клетке хромосомы находятся в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цитоплазме    б) ядре    в) вакуолях    г) митохондрия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начение ядра в клетке:</w:t>
      </w:r>
    </w:p>
    <w:p>
      <w:pPr>
        <w:pStyle w:val="Normal"/>
        <w:ind w:left="1134" w:hanging="1134"/>
        <w:rPr/>
      </w:pPr>
      <w:r>
        <w:rPr/>
        <w:t xml:space="preserve">                </w:t>
      </w:r>
      <w:r>
        <w:rPr/>
        <w:t>а) выполняет защитную функции       б) придает ей форму</w:t>
      </w:r>
    </w:p>
    <w:p>
      <w:pPr>
        <w:pStyle w:val="Normal"/>
        <w:ind w:left="1134" w:hanging="1134"/>
        <w:rPr/>
      </w:pPr>
      <w:r>
        <w:rPr/>
        <w:t xml:space="preserve">                </w:t>
      </w:r>
      <w:r>
        <w:rPr/>
        <w:t>в) участвует в делении                         г) содержит питательные вещества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Тканью называют</w:t>
      </w:r>
    </w:p>
    <w:p>
      <w:pPr>
        <w:pStyle w:val="Normal"/>
        <w:ind w:left="1134" w:hanging="1134"/>
        <w:rPr/>
      </w:pPr>
      <w:r>
        <w:rPr/>
        <w:t xml:space="preserve">                 </w:t>
      </w:r>
      <w:r>
        <w:rPr/>
        <w:t>а) кожицу лука                     б) мякоть томата                   в) пластиды</w:t>
      </w:r>
    </w:p>
    <w:p>
      <w:pPr>
        <w:pStyle w:val="Normal"/>
        <w:ind w:left="1134" w:hanging="1134"/>
        <w:rPr/>
      </w:pPr>
      <w:r>
        <w:rPr/>
        <w:t xml:space="preserve">                </w:t>
      </w:r>
      <w:r>
        <w:rPr/>
        <w:t>г) группу клеток, сходных по строению и выполняющих определенную функцию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8. Какая ткань выполняет защитную функцию?</w:t>
      </w:r>
    </w:p>
    <w:p>
      <w:pPr>
        <w:pStyle w:val="Normal"/>
        <w:ind w:left="1134" w:hanging="1134"/>
        <w:rPr/>
      </w:pPr>
      <w:r>
        <w:rPr/>
        <w:t xml:space="preserve">                 </w:t>
      </w:r>
      <w:r>
        <w:rPr/>
        <w:t>а) механическая           б) покровная                   в) проводящая              г) основная</w:t>
      </w:r>
    </w:p>
    <w:p>
      <w:pPr>
        <w:pStyle w:val="Normal"/>
        <w:ind w:left="1134" w:hanging="1134"/>
        <w:rPr/>
      </w:pPr>
      <w:r>
        <w:rPr/>
        <w:t xml:space="preserve">    </w:t>
      </w:r>
      <w:r>
        <w:rPr/>
        <w:t>9. Клетка живая, так как она:</w:t>
      </w:r>
    </w:p>
    <w:p>
      <w:pPr>
        <w:pStyle w:val="Normal"/>
        <w:ind w:left="1134" w:hanging="1134"/>
        <w:rPr/>
      </w:pPr>
      <w:r>
        <w:rPr/>
        <w:t xml:space="preserve">                 </w:t>
      </w:r>
      <w:r>
        <w:rPr/>
        <w:t>а) имеет оболочку и ядро                             в) дышит, делится и питается</w:t>
      </w:r>
    </w:p>
    <w:p>
      <w:pPr>
        <w:pStyle w:val="Normal"/>
        <w:ind w:left="1134" w:hanging="1134"/>
        <w:rPr/>
      </w:pPr>
      <w:r>
        <w:rPr/>
        <w:t xml:space="preserve">                 </w:t>
      </w:r>
      <w:r>
        <w:rPr/>
        <w:t>б) не видна невооруженным глазом            г) входит в состав ткани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10. Единицей живого организма является: </w:t>
      </w:r>
    </w:p>
    <w:p>
      <w:pPr>
        <w:pStyle w:val="Style15"/>
        <w:shd w:fill="FFFFFF" w:val="clear"/>
        <w:spacing w:before="0" w:after="0"/>
        <w:ind w:left="1134" w:hanging="1134"/>
        <w:textAlignment w:val="baseline"/>
        <w:rPr/>
      </w:pPr>
      <w:r>
        <w:rPr/>
        <w:t xml:space="preserve">                 </w:t>
      </w:r>
      <w:r>
        <w:rPr/>
        <w:t>а) клетка                       б) атом                в) орган                 г) молекула</w:t>
      </w:r>
    </w:p>
    <w:p>
      <w:pPr>
        <w:pStyle w:val="Style15"/>
        <w:shd w:fill="FFFFFF" w:val="clear"/>
        <w:spacing w:before="0" w:after="0"/>
        <w:ind w:left="1134" w:hanging="1134"/>
        <w:textAlignment w:val="baseline"/>
        <w:rPr/>
      </w:pPr>
      <w:r>
        <w:rPr>
          <w:b/>
        </w:rPr>
        <w:t>1</w:t>
      </w:r>
      <w:r>
        <w:rPr>
          <w:rStyle w:val="StrongEmphasis"/>
          <w:b w:val="false"/>
        </w:rPr>
        <w:t>1.</w:t>
      </w:r>
      <w:r>
        <w:rPr>
          <w:b/>
        </w:rPr>
        <w:t> Характерным признаком клеток бактерий является</w:t>
      </w:r>
    </w:p>
    <w:p>
      <w:pPr>
        <w:pStyle w:val="Style15"/>
        <w:shd w:fill="FFFFFF" w:val="clear"/>
        <w:spacing w:before="0" w:after="0"/>
        <w:ind w:left="1134" w:hanging="0"/>
        <w:textAlignment w:val="baseline"/>
        <w:rPr/>
      </w:pPr>
      <w:r>
        <w:rPr/>
        <w:t>а) отсутствие ядра</w:t>
        <w:tab/>
        <w:tab/>
        <w:tab/>
        <w:tab/>
        <w:t>б) отсутствие цитоплазмы</w:t>
        <w:br/>
        <w:t>в) наличие цитоплазмы</w:t>
        <w:tab/>
        <w:tab/>
        <w:tab/>
        <w:tab/>
        <w:t>г) наличие ядра</w:t>
      </w:r>
    </w:p>
    <w:p>
      <w:pPr>
        <w:pStyle w:val="Style15"/>
        <w:shd w:fill="FFFFFF" w:val="clear"/>
        <w:spacing w:before="0" w:after="0"/>
        <w:ind w:left="1134" w:hanging="1134"/>
        <w:textAlignment w:val="baseline"/>
        <w:rPr/>
      </w:pPr>
      <w:r>
        <w:rPr>
          <w:rStyle w:val="StrongEmphasis"/>
        </w:rPr>
        <w:t>12</w:t>
      </w:r>
      <w:r>
        <w:rPr>
          <w:rStyle w:val="StrongEmphasis"/>
          <w:b w:val="false"/>
        </w:rPr>
        <w:t>.</w:t>
      </w:r>
      <w:r>
        <w:rPr>
          <w:b/>
        </w:rPr>
        <w:t> Одиночные округлые бактерии называются</w:t>
      </w:r>
    </w:p>
    <w:p>
      <w:pPr>
        <w:pStyle w:val="Style15"/>
        <w:shd w:fill="FFFFFF" w:val="clear"/>
        <w:spacing w:before="0" w:after="0"/>
        <w:ind w:left="1134" w:hanging="0"/>
        <w:textAlignment w:val="baseline"/>
        <w:rPr/>
      </w:pPr>
      <w:r>
        <w:rPr/>
        <w:t>а) вибрионы</w:t>
        <w:tab/>
        <w:t>б) бациллы</w:t>
        <w:tab/>
        <w:tab/>
        <w:t>в) кокки</w:t>
        <w:tab/>
        <w:tab/>
        <w:t>г) спириллы</w:t>
      </w:r>
    </w:p>
    <w:p>
      <w:pPr>
        <w:pStyle w:val="Style15"/>
        <w:shd w:fill="FFFFFF" w:val="clear"/>
        <w:spacing w:before="0" w:after="0"/>
        <w:ind w:left="1134" w:hanging="1134"/>
        <w:textAlignment w:val="baseline"/>
        <w:rPr/>
      </w:pPr>
      <w:r>
        <w:rPr>
          <w:rStyle w:val="StrongEmphasis"/>
        </w:rPr>
        <w:t>13.</w:t>
      </w:r>
      <w:r>
        <w:rPr>
          <w:b/>
        </w:rPr>
        <w:t> Бактерий относят к крупной группе организмов, которые называются</w:t>
      </w:r>
    </w:p>
    <w:p>
      <w:pPr>
        <w:pStyle w:val="Style15"/>
        <w:shd w:fill="FFFFFF" w:val="clear"/>
        <w:spacing w:before="0" w:after="0"/>
        <w:ind w:left="1134" w:hanging="0"/>
        <w:textAlignment w:val="baseline"/>
        <w:rPr/>
      </w:pPr>
      <w:r>
        <w:rPr/>
        <w:t>а) эукариоты</w:t>
        <w:tab/>
        <w:tab/>
        <w:t>б) вирусы</w:t>
        <w:tab/>
        <w:tab/>
        <w:t>в) прокариоты</w:t>
        <w:tab/>
        <w:t>г) минералы</w:t>
      </w:r>
    </w:p>
    <w:p>
      <w:pPr>
        <w:pStyle w:val="Style15"/>
        <w:shd w:fill="FFFFFF" w:val="clear"/>
        <w:spacing w:before="0" w:after="0"/>
        <w:ind w:left="1134" w:hanging="1134"/>
        <w:textAlignment w:val="baseline"/>
        <w:rPr/>
      </w:pPr>
      <w:r>
        <w:rPr>
          <w:rStyle w:val="StrongEmphasis"/>
        </w:rPr>
        <w:t>14.</w:t>
      </w:r>
      <w:r>
        <w:rPr>
          <w:b/>
        </w:rPr>
        <w:t> Бактерии размножаются</w:t>
      </w:r>
    </w:p>
    <w:p>
      <w:pPr>
        <w:pStyle w:val="Style15"/>
        <w:shd w:fill="FFFFFF" w:val="clear"/>
        <w:spacing w:before="0" w:after="0"/>
        <w:ind w:left="1134" w:hanging="0"/>
        <w:textAlignment w:val="baseline"/>
        <w:rPr/>
      </w:pPr>
      <w:r>
        <w:rPr/>
        <w:t>а) почкованием</w:t>
        <w:tab/>
        <w:tab/>
        <w:t>б) половыми клетками</w:t>
        <w:tab/>
        <w:t>в) спорами</w:t>
        <w:tab/>
        <w:tab/>
        <w:t>г) делением клетк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15.</w:t>
      </w:r>
      <w:r>
        <w:rPr>
          <w:b/>
        </w:rPr>
        <w:t> Бактерии, осуществляющие фотосинтез и образующие ор</w:t>
        <w:softHyphen/>
        <w:t>ганическое вещество и кислород,</w:t>
      </w:r>
      <w:r>
        <w:rPr/>
        <w:t xml:space="preserve"> </w:t>
      </w:r>
      <w:r>
        <w:rPr>
          <w:b/>
        </w:rPr>
        <w:t>называются</w:t>
      </w:r>
    </w:p>
    <w:p>
      <w:pPr>
        <w:pStyle w:val="Style15"/>
        <w:shd w:fill="FFFFFF" w:val="clear"/>
        <w:spacing w:before="0" w:after="0"/>
        <w:ind w:left="1134" w:hanging="0"/>
        <w:textAlignment w:val="baseline"/>
        <w:rPr/>
      </w:pPr>
      <w:r>
        <w:rPr/>
        <w:t>а) цианобактерии</w:t>
        <w:tab/>
        <w:t>б) эукариоты</w:t>
        <w:tab/>
        <w:tab/>
        <w:t>в) сапротрофы</w:t>
        <w:tab/>
        <w:t>г) гетеротрофы</w:t>
      </w:r>
    </w:p>
    <w:p>
      <w:pPr>
        <w:sectPr>
          <w:type w:val="nextPage"/>
          <w:pgSz w:w="11906" w:h="16838"/>
          <w:pgMar w:left="720" w:right="72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textAlignment w:val="baseline"/>
        <w:rPr>
          <w:rFonts w:eastAsia="Calibri"/>
          <w:b/>
          <w:b/>
          <w:lang w:eastAsia="en-US"/>
        </w:rPr>
      </w:pPr>
      <w:r>
        <w:rPr>
          <w:b/>
        </w:rPr>
        <w:t xml:space="preserve">Часть 2.  </w:t>
      </w:r>
      <w:r>
        <w:rPr>
          <w:rFonts w:eastAsia="Calibri"/>
          <w:b/>
          <w:lang w:eastAsia="en-US"/>
        </w:rPr>
        <w:t>Выберите три верных ответа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 xml:space="preserve">16. Какие грибы являются трубчатыми? 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а) Боровик</w:t>
        <w:tab/>
        <w:tab/>
        <w:t>б) Масленок</w:t>
        <w:tab/>
        <w:tab/>
        <w:t>в) Мухомор</w:t>
        <w:tab/>
        <w:tab/>
        <w:t>г) Поганк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д) Подосиновик</w:t>
        <w:tab/>
        <w:t>е) Шампиньон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7. Грибы, в отличие от животных: 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а) Имеют неограниченный рост.</w:t>
        <w:tab/>
        <w:tab/>
        <w:tab/>
        <w:tab/>
        <w:t>б) содержит запасное вещество – гликоген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в) имеет в составе клеточной стенки хитин. </w:t>
        <w:tab/>
        <w:tab/>
        <w:t>г) Не способны активно передвигатьс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д) размножаются с помощью спор.</w:t>
        <w:tab/>
        <w:t>е)гетеротрофы.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8.Какие общие признаки характерны для грибов и растений? 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а) питаются готовыми органическими веществами. </w:t>
        <w:tab/>
        <w:tab/>
        <w:t>б) неподвижн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в) не имеют пластид. </w:t>
        <w:tab/>
        <w:tab/>
        <w:tab/>
        <w:tab/>
        <w:tab/>
        <w:tab/>
        <w:t xml:space="preserve">г) постоянно растут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д) имеют прочные клеточные стенки. </w:t>
        <w:tab/>
        <w:tab/>
        <w:tab/>
        <w:tab/>
        <w:t xml:space="preserve">е) в клеточных стенках есть хитин.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>19.Установите соответствие между грибом и его характером питания или образом жизни.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питания, образ жизни</w:t>
            </w:r>
          </w:p>
        </w:tc>
      </w:tr>
      <w:tr>
        <w:trPr>
          <w:trHeight w:val="1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ржавч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пят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трутовик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ыж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уко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серая гн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апротроф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аразитический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5"/>
        <w:gridCol w:w="1472"/>
        <w:gridCol w:w="1478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20. Установите соответствие между характеристикой гриба и группой, к которой ее относят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419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риб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Одноклеточны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Используют для выпечки хлеб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Часто вырастает на пищевых продуктах, вызывая их порчу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азмножается спорам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Размножается почкование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Состоят из мицелия и ножки с головкой или кисточ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сневы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ожжи 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21. Установите последовательность фаз развития шляпочного гриба, начиная с попадания спор в почву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.Распространение спор. Б.Созревание плодового тела. В.Образование плодового тела. Г..Прорастание спор и образование грибницы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22.Вставьте в текст  пропущенные термины из предложенного перечня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КОР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есневые грибы имеют маленькие размеры, большую скорость размножения, неприхотливые к пище и среде обитания. Широко распространен плесневый гриб мукор или белая_____(А). Этот одноклеточный гриб, размножается спорами. Он образует пушистые плесневые налеты, покрывая хлеб, овощи, _____(Б). Через некоторое время налет становиться ____(В) – это образуются ____(Г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lang w:eastAsia="en-US"/>
        </w:rPr>
        <w:t>Перечень терминов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Черный. 2. Зеленый. 3. Плесень. 4. Грязь. 5. Споры. 6. Гаметы. 7. Варенье. 8. Мясо.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5"/>
        <w:gridCol w:w="147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3. Прочитайте текст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23. Грибы и растен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рибы имеют гетеротрофный тип питания, запасное питательное вещество –гликоген, клеточную стенку, прочность которой придает хитин, поглощают пищу путем всасывания, способны к неограниченному росту и неспособны активно передвигатьс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стения – автотрофы, они синтезируют органические вещества из неорганических, используя энергию солнца, запасное питательное вещество – крахмал, прочность клеточной стенки придает целлюлоза поглощают пищу путем всасывания, рост неограничен и активно передвигаться неспособны.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i/>
          <w:lang w:eastAsia="en-US"/>
        </w:rPr>
        <w:t>Ответьте на вопрос:</w:t>
      </w:r>
      <w:r>
        <w:rPr>
          <w:rFonts w:eastAsia="Calibri"/>
          <w:lang w:eastAsia="en-US"/>
        </w:rPr>
        <w:t xml:space="preserve">    В чем сходство грибов и растений?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Работа по биологии. 5 класс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Дата______________________________       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</w:rPr>
        <w:t>Школа 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</w:rPr>
        <w:t>Фамилия, имя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6"/>
        </w:numPr>
        <w:ind w:left="709" w:hanging="709"/>
        <w:rPr>
          <w:b/>
          <w:b/>
        </w:rPr>
      </w:pPr>
      <w:r>
        <w:rPr>
          <w:b/>
        </w:rPr>
        <w:t>Наука, изучающая строение и жизнедеятельность растений, их многообразие, называется: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а) экология        б) фенология       в) ботаника         г) природоведение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Оболочка Земли, населенная живыми организмами, называется: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а) ноосфера        б) атмосфера        в) биосфера       г) литосфера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Наука, изучающая взаимоотношения организмов между собой и с окружающей средой :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а) экология         б) фенология         в) ботаника       г) зоология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Как называется система увеличительных стекол микроскопа  в верхнем конце тубуса: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а) зеркало            б) объектив             в) окуляр          г) линзы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Существование клеток открыл: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а) Р.Гук                б) А.Левенгук       в) Мальпиги       г) Грю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Где в клетке расположено ядро?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а) в вакуоли         б) в цитоплазме      в) в пластидах    г) в поре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Как отличить хлоропласты от ядра: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а) по форме                                                в) по цвету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б) по расположению в клетке                  г) по химическому составу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Какую функцию выполняет цитоплазма в клетке: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а) защищает от механических повреждений           б) обеспечивает связь частей в клетке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в) отвечает за поступление веществ в клетку          г) контролирует процесс деления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Клетки какой ткани имеют вид трубок или сосудов: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а) механической   б) покровной       в) проводящей</w:t>
        <w:tab/>
        <w:t xml:space="preserve"> г) образовательной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Клеточное строение всех растений доказывает: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а) происхождение их от общего предка           б) единство живой и неживой природы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в) одинаковое строение клеток, выполняющих разную функцию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/>
        <w:t xml:space="preserve">           </w:t>
      </w:r>
      <w:r>
        <w:rPr/>
        <w:t>г) наличие у растений органов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>
          <w:b/>
        </w:rPr>
        <w:t>1</w:t>
      </w:r>
      <w:r>
        <w:rPr>
          <w:rStyle w:val="StrongEmphasis"/>
          <w:b w:val="false"/>
        </w:rPr>
        <w:t>1.</w:t>
      </w:r>
      <w:r>
        <w:rPr>
          <w:b/>
        </w:rPr>
        <w:t> Организмы, не имеющие оформленного ядра, являются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/>
        <w:t>а) водорослями</w:t>
        <w:br/>
        <w:t>б) мхами</w:t>
        <w:tab/>
        <w:tab/>
        <w:t>в) бактериями</w:t>
        <w:tab/>
        <w:tab/>
        <w:t>г) папоротниками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12</w:t>
      </w:r>
      <w:r>
        <w:rPr>
          <w:rStyle w:val="StrongEmphasis"/>
          <w:b w:val="false"/>
        </w:rPr>
        <w:t>.</w:t>
      </w:r>
      <w:r>
        <w:rPr>
          <w:b/>
        </w:rPr>
        <w:t> Изогнутые в виде запятой бактерии называются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/>
        <w:t>а) вибрионы</w:t>
        <w:tab/>
        <w:tab/>
        <w:tab/>
        <w:t>б) бациллы</w:t>
        <w:tab/>
        <w:tab/>
        <w:t>в) кокки</w:t>
        <w:tab/>
        <w:tab/>
        <w:t>г) спириллы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13.</w:t>
      </w:r>
      <w:r>
        <w:rPr>
          <w:b/>
        </w:rPr>
        <w:t> Средой для обитания бактерий-паразитов является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/>
        <w:t>а) почва</w:t>
        <w:tab/>
        <w:tab/>
        <w:t>б) водная среда</w:t>
        <w:tab/>
        <w:tab/>
        <w:t>в) воздушная среда</w:t>
        <w:tab/>
        <w:tab/>
        <w:t>г) другой организм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14.</w:t>
      </w:r>
      <w:r>
        <w:rPr>
          <w:b/>
        </w:rPr>
        <w:t> Бактерии, получающие органические вещества из других организмов, называются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/>
        <w:t>а) цианобактериями</w:t>
        <w:tab/>
        <w:tab/>
        <w:t>б) гетеротрофами</w:t>
        <w:tab/>
        <w:tab/>
        <w:t>в) вирусами</w:t>
        <w:tab/>
        <w:tab/>
        <w:t>г) автотрофами</w:t>
      </w:r>
    </w:p>
    <w:p>
      <w:pPr>
        <w:pStyle w:val="Style15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15.</w:t>
      </w:r>
      <w:r>
        <w:rPr>
          <w:b/>
        </w:rPr>
        <w:t> Самой древней группой организмов на Земле, которая появилась более 3,5 млрд лет назад, являются</w:t>
      </w:r>
    </w:p>
    <w:p>
      <w:pPr>
        <w:pStyle w:val="Style15"/>
        <w:shd w:fill="FFFFFF" w:val="clear"/>
        <w:spacing w:before="0" w:after="0"/>
        <w:ind w:left="709" w:hanging="1"/>
        <w:textAlignment w:val="baseline"/>
        <w:rPr/>
      </w:pPr>
      <w:r>
        <w:rPr/>
        <w:t>а) растения</w:t>
        <w:tab/>
        <w:tab/>
        <w:t>б) грибы</w:t>
        <w:tab/>
        <w:tab/>
        <w:t>в) животные</w:t>
        <w:tab/>
        <w:tab/>
        <w:t>г) бактерии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2.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рать три верных ответа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Какие грибы являются пластинчатыми.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а) белый гриб</w:t>
        <w:tab/>
        <w:t>б) шампиньон</w:t>
        <w:tab/>
        <w:t>в) подосиновик</w:t>
        <w:tab/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г) масленок</w:t>
        <w:tab/>
        <w:tab/>
        <w:t>д) лисичка</w:t>
        <w:tab/>
        <w:tab/>
        <w:t>е) бледная поганка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7.Какие общие признаки характерны для грибов и растений? 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а) питаются готовыми органическими веществами </w:t>
        <w:tab/>
        <w:tab/>
        <w:t>б) неподвижны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в) не имеют пластид </w:t>
        <w:tab/>
        <w:tab/>
        <w:tab/>
        <w:tab/>
        <w:tab/>
        <w:tab/>
        <w:t xml:space="preserve">г)  постоянно растут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д) имеют прочные клеточные стенки</w:t>
        <w:tab/>
        <w:tab/>
        <w:tab/>
        <w:tab/>
        <w:t>е) в клеточных стенках есть хитин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Чем отличаются грибы от бактерий?</w:t>
      </w:r>
    </w:p>
    <w:p>
      <w:pPr>
        <w:sectPr>
          <w:type w:val="continuous"/>
          <w:pgSz w:w="11906" w:h="16838"/>
          <w:pgMar w:left="720" w:right="72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составляют группу ядерных организмов</w:t>
        <w:tab/>
        <w:t xml:space="preserve"> б) относятся к гетеротрофным организмам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размножаются спорами</w:t>
        <w:tab/>
        <w:tab/>
        <w:tab/>
        <w:tab/>
        <w:t xml:space="preserve"> г) одноклеточные и многоклеточные организмы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д) при дыхании используют кислород воздуха </w:t>
        <w:tab/>
        <w:t>е) участвуют в круговороте веществ в экосистем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Установите соответствие между грибом и его характером питания или образом жизни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88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питания, образ жизн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еницил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фитофтор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спорынь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дрожж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головн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шампиньо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апротроф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аразитический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5"/>
        <w:gridCol w:w="1472"/>
        <w:gridCol w:w="1478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Установите соответствие между разновидностями грибов и их признаками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344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идность грибов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клетка имеет овальную форму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размножаются почкование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Мицелий разделен  перегородками на клетк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споры расположены в кист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разлагают сахар на спирт и углекислый газ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в клетках образуется антибиот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рожжи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еницилл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5"/>
        <w:gridCol w:w="1472"/>
        <w:gridCol w:w="1478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Установите последовательность фаз развития шляпочного гриба, начиная с попадания спор в почву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.Прорастание спор и образование грибницы, </w:t>
        <w:tab/>
        <w:tab/>
        <w:t xml:space="preserve">Б.Созревание плодового тел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В.Образование плодового тела. </w:t>
        <w:tab/>
        <w:tab/>
        <w:tab/>
        <w:tab/>
        <w:t>Г. Распространение спор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Вставьте в текст  пропущенные термины из предложенного перечня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ИБЫ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рибы по способу питания являются ___(А). Имеют клеточную стенку, состоящую из ___(Б) и выполняющую опорную функцию. Запасным углеводом у грибов служит______(В). В экосистеме грибы выполняют функцию _____(Г)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еречень терминов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Целлюлоза, 2.Авторотфы, 3. Крахмал.4. Гликоген.5. Хитин.6. Продуценты. 7. Гетеротрофы.8. Редуценты-разрушители.</w:t>
      </w:r>
    </w:p>
    <w:p>
      <w:pPr>
        <w:pStyle w:val="Normal"/>
        <w:suppressAutoHyphens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5"/>
        <w:gridCol w:w="147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3. Прочитайте текст: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 Грибы и растен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Грибы имеют гетеротрофный тип питания, запасное питательное вещество –гликоген, клеточную стенку, прочность которой придает хитин, поглощают пищу путем всасывания, способны к неограниченному росту и неспособны активно передвигатьс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Растения – автотрофы, они синтезируют органические вещества из неорганических, используя энергию солнца, запасное питательное вещество – крахмал, прочность клеточной стенки придает целлюлоза поглощают пищу путем всасывания, рост неограничен и активно передвигаться неспособны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i/>
          <w:lang w:eastAsia="en-US"/>
        </w:rPr>
        <w:t>Ответьте на вопрос</w:t>
      </w:r>
      <w:r>
        <w:rPr>
          <w:rFonts w:eastAsia="Calibri"/>
          <w:lang w:eastAsia="en-US"/>
        </w:rPr>
        <w:t>:    В чем различие грибов и растений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>ЧАСТЬ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"/>
        <w:gridCol w:w="551"/>
        <w:gridCol w:w="551"/>
        <w:gridCol w:w="551"/>
        <w:gridCol w:w="551"/>
        <w:gridCol w:w="551"/>
        <w:gridCol w:w="551"/>
        <w:gridCol w:w="551"/>
        <w:gridCol w:w="551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43"/>
        <w:gridCol w:w="434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г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г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1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б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б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1"/>
        <w:gridCol w:w="4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одство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пособ питания - поглощают пищу путем всасыв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пособны к неограниченному росту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Неспособны активно передвигаютс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ие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тип питания -грибы гетеротрофы, растения автотроф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апасное вещество у грибов гликоген, у растений крахма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леточная стенка у грибов из хитина, у растений из клетча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: всего 32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ответствие баллов, полученных за выполнение заданий</w:t>
      </w:r>
    </w:p>
    <w:p>
      <w:pPr>
        <w:pStyle w:val="Normal"/>
        <w:suppressAutoHyphens w:val="false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56"/>
        <w:gridCol w:w="2056"/>
        <w:gridCol w:w="2056"/>
        <w:gridCol w:w="21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13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26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32 балл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Тестовая работа состоит из трех частей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u w:val="single"/>
          <w:lang w:eastAsia="en-US"/>
        </w:rPr>
        <w:t>Часть 1</w:t>
      </w:r>
      <w:r>
        <w:rPr>
          <w:rFonts w:eastAsia="Calibri"/>
          <w:lang w:eastAsia="en-US"/>
        </w:rPr>
        <w:t xml:space="preserve"> – содержит 15 заданий с выбором одного верного ответа из четырех предложенных, все задания базового уровня сложност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u w:val="single"/>
          <w:lang w:eastAsia="en-US"/>
        </w:rPr>
        <w:t>Часть 2</w:t>
      </w:r>
      <w:r>
        <w:rPr>
          <w:rFonts w:eastAsia="Calibri"/>
          <w:lang w:eastAsia="en-US"/>
        </w:rPr>
        <w:t xml:space="preserve"> – включает 7 заданий повышенного уровня сложности: 3 задания с выбором трех верных ответов из шести, 2 - на соответствие, 1- на включение пропущенных в тексте терминов и понятий,1-  на определение последовательности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u w:val="single"/>
          <w:lang w:eastAsia="en-US"/>
        </w:rPr>
        <w:t>Часть 3</w:t>
      </w:r>
      <w:r>
        <w:rPr>
          <w:rFonts w:eastAsia="Calibri"/>
          <w:lang w:eastAsia="en-US"/>
        </w:rPr>
        <w:t xml:space="preserve"> содержит 1 задания с развернутым ответом - на работу с текстом, требующую умения извлекать из него необходимую информацию, отвечая на поставленные вопросы, повышенный уровень.</w:t>
      </w:r>
    </w:p>
    <w:p>
      <w:pPr>
        <w:pStyle w:val="Normal"/>
        <w:ind w:firstLine="708"/>
        <w:jc w:val="both"/>
        <w:rPr/>
      </w:pPr>
      <w:r>
        <w:rPr/>
        <w:t xml:space="preserve">На выполнение работы по биологии даётся 45 минут. Работа включает в себя 23 задания. Ответы на задания запишите в поля ответов в тексте работы. В случае записи неверного ответа зачеркните его и запишите рядом новый. При необходимости можно пользоваться черновиком. Записи в черновике проверяться и оцениваться не будут.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Желаем успех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5:00Z</dcterms:created>
  <dc:creator>Светлана</dc:creator>
  <dc:description/>
  <cp:keywords/>
  <dc:language>en-US</dc:language>
  <cp:lastModifiedBy>Нина</cp:lastModifiedBy>
  <dcterms:modified xsi:type="dcterms:W3CDTF">2023-10-25T09:35:00Z</dcterms:modified>
  <cp:revision>2</cp:revision>
  <dc:subject/>
  <dc:title> </dc:title>
</cp:coreProperties>
</file>