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Предмет РУССКИЙ ЯЗЫ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8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 xml:space="preserve">Инструкция по выполнению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боты по русскому языку даётся на 45 минут. Работа содержит 21 задание.</w:t>
      </w:r>
    </w:p>
    <w:p>
      <w:pPr>
        <w:pStyle w:val="ListParagraph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е ответы нужно обвести в кружок. Если допустил ошибку, зачерни ручкой и обведи правильный.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выполнении работы не разрешается пользоваться учебником, рабочими тетрадями, справочниками.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Советуем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Если останется время, вернись к выполнению пропущенных заданий. Постарайся выполнить как можно больше зада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4F4F4" w:val="clear"/>
        </w:rPr>
      </w:pPr>
      <w:r>
        <w:rPr>
          <w:rFonts w:cs="Times New Roman"/>
          <w:b/>
          <w:i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Желаем успеха!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4F4F4" w:val="clear"/>
        </w:rPr>
      </w:pPr>
      <w:r>
        <w:rPr>
          <w:b/>
          <w:bCs/>
          <w:color w:val="000000"/>
          <w:sz w:val="28"/>
          <w:szCs w:val="28"/>
          <w:shd w:fill="F4F4F4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метьте слово, в котором пишется буква О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новогодний к..рнавал;                                             2) фр..гмент книги;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смотрит искос..;                                                       4) вопл..тить в жизн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метьте слово, в котором пишется буква Е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стел..тся по земле;                                                   2) побывать в Англи..;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находиться в сомнени..;                                        4) дыш..тся лег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метьте слово, в котором пишется буква И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1) пр..зидент;         2) пр..вилегия;         3) пр..следовать;          4) пр..пят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метьте слово, в котором пишется буква 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сердито ц..кнуть;                                                   2) из..скать средства;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знать пред..сторию;                                              4) сверх..нтересная ста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метьте слово, в котором пишется глухая согласна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великий зо..чий;    2) одета бе..вкусно;    3) сдавать э..замен;    4) сесть впереме..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метьте слово, в котором НЕ ПИШЕТСЯ удвоенная согласна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ье(с, сс)а А. П. Чехова;                                      2) и(л, лл)юстрированная книга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высокий инте(л, лл)ект;                                       4) иску(с,сс)твенный материа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метьте слово, в котором пишется Ъ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фальш.. в голосе;                                                  2) молодец пригож..;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отреж..те кусочек;                                             4) первый под..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метьте слово, которое пишется слитно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(в)шестых;    2) (в)последствии;    3) кое(у)кого;    4) (в)течение с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метьте слово, в котором буква пишетс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рои..шествие на дороге;                                      2) в ближайшем буду..щем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ч..резвычайное положение;                                  4) учебное уч..реждени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 каком слове пишется одна Н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1) лимо..ый;          2) прода..ый;          3) традицио..ый;           4) труже..и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 каком словосочетании неверно указано главное слово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уст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хоте;                                                   2) птичье </w:t>
      </w:r>
      <w:r>
        <w:rPr>
          <w:b/>
          <w:bCs/>
          <w:i/>
          <w:iCs/>
          <w:sz w:val="28"/>
          <w:szCs w:val="28"/>
        </w:rPr>
        <w:t>пение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bCs/>
          <w:i/>
          <w:iCs/>
          <w:sz w:val="28"/>
          <w:szCs w:val="28"/>
        </w:rPr>
        <w:t xml:space="preserve"> обычно </w:t>
      </w:r>
      <w:r>
        <w:rPr>
          <w:sz w:val="28"/>
          <w:szCs w:val="28"/>
        </w:rPr>
        <w:t xml:space="preserve">добродушный;                                      4) </w:t>
      </w:r>
      <w:r>
        <w:rPr>
          <w:b/>
          <w:bCs/>
          <w:i/>
          <w:iCs/>
          <w:sz w:val="28"/>
          <w:szCs w:val="28"/>
        </w:rPr>
        <w:t xml:space="preserve">запах </w:t>
      </w:r>
      <w:r>
        <w:rPr>
          <w:sz w:val="28"/>
          <w:szCs w:val="28"/>
        </w:rPr>
        <w:t>сирен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акая пара слов не является словосочетанием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в конце января;                                                   2) придёт и принесёт;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зимним морозом;                                                4) замолчат сраз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Укажите тип связи слов в словосочетании ПРИНЯТЬ МЕРЫ.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огласование;                    2) управление;                  3) примыкани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Татьяна Николаевна</w:t>
      </w:r>
      <w:r>
        <w:rPr>
          <w:sz w:val="28"/>
          <w:szCs w:val="28"/>
        </w:rPr>
        <w:t xml:space="preserve"> остановилась в недоум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Чай</w:t>
      </w:r>
      <w:r>
        <w:rPr>
          <w:sz w:val="28"/>
          <w:szCs w:val="28"/>
        </w:rPr>
        <w:t xml:space="preserve"> пить – не дрова руб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Присутствующие </w:t>
      </w:r>
      <w:r>
        <w:rPr>
          <w:sz w:val="28"/>
          <w:szCs w:val="28"/>
        </w:rPr>
        <w:t>были очень удивл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Девять</w:t>
      </w:r>
      <w:r>
        <w:rPr>
          <w:sz w:val="28"/>
          <w:szCs w:val="28"/>
        </w:rPr>
        <w:t xml:space="preserve"> – нечётное числ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кажите предложение с составным глагольным сказуемы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На улице начал сгущаться сумра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Смердяков умолял его оста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Лицо Антипа было суров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Впереди уже был виден м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В каком предложении есть обстоятельство времени?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Я пришёл в класс за десять минут до звонка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Из оврага долетал до моего слуха глухой шум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Благодаря частым дождям трава была необычайно сочна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н специально пропустил это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В каком предложении есть однородные определения?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Так начался мой первый гимназический го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Дом был большой двухэтажны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Вокруг тянулась плоская унылая степ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Прошлое и настоящее определяют будуще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Вечером в парке зажигались огн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Мы расположились в палатке поджав ног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Он почти всю свою жизнь лет пятьдесят проработал в газет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н трудился не покладая ру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9. Укажите простое предложение.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Его ругают а он радует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Позже я встречал Надежду Григорьевну часто она жила неподалёк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Мне очень жаль что я не созвонился с Самсоновы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Николай тихонько засвистел сел за стол начал что-то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szCs w:val="28"/>
        </w:rPr>
        <w:t xml:space="preserve">20. Укажите предложения, в которых </w:t>
      </w:r>
      <w:r>
        <w:rPr>
          <w:b/>
          <w:bCs/>
          <w:sz w:val="28"/>
          <w:szCs w:val="28"/>
          <w:u w:val="single"/>
        </w:rPr>
        <w:t>неверно</w:t>
      </w:r>
      <w:r>
        <w:rPr>
          <w:b/>
          <w:bCs/>
          <w:sz w:val="28"/>
          <w:szCs w:val="28"/>
        </w:rPr>
        <w:t xml:space="preserve"> расставлены знаки препина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Листва была навалена горами и нагретая солнцем, издавала скипидарный зап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Вдали показалась пристань – маленький красный домик, выстроенный на барк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ётр, помня видимо совет Лопатина, сделался вдруг ласк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Ты не пой, соловей, под моим окном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Укажите предложение, в котором нет нарушения речевых нор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Дети писали домой письма, в которых было написано о жизни в лагер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На запрос по делу нам ответили описко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Срочной телеграммой пришлось вызывать старшего сын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Метатель запустил изогнутый бумеранг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4F4F4" w:val="clear"/>
        </w:rPr>
      </w:pPr>
      <w:r>
        <w:rPr>
          <w:b/>
          <w:bCs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Предмет РУССКИЙ ЯЗЫ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8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 xml:space="preserve">Инструкция по выполнению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боты по русскому языку даётся на 45 минут. Работа содержит 21 задание.</w:t>
      </w:r>
    </w:p>
    <w:p>
      <w:pPr>
        <w:pStyle w:val="ListParagraph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е ответы нужно обвести в кружок. Если допустил ошибку, зачерни ручкой и обведи правильны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выполнении работы не разрешается пользоваться учебником, рабочими тетрадями, справочниками.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Советуем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Если останется время, вернись к выполнению пропущенных заданий. Постарайся выполнить как можно больше зада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4F4F4" w:val="clear"/>
        </w:rPr>
      </w:pPr>
      <w:r>
        <w:rPr>
          <w:rFonts w:cs="Times New Roman"/>
          <w:b/>
          <w:i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Желаем успеха!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4F4F4" w:val="clear"/>
        </w:rPr>
      </w:pPr>
      <w:r>
        <w:rPr>
          <w:b/>
          <w:bCs/>
          <w:color w:val="000000"/>
          <w:sz w:val="28"/>
          <w:szCs w:val="28"/>
          <w:shd w:fill="F4F4F4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метьте слово, в котором пишется буква О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начать снов..;                                                         2) прик..саться к мячу;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важная отр..сль;                                                    4) дек..рация для пьес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метьте слово, в котором пишется буква Е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готовиться к лекци..;                                       2) бор..тся с врагами;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слыш..тся вдалеке;                                          4) жить в санатори.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метьте слово, в котором пишется буква 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пр..зидиум;                                                       2) пр..бывать в Москву;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р..одолеть;                                                     4) пр..зирать опа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метьте слово, в котором пишется буква 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сердитый ц..ган;                                              2) под..скать жильё;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небез..нтересный факт;                                  4) спорт..нвент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метьте слово, в котором пишется звонкая согласна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новый во..зал;                                                   2) американский фу..бол;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сдавать э..замен;                                               4) сесть впереме..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метьте слово, в котором НЕ ПИШЕТСЯ удвоенная согласна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риёмная ком(с, сс)ия;                                          2) и(л, лл)юзия счастья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тяжёлая арти(л, лл)ерия;                                       4) иску(с,сс)ный мастер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метьте слово, в котором пишется Ь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мороз трескуч..;                                                      2) много училищ..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отреж..те кусочек;                                                 4) первый под..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метьте слово, которое пишется через дефис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(в)шестых;                                                             2) (в)последствии;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кое(у)кого;                                                             4) (в)течение с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метьте слово, в котором буква пишетс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учебное уч..реждение;                                              2) мой ровес..ник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ч..резвычайное положение;                                      4) сума..шедшие гон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 каком слове пишется НН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коше..ый луг;                                                             2) ноше..ый костюм;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3) заброше..ый сад;                                                        4) ране..ый боец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 каком словосочетании неверно указано главное слово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уст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хоте;    2) </w:t>
      </w:r>
      <w:r>
        <w:rPr>
          <w:b/>
          <w:bCs/>
          <w:i/>
          <w:iCs/>
          <w:sz w:val="28"/>
          <w:szCs w:val="28"/>
        </w:rPr>
        <w:t xml:space="preserve">очень </w:t>
      </w:r>
      <w:r>
        <w:rPr>
          <w:sz w:val="28"/>
          <w:szCs w:val="28"/>
        </w:rPr>
        <w:t xml:space="preserve">добрый;    3) птичье </w:t>
      </w:r>
      <w:r>
        <w:rPr>
          <w:b/>
          <w:bCs/>
          <w:i/>
          <w:iCs/>
          <w:sz w:val="28"/>
          <w:szCs w:val="28"/>
        </w:rPr>
        <w:t>пение</w:t>
      </w:r>
      <w:r>
        <w:rPr>
          <w:sz w:val="28"/>
          <w:szCs w:val="28"/>
        </w:rPr>
        <w:t xml:space="preserve">;    4) </w:t>
      </w:r>
      <w:r>
        <w:rPr>
          <w:b/>
          <w:bCs/>
          <w:i/>
          <w:iCs/>
          <w:sz w:val="28"/>
          <w:szCs w:val="28"/>
        </w:rPr>
        <w:t xml:space="preserve">идти </w:t>
      </w:r>
      <w:r>
        <w:rPr>
          <w:sz w:val="28"/>
          <w:szCs w:val="28"/>
        </w:rPr>
        <w:t>быстр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акая пара слов не является словосочетанием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он придёт;    2) придёт в гости;    3) летнего вечера;    4) замолчат сраз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Укажите тип связи слов в словосочетании ПОДОЙТИ БЛИЗКО.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огласование;                 2) управление;                          3) примыкани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аша</w:t>
      </w:r>
      <w:r>
        <w:rPr>
          <w:sz w:val="28"/>
          <w:szCs w:val="28"/>
        </w:rPr>
        <w:t xml:space="preserve"> задача – хорошо учи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подошли к стан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накомые</w:t>
      </w:r>
      <w:r>
        <w:rPr>
          <w:sz w:val="28"/>
          <w:szCs w:val="28"/>
        </w:rPr>
        <w:t xml:space="preserve"> были очень рады встреч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 xml:space="preserve"> Дважды два</w:t>
      </w:r>
      <w:r>
        <w:rPr>
          <w:sz w:val="28"/>
          <w:szCs w:val="28"/>
        </w:rPr>
        <w:t xml:space="preserve"> – четыр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кажите предложение с простым глагольным сказуемы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На улице начал сгущаться сумра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Смердяков умолял его оста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Лицо Антипа было суров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Впереди уже был виден мос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В каком предложении есть обстоятельство цели?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Я пришёл в класс за десять минут до звонка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Из оврага долетал до моего слуха глухой шум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Благодаря частым дождям трава была необычайно сочна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н специально пропустил это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В каком предложении есть однородные определения?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На улицах города появились импортные комфортабельные автобус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Дом был большой двухэтажны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На голове белая мохнатая шапк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Дождливая грязная тёмная осен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Внизу у реки лежали перевёрнутые лод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Мы доказали свою точку зрения используя веские аргумент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Он почти всю свою жизнь проработал в газет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н выполняет этот трюк шут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9. Укажите простое предложение. (Знаки препинания не расставлен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Мычат коровы да лают соба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Крупные снежинки кружились в воздухе опускались на воротники прохожи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оезд уже показался когда я подошёл к станц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Мороз крепчал и больше всего доставалось рукам и коле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szCs w:val="28"/>
        </w:rPr>
        <w:t xml:space="preserve">20. Укажите предложения, в которых </w:t>
      </w:r>
      <w:r>
        <w:rPr>
          <w:b/>
          <w:bCs/>
          <w:sz w:val="28"/>
          <w:szCs w:val="28"/>
          <w:u w:val="single"/>
        </w:rPr>
        <w:t>неверно</w:t>
      </w:r>
      <w:r>
        <w:rPr>
          <w:b/>
          <w:bCs/>
          <w:sz w:val="28"/>
          <w:szCs w:val="28"/>
        </w:rPr>
        <w:t xml:space="preserve"> расставлены знаки препина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Розы, гвоздики и гладиолусы – эти цветы подходят для юбилейного вече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Через несколько минут последовал первый удар, неожиданно проснувшегося, вулкан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К счастью, всё закончилось благополучн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Юноша рассказал - «Мы с отчимом живём плохо»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Укажите предложение, в котором нет нарушения речевых нор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С обоих сторон реки густой лес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Компьютерный вирус не обнаружен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Авария произошла благодаря невнимательности электрик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Мальчики бежали сломив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и к тесту по русскому языку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8 класс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Ключи к тесту по русскому языку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ариант 2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9-2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5-1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1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0 -  10 балл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риант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2:00Z</dcterms:created>
  <dc:creator>Оскана Митюшина</dc:creator>
  <dc:description/>
  <cp:keywords/>
  <dc:language>en-US</dc:language>
  <cp:lastModifiedBy>Нина</cp:lastModifiedBy>
  <dcterms:modified xsi:type="dcterms:W3CDTF">2023-10-25T09:52:00Z</dcterms:modified>
  <cp:revision>2</cp:revision>
  <dc:subject/>
  <dc:title/>
</cp:coreProperties>
</file>