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Мониторинг учебных достижений учащихс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Предмет МАТЕМАТИ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9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Школа____________________________________________________________Класс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4F4F4" w:val="clear"/>
        </w:rPr>
        <w:t>Фамилия, имя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 xml:space="preserve">Инструкция по выполнению 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работы по математике даётся на 45 минут. Работа содержит 10 заданий.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ит 7 заданий базового уровня (уровня минимальных требований) с записью  ответа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ит 3 задания с развернутым ответом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При выполнении работы не разрешается пользоваться учебником, рабочими тетрадями, справочниками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При необходимости можно пользоваться черновиком. Записи в черновике проверяться и оцениваться не будут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Советуем выполнять задания в том порядке, в котором они даны. Для экономии времени пропускай задание, которое не удается выполнить сразу, и переходи к следующему. Если останется время, вернись к выполнению пропущенных заданий. Постарайся выполнить как можно больше заданий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4F4F4" w:val="clear"/>
        </w:rPr>
      </w:pPr>
      <w:r>
        <w:rPr>
          <w:rFonts w:cs="Times New Roman"/>
          <w:b/>
          <w:i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Желаем успеха!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ложите на множител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 +6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значение выражения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19225" cy="238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вет:</w:t>
      </w:r>
      <w:r>
        <w:rPr>
          <w:rFonts w:eastAsia="Times New Roman"/>
          <w:sz w:val="28"/>
          <w:szCs w:val="28"/>
        </w:rPr>
        <w:t xml:space="preserve"> ___________________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3. Решите уравнение </w:t>
      </w:r>
      <w:bookmarkStart w:id="0" w:name="MathJax-Span-611"/>
      <w:bookmarkStart w:id="1" w:name="MathJax-Span-60"/>
      <w:bookmarkStart w:id="2" w:name="MathJax-Span-59"/>
      <w:bookmarkStart w:id="3" w:name="MathJax-Span-58"/>
      <w:bookmarkStart w:id="4" w:name="MathJax-Span-57"/>
      <w:bookmarkStart w:id="5" w:name="MathJax-Span-56"/>
      <w:bookmarkStart w:id="6" w:name="MathJax-Span-55"/>
      <w:bookmarkStart w:id="7" w:name="MathJax-Span-54"/>
      <w:bookmarkStart w:id="8" w:name="MathJax-Span-53"/>
      <w:bookmarkStart w:id="9" w:name="MathJax-Span-52"/>
      <w:bookmarkStart w:id="10" w:name="MathJax-Span-511"/>
      <w:bookmarkStart w:id="11" w:name="MathJax-Span-50"/>
      <w:bookmarkStart w:id="12" w:name="MathJax-Span-49"/>
      <w:bookmarkStart w:id="13" w:name="MathJax-Element-3-Frame"/>
      <w:bookmarkStart w:id="14" w:name="MathJax-Span-44"/>
      <w:bookmarkStart w:id="15" w:name="MathJax-Span-45"/>
      <w:bookmarkStart w:id="16" w:name="MathJax-Span-46"/>
      <w:bookmarkStart w:id="17" w:name="MathJax-Span-47"/>
      <w:bookmarkStart w:id="18" w:name="MathJax-Span-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4х=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вет:</w:t>
      </w:r>
      <w:r>
        <w:rPr>
          <w:rFonts w:eastAsia="Times New Roman"/>
          <w:sz w:val="28"/>
          <w:szCs w:val="28"/>
        </w:rPr>
        <w:t xml:space="preserve"> ____________________</w:t>
      </w:r>
    </w:p>
    <w:p>
      <w:pPr>
        <w:pStyle w:val="TextBody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Установите соответствие между графиками функций и формулами, которые их зад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ФИКИ:</w:t>
      </w:r>
    </w:p>
    <w:p>
      <w:pPr>
        <w:pStyle w:val="Style16"/>
        <w:spacing w:before="0" w:after="283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4940</wp:posOffset>
            </wp:positionH>
            <wp:positionV relativeFrom="paragraph">
              <wp:posOffset>-138430</wp:posOffset>
            </wp:positionV>
            <wp:extent cx="1455420" cy="1598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67255</wp:posOffset>
            </wp:positionH>
            <wp:positionV relativeFrom="paragraph">
              <wp:posOffset>-150495</wp:posOffset>
            </wp:positionV>
            <wp:extent cx="1565910" cy="16325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91940</wp:posOffset>
            </wp:positionH>
            <wp:positionV relativeFrom="paragraph">
              <wp:posOffset>-174625</wp:posOffset>
            </wp:positionV>
            <wp:extent cx="1565910" cy="16224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                                     Б)  </w:t>
        <w:tab/>
        <w:t xml:space="preserve">                                         В)</w:t>
      </w:r>
    </w:p>
    <w:p>
      <w:pPr>
        <w:pStyle w:val="Style16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852170" cy="787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73"/>
                              <w:gridCol w:w="40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3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3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3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62pt;mso-wrap-distance-left:9pt;mso-wrap-distance-right:9pt;mso-wrap-distance-top:0pt;mso-wrap-distance-bottom:0pt;margin-top:13.15pt;mso-position-vertical-relative:text;margin-left:20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73"/>
                        <w:gridCol w:w="40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3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3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3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3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ФОРМУЛЫ</w:t>
      </w:r>
      <w:r>
        <w:rPr>
          <w:sz w:val="28"/>
          <w:szCs w:val="28"/>
          <w:lang w:val="fr-FR"/>
        </w:rPr>
        <w:t>:</w:t>
      </w:r>
    </w:p>
    <w:p>
      <w:pPr>
        <w:pStyle w:val="Style16"/>
        <w:spacing w:before="0" w:after="28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)   y= x² +2        2) y= 0,5x        </w:t>
      </w:r>
    </w:p>
    <w:p>
      <w:pPr>
        <w:pStyle w:val="Style16"/>
        <w:spacing w:before="0" w:after="28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) y= − 6/x           4)y=− 0,5x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343400</wp:posOffset>
            </wp:positionH>
            <wp:positionV relativeFrom="margin">
              <wp:posOffset>7658100</wp:posOffset>
            </wp:positionV>
            <wp:extent cx="1874520" cy="16764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4" t="11373" r="13484" b="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твет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______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fr-FR"/>
        </w:rPr>
        <w:t xml:space="preserve">__ </w:t>
      </w:r>
    </w:p>
    <w:p>
      <w:pPr>
        <w:pStyle w:val="Style16"/>
        <w:spacing w:before="0" w:after="28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исунк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зображен график квадратичной функции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ие из следующих утверждений о данной функции верны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ишите их номер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убывает на промежутк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0;+∞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= 6–наибольшее значение функц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(0) =f(4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:___________________</w:t>
      </w:r>
    </w:p>
    <w:p>
      <w:pPr>
        <w:pStyle w:val="Style16"/>
        <w:spacing w:before="0" w:after="283"/>
        <w:ind w:left="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487680</wp:posOffset>
            </wp:positionV>
            <wp:extent cx="2287270" cy="6858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Найдите площадь треугольника, изображённого на рисунке. </w:t>
      </w:r>
    </w:p>
    <w:p>
      <w:pPr>
        <w:pStyle w:val="Style16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/>
          <w:b/>
          <w:sz w:val="28"/>
          <w:szCs w:val="28"/>
        </w:rPr>
        <w:t>Ответ:</w:t>
      </w:r>
      <w:r>
        <w:rPr>
          <w:rFonts w:eastAsia="Times New Roman"/>
          <w:sz w:val="28"/>
          <w:szCs w:val="28"/>
        </w:rPr>
        <w:t xml:space="preserve"> 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жите номера </w:t>
      </w:r>
      <w:r>
        <w:rPr>
          <w:b/>
          <w:sz w:val="28"/>
          <w:szCs w:val="28"/>
        </w:rPr>
        <w:t>верных</w:t>
      </w:r>
      <w:r>
        <w:rPr>
          <w:sz w:val="28"/>
          <w:szCs w:val="28"/>
        </w:rPr>
        <w:t xml:space="preserve"> утвержден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) Если два угла треугольника равны 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и 6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то третий угол равен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лощадь ромба равна произведению двух его смежных сторон на синус угла между ними.</w:t>
      </w:r>
    </w:p>
    <w:p>
      <w:pPr>
        <w:pStyle w:val="TextBody"/>
        <w:spacing w:lineRule="auto" w:line="360" w:before="0" w:after="0"/>
        <w:ind w:left="707" w:hanging="0"/>
        <w:rPr/>
      </w:pPr>
      <w:r>
        <w:rPr>
          <w:sz w:val="28"/>
          <w:szCs w:val="28"/>
        </w:rPr>
        <w:t>3) В тупоугольном треугольнике все углы тупые.</w:t>
      </w:r>
    </w:p>
    <w:p>
      <w:pPr>
        <w:pStyle w:val="TextBody"/>
        <w:spacing w:lineRule="auto" w:line="360" w:before="0" w:after="0"/>
        <w:ind w:left="707" w:hanging="0"/>
        <w:rPr/>
      </w:pPr>
      <w:r>
        <w:rPr>
          <w:sz w:val="28"/>
          <w:szCs w:val="28"/>
        </w:rPr>
        <w:t>4) В любом параллелограмме диагонали точкой пересечения делятся попо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вет:</w:t>
      </w:r>
      <w:r>
        <w:rPr>
          <w:rFonts w:eastAsia="Times New Roman"/>
          <w:sz w:val="28"/>
          <w:szCs w:val="28"/>
        </w:rPr>
        <w:t xml:space="preserve"> ___________________</w:t>
      </w:r>
    </w:p>
    <w:p>
      <w:pPr>
        <w:pStyle w:val="Normal"/>
        <w:ind w:lef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шите неравенство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15≥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kern w:val="0"/>
          <w:sz w:val="28"/>
          <w:szCs w:val="20"/>
          <w:lang w:eastAsia="ru-RU"/>
        </w:rPr>
      </w:pPr>
      <w:r>
        <w:rPr>
          <w:sz w:val="28"/>
          <w:szCs w:val="28"/>
        </w:rPr>
        <w:t>9. Решите уравнение</w:t>
      </w:r>
      <w:r>
        <w:rPr/>
        <w:t xml:space="preserve">: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8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14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.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 В трапеции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основания которой равны 5 и 8 см,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средняя линия. </w:t>
      </w:r>
    </w:p>
    <w:p>
      <w:pPr>
        <w:pStyle w:val="Normal"/>
        <w:ind w:left="707" w:hanging="0"/>
        <w:rPr/>
      </w:pPr>
      <w:r>
        <w:rPr>
          <w:sz w:val="28"/>
          <w:szCs w:val="28"/>
        </w:rPr>
        <w:t xml:space="preserve">Отрезок 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араллелен стороне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Найдите длину отрезка </w:t>
      </w:r>
      <w:r>
        <w:rPr>
          <w:i/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</w:p>
    <w:p>
      <w:pPr>
        <w:pStyle w:val="Normal"/>
        <w:ind w:left="70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49530</wp:posOffset>
                </wp:positionV>
                <wp:extent cx="1695450" cy="751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751680"/>
                          <a:chOff x="0" y="0"/>
                          <a:chExt cx="169560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6600"/>
                                <a:ext cx="2667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1160" y="0"/>
                                <a:ext cx="1504440" cy="75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9600"/>
                                  <a:ext cx="2667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Lucida Sans Unicode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04440" cy="75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7680" y="485640"/>
                                    <a:ext cx="26676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Lucida Sans Unicode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0600" cy="598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3840" y="219600"/>
                                      <a:ext cx="26676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Lucida Sans Unicode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4120" cy="598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17360" y="35640"/>
                                        <a:ext cx="26676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Lucida Sans Unicode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3400" cy="598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7320"/>
                                          <a:ext cx="1283400" cy="44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74840" y="0"/>
                                            <a:ext cx="808200" cy="441360"/>
                                          </a:xfrm>
                                          <a:prstGeom prst="parallelogram">
                                            <a:avLst>
                                              <a:gd name="adj" fmla="val 45779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441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7556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90160" y="221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00240" y="0"/>
                                          <a:ext cx="26676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kern w:val="2"/>
                                                <w:szCs w:val="20"/>
                                                <w:rFonts w:ascii="Times New Roman" w:hAnsi="Times New Roman" w:eastAsia="Lucida Sans Unicode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2160" y="184320"/>
                              <a:ext cx="266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Lucida Sans Unicode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040" y="426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9pt;width:133.5pt;height:59.2pt" coordorigin="46,78" coordsize="2670,1184">
                <v:group id="shape_0" style="position:absolute;left:46;top:78;width:2670;height:1184">
                  <v:group id="shape_0" style="position:absolute;left:46;top:78;width:2670;height:1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;top:750;width:419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7;top:78;width:2369;height:1184">
                      <v:shape id="shape_0" stroked="f" o:allowincell="f" style="position:absolute;left:347;top:424;width:41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7;top:78;width:2369;height:1184">
                        <v:shape id="shape_0" stroked="f" o:allowincell="f" style="position:absolute;left:2296;top:843;width:419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Lucida Sans Unicode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7;top:78;width:2174;height:943">
                          <v:shape id="shape_0" stroked="f" o:allowincell="f" style="position:absolute;left:2101;top:424;width:419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47;top:78;width:2022;height:943">
                            <v:shape id="shape_0" stroked="f" o:allowincell="f" style="position:absolute;left:1949;top:134;width:419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Lucida Sans Unicode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47;top:78;width:2020;height:943">
                              <v:group id="shape_0" style="position:absolute;left:347;top:326;width:2020;height:695"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f" style="position:absolute;left:1095;top:326;width:1272;height:694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347;top:1021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096;top:326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221;top:675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f" o:allowincell="f" style="position:absolute;left:820;top:78;width:419;height:4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Lucida Sans Unicode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1183;top:369;width:4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Lucida Sans Unicode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87;top:750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Мониторинг учебных достижений учащихс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Предмет МАТЕМАТИ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9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Школа____________________________________________________________Класс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Фамилия, имя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 xml:space="preserve">Инструкция по выполнению 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работы по математике даётся на 45 минут. Работа содержит 10 заданий.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ит 7 заданий базового уровня (уровня минимальных требований) с записью  ответа.</w:t>
      </w:r>
    </w:p>
    <w:p>
      <w:pPr>
        <w:pStyle w:val="Normal"/>
        <w:widowControl/>
        <w:suppressAutoHyphens w:val="false"/>
        <w:spacing w:lineRule="auto" w:line="360" w:before="280" w:after="280"/>
        <w:ind w:left="426" w:hanging="0"/>
        <w:contextualSpacing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Часть </w:t>
      </w:r>
      <w:r>
        <w:rPr>
          <w:rFonts w:eastAsia="Times New Roman"/>
          <w:kern w:val="0"/>
          <w:sz w:val="28"/>
          <w:szCs w:val="28"/>
          <w:lang w:val="en-US"/>
        </w:rPr>
        <w:t>II</w:t>
      </w:r>
      <w:r>
        <w:rPr>
          <w:rFonts w:eastAsia="Times New Roman"/>
          <w:kern w:val="0"/>
          <w:sz w:val="28"/>
          <w:szCs w:val="28"/>
        </w:rPr>
        <w:t xml:space="preserve"> содержит 3 задания с развернутым ответом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При выполнении работы не разрешается пользоваться учебником, рабочими тетрадями, справочниками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При необходимости можно пользоваться черновиком. Записи в черновике проверяться и оцениваться не будут.</w:t>
      </w:r>
    </w:p>
    <w:p>
      <w:pPr>
        <w:pStyle w:val="Style19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Советуем выполнять задания в том порядке, в котором они даны. Для экономии времени пропускай задание, которое не удается выполнить сразу, и переходи к следующему. Если останется время, вернись к выполнению пропущенных заданий. Постарайся выполнить как можно больше заданий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4F4F4" w:val="clear"/>
        </w:rPr>
      </w:pPr>
      <w:r>
        <w:rPr>
          <w:rFonts w:cs="Times New Roman"/>
          <w:b/>
          <w:i/>
          <w:color w:val="000000"/>
          <w:sz w:val="28"/>
          <w:szCs w:val="28"/>
          <w:shd w:fill="F4F4F4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Желаем успех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ложите на множител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 + 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вет: _________________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2. Решите уравнение </w:t>
      </w:r>
      <w:r>
        <w:rPr>
          <w:rFonts w:cs="MathJax Main;Times New Roman" w:ascii="MathJax Main;Times New Roman" w:hAnsi="MathJax Main;Times New Roman"/>
          <w:sz w:val="28"/>
          <w:szCs w:val="28"/>
        </w:rPr>
        <w:t>х</w:t>
      </w:r>
      <w:r>
        <w:rPr>
          <w:rFonts w:cs="MathJax Main;Times New Roman" w:ascii="MathJax Main;Times New Roman" w:hAnsi="MathJax Main;Times New Roman"/>
          <w:sz w:val="28"/>
          <w:szCs w:val="28"/>
          <w:vertAlign w:val="superscript"/>
        </w:rPr>
        <w:t>3</w:t>
      </w:r>
      <w:r>
        <w:rPr>
          <w:rFonts w:cs="MathJax Main;Times New Roman" w:ascii="MathJax Main;Times New Roman" w:hAnsi="MathJax Main;Times New Roman"/>
          <w:sz w:val="28"/>
          <w:szCs w:val="28"/>
        </w:rPr>
        <w:t>-9х=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вет: _________________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дите значение выражения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00150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твет: _________________</w:t>
      </w:r>
    </w:p>
    <w:p>
      <w:pPr>
        <w:pStyle w:val="TextBody"/>
        <w:spacing w:lineRule="auto" w:line="360" w:before="0" w:after="0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en-US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00100</wp:posOffset>
            </wp:positionH>
            <wp:positionV relativeFrom="margin">
              <wp:posOffset>4114800</wp:posOffset>
            </wp:positionV>
            <wp:extent cx="4149090" cy="1840230"/>
            <wp:effectExtent l="0" t="0" r="0" b="0"/>
            <wp:wrapSquare wrapText="bothSides"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189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68500</wp:posOffset>
                </wp:positionH>
                <wp:positionV relativeFrom="paragraph">
                  <wp:posOffset>80645</wp:posOffset>
                </wp:positionV>
                <wp:extent cx="851535" cy="7874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73"/>
                              <w:gridCol w:w="40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3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62pt;mso-wrap-distance-left:9pt;mso-wrap-distance-right:9pt;mso-wrap-distance-top:0pt;mso-wrap-distance-bottom:0pt;margin-top:6.3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73"/>
                        <w:gridCol w:w="40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3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3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800600</wp:posOffset>
            </wp:positionH>
            <wp:positionV relativeFrom="margin">
              <wp:posOffset>7543800</wp:posOffset>
            </wp:positionV>
            <wp:extent cx="1194435" cy="131445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исунк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зображен график квадратичной функции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ие из следующих утверждений о данной функции верны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ишите их номер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убывает на промежутк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-∞; -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]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= -6 – наименьшее значение функц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(-3) =f(2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___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kern w:val="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3860</wp:posOffset>
                </wp:positionH>
                <wp:positionV relativeFrom="paragraph">
                  <wp:posOffset>132080</wp:posOffset>
                </wp:positionV>
                <wp:extent cx="1905000" cy="457200"/>
                <wp:effectExtent l="12065" t="5080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parallelogram">
                          <a:avLst>
                            <a:gd name="adj" fmla="val 10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pt;margin-top:10.4pt;width:149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дите площадь параллелограмма, изображенного на 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3410</wp:posOffset>
                </wp:positionH>
                <wp:positionV relativeFrom="paragraph">
                  <wp:posOffset>175895</wp:posOffset>
                </wp:positionV>
                <wp:extent cx="142875" cy="208915"/>
                <wp:effectExtent l="635" t="571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8.3pt;margin-top:13.85pt;width:11.2pt;height:1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рисунке.</w:t>
        <w:tab/>
        <w:t xml:space="preserve">  </w:t>
      </w: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1840</wp:posOffset>
                </wp:positionH>
                <wp:positionV relativeFrom="paragraph">
                  <wp:posOffset>85090</wp:posOffset>
                </wp:positionV>
                <wp:extent cx="408940" cy="3587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8.25pt;mso-wrap-distance-left:9.05pt;mso-wrap-distance-right:9.05pt;mso-wrap-distance-top:0pt;mso-wrap-distance-bottom:0pt;margin-top:6.7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___ </w:t>
      </w:r>
      <w:r>
        <w:rPr>
          <w:b/>
          <w:sz w:val="28"/>
          <w:szCs w:val="28"/>
        </w:rPr>
        <w:tab/>
        <w:t xml:space="preserve">                                                   </w:t>
      </w:r>
      <w:r>
        <w:rPr/>
        <w:t>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Укажите номера верных утверждений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Площадь трапеции равна произведению основания трапеции на высот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Все диаметры окружности равны между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) Все высоты равностороннего треугольника равны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) Если диагонали параллелограмма равны, то он является ромб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вет: ________________________ </w:t>
      </w:r>
    </w:p>
    <w:p>
      <w:pPr>
        <w:pStyle w:val="Style16"/>
        <w:spacing w:before="0" w:after="28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шите неравенство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х+21≥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Решите уравнен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23850" cy="3143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+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09575" cy="2762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257175" cy="3143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10.  В трапеции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НР</w:t>
      </w:r>
      <w:r>
        <w:rPr>
          <w:sz w:val="28"/>
          <w:szCs w:val="28"/>
        </w:rPr>
        <w:t xml:space="preserve">, основания которой равны 7 и 12 см,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– средняя линия. </w:t>
      </w:r>
    </w:p>
    <w:p>
      <w:pPr>
        <w:pStyle w:val="Normal"/>
        <w:ind w:left="707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1695450" cy="751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751680"/>
                          <a:chOff x="0" y="0"/>
                          <a:chExt cx="169560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6600"/>
                                <a:ext cx="2667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9720" y="0"/>
                                <a:ext cx="1505520" cy="75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219600"/>
                                  <a:ext cx="2667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Lucida Sans Unicode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05520" cy="75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9120" y="485640"/>
                                    <a:ext cx="26676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Lucida Sans Unicode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1680" cy="59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5280" y="219600"/>
                                      <a:ext cx="26676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Times New Roman" w:hAnsi="Times New Roman" w:eastAsia="Lucida Sans Unicode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5200" cy="59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18800" y="35640"/>
                                        <a:ext cx="26676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Lucida Sans Unicode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Н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4480" cy="59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6240"/>
                                          <a:ext cx="1284480" cy="443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76280" y="1080"/>
                                            <a:ext cx="808200" cy="441360"/>
                                          </a:xfrm>
                                          <a:prstGeom prst="parallelogram">
                                            <a:avLst>
                                              <a:gd name="adj" fmla="val 45779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60" y="442080"/>
                                            <a:ext cx="6670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720" y="0"/>
                                            <a:ext cx="476640" cy="442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223560" y="221760"/>
                                            <a:ext cx="968400" cy="15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01680" y="0"/>
                                          <a:ext cx="26676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kern w:val="2"/>
                                                <w:szCs w:val="20"/>
                                                <w:rFonts w:ascii="Times New Roman" w:hAnsi="Times New Roman" w:eastAsia="Lucida Sans Unicode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2160" y="184320"/>
                              <a:ext cx="266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Lucida Sans Unicode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040" y="426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0.75pt;width:133.5pt;height:59.15pt" coordorigin="46,215" coordsize="2670,1183">
                <v:group id="shape_0" style="position:absolute;left:46;top:215;width:2670;height:1183">
                  <v:group id="shape_0" style="position:absolute;left:46;top:215;width:2670;height:1183">
                    <v:shape id="shape_0" stroked="f" o:allowincell="f" style="position:absolute;left:46;top:887;width:419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5;top:215;width:2372;height:1183">
                      <v:shape id="shape_0" stroked="f" o:allowincell="f" style="position:absolute;left:347;top:561;width:41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215;width:2372;height:1183">
                        <v:shape id="shape_0" stroked="f" o:allowincell="f" style="position:absolute;left:2296;top:980;width:419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Lucida Sans Unicode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5;top:215;width:2177;height:944">
                          <v:shape id="shape_0" stroked="f" o:allowincell="f" style="position:absolute;left:2101;top:561;width:419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Lucida Sans Unicode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45;top:215;width:2025;height:944">
                            <v:shape id="shape_0" stroked="f" o:allowincell="f" style="position:absolute;left:1949;top:271;width:419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Lucida Sans Unicode" w:cs="Times New Roman"/>
                                        <w:color w:val="auto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45;top:215;width:2022;height:944">
                              <v:group id="shape_0" style="position:absolute;left:345;top:461;width:2022;height:698">
                                <v:shape id="shape_0" fillcolor="white" stroked="t" o:allowincell="f" style="position:absolute;left:1095;top:463;width:1272;height:694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345;top:1157;width:1048;height: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46;top:461;width:750;height:695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97;top:810;width:1524;height:22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f" o:allowincell="f" style="position:absolute;left:820;top:215;width:419;height:4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Lucida Sans Unicode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1183;top:505;width:4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Lucida Sans Unicode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87;top:887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трезок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параллелен стороне </w:t>
      </w:r>
      <w:r>
        <w:rPr>
          <w:i/>
          <w:sz w:val="28"/>
          <w:szCs w:val="28"/>
        </w:rPr>
        <w:t>НР</w:t>
      </w:r>
      <w:r>
        <w:rPr>
          <w:sz w:val="28"/>
          <w:szCs w:val="28"/>
        </w:rPr>
        <w:t xml:space="preserve">. Найдите длину отрезка </w:t>
      </w:r>
      <w:r>
        <w:rPr>
          <w:i/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7" w:hanging="0"/>
        <w:rPr/>
      </w:pPr>
      <w:r>
        <w:rPr/>
      </w:r>
    </w:p>
    <w:p>
      <w:pPr>
        <w:pStyle w:val="Style16"/>
        <w:spacing w:before="0" w:after="28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диагностической работе по математике</w:t>
      </w:r>
    </w:p>
    <w:p>
      <w:pPr>
        <w:pStyle w:val="Style16"/>
        <w:spacing w:before="0" w:after="283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задание части 1 выставляется 1 балл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задание части 2 выставляется 2 балл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число баллов – 13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0- 5-  оценка 2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6- 9 - оценка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0-11 - оценка 4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2-13 - оценка 5.                  </w:t>
      </w:r>
    </w:p>
    <w:p>
      <w:pPr>
        <w:pStyle w:val="Style16"/>
        <w:spacing w:before="0" w:after="28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Style16"/>
        <w:spacing w:before="0" w:after="283"/>
        <w:ind w:left="720" w:hanging="0"/>
        <w:rPr/>
      </w:pPr>
      <w:r>
        <w:rPr/>
        <w:t>Часть 1.</w:t>
      </w:r>
    </w:p>
    <w:tbl>
      <w:tblPr>
        <w:tblW w:w="80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65"/>
        <w:gridCol w:w="796"/>
        <w:gridCol w:w="1068"/>
        <w:gridCol w:w="809"/>
        <w:gridCol w:w="755"/>
        <w:gridCol w:w="809"/>
        <w:gridCol w:w="78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-2)(х-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0;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rPr/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Style16"/>
        <w:spacing w:before="0" w:after="283"/>
        <w:ind w:left="720" w:hanging="0"/>
        <w:rPr/>
      </w:pPr>
      <w:r>
        <w:rPr/>
        <w:t>Часть 2.</w:t>
      </w:r>
    </w:p>
    <w:tbl>
      <w:tblPr>
        <w:tblW w:w="74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33"/>
        <w:gridCol w:w="1582"/>
        <w:gridCol w:w="132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∞ ;3</w:t>
            </w:r>
            <w:r>
              <w:rPr>
                <w:sz w:val="28"/>
                <w:szCs w:val="28"/>
                <w:lang w:val="en-US"/>
              </w:rPr>
              <w:t>] U [</w:t>
            </w:r>
            <w:r>
              <w:rPr>
                <w:sz w:val="28"/>
                <w:szCs w:val="28"/>
              </w:rPr>
              <w:t xml:space="preserve"> 5 ; +∞ 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/3;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yle16"/>
        <w:spacing w:before="0" w:after="28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Style16"/>
        <w:spacing w:before="0" w:after="283"/>
        <w:ind w:left="720" w:hanging="0"/>
        <w:rPr/>
      </w:pPr>
      <w:r>
        <w:rPr/>
        <w:t>Часть 1.</w:t>
      </w:r>
    </w:p>
    <w:tbl>
      <w:tblPr>
        <w:tblW w:w="80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6"/>
        <w:gridCol w:w="1071"/>
        <w:gridCol w:w="1017"/>
        <w:gridCol w:w="928"/>
        <w:gridCol w:w="759"/>
        <w:gridCol w:w="901"/>
        <w:gridCol w:w="75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-2)(х-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;0;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Style16"/>
        <w:spacing w:before="0" w:after="283"/>
        <w:ind w:left="720" w:hanging="0"/>
        <w:rPr/>
      </w:pPr>
      <w:r>
        <w:rPr/>
        <w:t>Часть 2.</w:t>
      </w:r>
    </w:p>
    <w:tbl>
      <w:tblPr>
        <w:tblW w:w="67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487"/>
        <w:gridCol w:w="1284"/>
        <w:gridCol w:w="178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∞ ;3</w:t>
            </w:r>
            <w:r>
              <w:rPr>
                <w:sz w:val="28"/>
                <w:szCs w:val="28"/>
                <w:lang w:val="en-US"/>
              </w:rPr>
              <w:t>] U [</w:t>
            </w:r>
            <w:r>
              <w:rPr>
                <w:sz w:val="28"/>
                <w:szCs w:val="28"/>
              </w:rPr>
              <w:t xml:space="preserve"> 7 ; +∞ 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;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thJax Mai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ариан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писка"/>
    <w:basedOn w:val="Normal"/>
    <w:next w:val="Style16"/>
    <w:qFormat/>
    <w:pPr/>
    <w:rPr/>
  </w:style>
  <w:style w:type="paragraph" w:styleId="Style16">
    <w:name w:val="Содержимое списка"/>
    <w:basedOn w:val="Normal"/>
    <w:qFormat/>
    <w:pPr>
      <w:ind w:left="567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4:00Z</dcterms:created>
  <dc:creator>Оскана Митюшина</dc:creator>
  <dc:description/>
  <cp:keywords/>
  <dc:language>en-US</dc:language>
  <cp:lastModifiedBy>Нина</cp:lastModifiedBy>
  <dcterms:modified xsi:type="dcterms:W3CDTF">2023-10-25T09:44:00Z</dcterms:modified>
  <cp:revision>2</cp:revision>
  <dc:subject/>
  <dc:title/>
</cp:coreProperties>
</file>