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b/>
          <w:sz w:val="28"/>
          <w:szCs w:val="28"/>
          <w:shd w:fill="F4F4F4" w:val="clear"/>
        </w:rPr>
        <w:t>Мониторинг учебных достижений учащихся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b/>
          <w:sz w:val="28"/>
          <w:szCs w:val="28"/>
          <w:shd w:fill="F4F4F4" w:val="clear"/>
        </w:rPr>
        <w:t>Предмет ИСТОРИЯ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4F4F4" w:val="clear"/>
        </w:rPr>
        <w:t>6 класс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b/>
          <w:sz w:val="28"/>
          <w:szCs w:val="28"/>
          <w:shd w:fill="F4F4F4" w:val="clear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4F4F4" w:val="clear"/>
        </w:rPr>
        <w:t>Школа____________________________________________________________Класс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4F4F4" w:val="clear"/>
        </w:rPr>
        <w:t>Фамилия, имя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7"/>
          <w:szCs w:val="27"/>
          <w:shd w:fill="F4F4F4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4F4F4" w:val="clear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нструкция по выполнению работы</w:t>
        <w:br/>
      </w:r>
    </w:p>
    <w:p>
      <w:pPr>
        <w:pStyle w:val="Normal"/>
        <w:shd w:fill="FFFFFF" w:val="clear"/>
        <w:spacing w:lineRule="auto" w:line="36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выполнение работы отводится 45 минут.</w:t>
      </w:r>
    </w:p>
    <w:p>
      <w:pPr>
        <w:pStyle w:val="Normal"/>
        <w:shd w:fill="FFFFFF" w:val="clear"/>
        <w:spacing w:lineRule="auto" w:line="36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а состоит из трех частей, включающих в себя 16 заданий.</w:t>
      </w:r>
    </w:p>
    <w:p>
      <w:pPr>
        <w:pStyle w:val="Normal"/>
        <w:shd w:fill="FFFFFF" w:val="clear"/>
        <w:spacing w:lineRule="auto" w:line="36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асть А содержит тестовые задания с кратким ответом.</w:t>
      </w:r>
    </w:p>
    <w:p>
      <w:pPr>
        <w:pStyle w:val="Normal"/>
        <w:shd w:fill="FFFFFF" w:val="clear"/>
        <w:spacing w:lineRule="auto" w:line="36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выполнении задания части В необходимо дать полный ответ.</w:t>
      </w:r>
    </w:p>
    <w:p>
      <w:pPr>
        <w:pStyle w:val="Normal"/>
        <w:shd w:fill="FFFFFF" w:val="clear"/>
        <w:spacing w:lineRule="auto" w:line="36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дания части С предусматривают работу с источником, привести доказательство.</w:t>
      </w:r>
    </w:p>
    <w:p>
      <w:pPr>
        <w:pStyle w:val="Normal"/>
        <w:shd w:fill="FFFFFF" w:val="clear"/>
        <w:spacing w:lineRule="auto" w:line="36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экономии времени пропускайте задание, которое не удается выполнить сразу, и переходите к следующему. Если после выполнения всей работы у вас останется время, вы можете вернуться к пропущенным заданиям.</w:t>
      </w:r>
    </w:p>
    <w:p>
      <w:pPr>
        <w:pStyle w:val="Normal"/>
        <w:shd w:fill="FFFFFF" w:val="clear"/>
        <w:spacing w:lineRule="auto" w:line="36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hd w:fill="FFFFFF" w:val="clear"/>
        <w:spacing w:lineRule="auto" w:line="36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Желаем успеха!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ариант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асть 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К восточным славянам относятся племен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. хазары, печенеги, половцы;            Б. поляне, древляне, дрегович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. торки, ливы, пруссы;                        Г. мурома, ливы, морд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С именем князя Ярослава Мудрого связан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. покорение Дунайской Болгарии;                     Б. крещение Рус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. принятие Русской Правды;               Г. объединение Киева и Новгор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Киевский князь, который остался в народном предании под именем Красное Солнышко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. Святослав;            Б. Владимир;          В. Изяслав;           Г.Оле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В 945 г. древлянами был убит князь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. Рюрик;               Б. Олег;                       В. Игорь;              Г. Святосла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Что такое веч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. народное собрание у восточных славян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. название общины у восточных и южных славян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. охот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совет старших дружинников-бояр в Древней Рус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Первый свод письменных законов Древней Руси называл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. Русская Правда;                                                     Б. Судебник;                                                                    В. Урок Ярославичам;                                                Г. Соборное Улож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Первая известная летопись на Рус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. «Слово о полку Игореве»;              Б. «Поучение Владимира Мономаха»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. «Повесть временных лет»;            Г. «Повесть о разорении Рязани Батыем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Первый из русских городов, павший под ударом войска Баты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. Москва;                   Б Коломна;                В. Рязань;                  Г. Новгор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 Прозвище Невский князь Александр Ярославович получил з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. проведение переписи населения в Новгород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. поездку к хану Орды за ярлык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. победу над крестоносцам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разгром шведского отря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0. Путь «из варяг в греки» - это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. Торговый путь, проходивший по рекам Нева, Волхов, Днепр;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. Сухопутный торговый путь от устья Дуная до Афин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. Термин, обозначающий изменение этнического тип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Морской путь от Дуная до Гре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асть 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 какой системе земледелия идет речь?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 выбранном участк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рубали деревья, выкорчевывали пни, все это сжигали, удобряя золой почву. Землю обрабатывали 2-3 года, а когда она переставала давать хороший урожай, ее забрасывали и готовили новый участо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Что объединяет эти сло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ченеги, хазары, половцы, авар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ставьте пропущенное слов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лигиозные верования, отличающиеся тем, что у каждого племени, народа было множество собственных богов, - это________________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4.Соотнесите понятия и определ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НЯ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ПРЕДЕ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Верв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 Народное собрание на Рус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Веч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. Повседневная жизн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Да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 Название общины в Древней Рус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Бы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Натуральный или денежный поборы с покоренных народ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5.Расставьте в правильной последовательности правление русских князей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нязь Олег;             2. Князь Игорь;                3.Князь Рюрик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Княгиня Ольга;                        5. Князь Святосла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асть С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знакомьтесь с историческим источником.</w:t>
      </w:r>
    </w:p>
    <w:p>
      <w:pPr>
        <w:pStyle w:val="Style21"/>
        <w:widowControl/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Прочитайте </w:t>
      </w:r>
      <w:r>
        <w:rPr>
          <w:rStyle w:val="FontStyle13"/>
          <w:sz w:val="28"/>
          <w:szCs w:val="28"/>
          <w:lang w:val="en-US"/>
        </w:rPr>
        <w:t>o</w:t>
      </w:r>
      <w:r>
        <w:rPr>
          <w:rStyle w:val="FontStyle13"/>
          <w:sz w:val="28"/>
          <w:szCs w:val="28"/>
        </w:rPr>
        <w:t>трывок из сочинения русского истори</w:t>
        <w:softHyphen/>
        <w:t>ка. Где происходили описываемые события? Приведите доказательства из документа.</w:t>
      </w:r>
    </w:p>
    <w:p>
      <w:pPr>
        <w:pStyle w:val="Style21"/>
        <w:widowControl/>
        <w:spacing w:lineRule="auto" w:line="24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right="5" w:firstLine="341"/>
        <w:rPr/>
      </w:pPr>
      <w:r>
        <w:rPr>
          <w:rStyle w:val="FontStyle12"/>
          <w:rFonts w:cs="Times New Roman" w:ascii="Times New Roman" w:hAnsi="Times New Roman"/>
          <w:i/>
          <w:sz w:val="28"/>
          <w:szCs w:val="28"/>
        </w:rPr>
        <w:t>Ударили в вечевой колокол: настал грозный час суда народного. Со всех сторон бежали к Святой Со</w:t>
        <w:softHyphen/>
        <w:t>фии решить судьбу Отечества. Первым определением сего шумного веча было изгнать Ярослава... вручи</w:t>
        <w:softHyphen/>
        <w:t>ли князю грамоту обвинительную: «Для чего завла</w:t>
        <w:softHyphen/>
        <w:t>дел ты двором Морткинича? Для чего взял серебро с бояр Никифора, Романа и Варфоломея? Для чего выводишь отсюда иноземцев? Да будет ныне конец твоему насилию! Иди, куда хочешь; а мы найдем себе княз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b/>
          <w:sz w:val="28"/>
          <w:szCs w:val="28"/>
          <w:shd w:fill="F4F4F4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b/>
          <w:sz w:val="28"/>
          <w:szCs w:val="28"/>
          <w:shd w:fill="F4F4F4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b/>
          <w:sz w:val="28"/>
          <w:szCs w:val="28"/>
          <w:shd w:fill="F4F4F4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b/>
          <w:sz w:val="28"/>
          <w:szCs w:val="28"/>
          <w:shd w:fill="F4F4F4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b/>
          <w:sz w:val="28"/>
          <w:szCs w:val="28"/>
          <w:shd w:fill="F4F4F4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b/>
          <w:sz w:val="28"/>
          <w:szCs w:val="28"/>
          <w:shd w:fill="F4F4F4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b/>
          <w:sz w:val="28"/>
          <w:szCs w:val="28"/>
          <w:shd w:fill="F4F4F4" w:val="clear"/>
        </w:rPr>
        <w:t>Мониторинг учебных достижений учащихся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b/>
          <w:sz w:val="28"/>
          <w:szCs w:val="28"/>
          <w:shd w:fill="F4F4F4" w:val="clear"/>
        </w:rPr>
        <w:t>Предмет ИСТОРИЯ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4F4F4" w:val="clear"/>
        </w:rPr>
        <w:t>6 класс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b/>
          <w:sz w:val="28"/>
          <w:szCs w:val="28"/>
          <w:shd w:fill="F4F4F4" w:val="clear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4F4F4" w:val="clear"/>
        </w:rPr>
        <w:t>Школа____________________________________________________________Класс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4F4F4" w:val="clear"/>
        </w:rPr>
        <w:t>Фамилия, имя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7"/>
          <w:szCs w:val="27"/>
          <w:shd w:fill="F4F4F4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4F4F4" w:val="clear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нструкция по выполнению работы</w:t>
        <w:br/>
      </w:r>
    </w:p>
    <w:p>
      <w:pPr>
        <w:pStyle w:val="Normal"/>
        <w:shd w:fill="FFFFFF" w:val="clear"/>
        <w:spacing w:lineRule="auto" w:line="36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выполнение работы отводится 45 минут.</w:t>
      </w:r>
    </w:p>
    <w:p>
      <w:pPr>
        <w:pStyle w:val="Normal"/>
        <w:shd w:fill="FFFFFF" w:val="clear"/>
        <w:spacing w:lineRule="auto" w:line="36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а состоит из трех частей, включающих в себя 16 заданий.</w:t>
      </w:r>
    </w:p>
    <w:p>
      <w:pPr>
        <w:pStyle w:val="Normal"/>
        <w:shd w:fill="FFFFFF" w:val="clear"/>
        <w:spacing w:lineRule="auto" w:line="36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асть А содержит тестовые задания с кратким ответом.</w:t>
      </w:r>
    </w:p>
    <w:p>
      <w:pPr>
        <w:pStyle w:val="Normal"/>
        <w:shd w:fill="FFFFFF" w:val="clear"/>
        <w:spacing w:lineRule="auto" w:line="36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выполнении задания части В необходимо дать полный ответ.</w:t>
      </w:r>
    </w:p>
    <w:p>
      <w:pPr>
        <w:pStyle w:val="Normal"/>
        <w:shd w:fill="FFFFFF" w:val="clear"/>
        <w:spacing w:lineRule="auto" w:line="36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дания части С предусматривают работу с источником, привести доказательство.</w:t>
      </w:r>
    </w:p>
    <w:p>
      <w:pPr>
        <w:pStyle w:val="Normal"/>
        <w:shd w:fill="FFFFFF" w:val="clear"/>
        <w:spacing w:lineRule="auto" w:line="36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экономии времени пропускайте задание, которое не удается выполнить сразу, и переходите к следующему. Если после выполнения всей работы у вас останется время, вы можете вернуться к пропущенным заданиям.</w:t>
      </w:r>
    </w:p>
    <w:p>
      <w:pPr>
        <w:pStyle w:val="Normal"/>
        <w:shd w:fill="FFFFFF" w:val="clear"/>
        <w:spacing w:lineRule="auto" w:line="36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hd w:fill="FFFFFF" w:val="clear"/>
        <w:spacing w:lineRule="auto" w:line="36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Желаем успеха!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ариант 2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асть 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.Основателем Древнерусского государства летописи называют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.  Олега;                   Б. Рюрика;              В. Игоря;            Г. Святосла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Крещение Руси произошло при княз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. Игоре;        Б. Святославе;       В. Владимире;       Г. Ярославе Мудр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Объезд князем и его дружины своих владений с осени до весн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. Полюдье;                   Б. Обход;            В. Повоз;               Г. Ополч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ервое упоминание о Москв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. 1174 г.;                     Б. 1127 г.;                  В. 1147 г.;               Г. 1114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Русь приняла крещение 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. 860 г.;                       Б. 980 г.;                           В. 988 г.;                Г. 996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 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Как называется первый письменный закон на Рус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. Повесть временных лет;                     Б. Слово о полку Игореве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. Русская правда;                                    Г. Библ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 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Форма правления в Новгородской земл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. Княжество;             Б. Монархия;        В. Империя;         Г. Республ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</w:t>
      </w:r>
      <w:r>
        <w:rPr>
          <w:rFonts w:cs="Tahoma" w:ascii="Tahoma" w:hAnsi="Tahoma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рупная земельная собственность, принадлежащая знатному человеку на правах наследования, называлас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. Удел;                    Б. Община;                       В. Вотчина;             Г. Поместь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 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Датой образования государства Киевская Русь считает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.  862 год;                Б.  882 год;             В. 988 год;              Г. 1054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.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Одной из причин возвышения Владимиро-Суздальского княжества  был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. Близость к степному району;                                                                                           Б. Обилие удобных для пашни плодородных земель;                                                           В. Защита от внешних врагов полосою высоких гор;                                                            Г. Наличие выхода к Балтийскому мор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асть 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О ком идет реч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Свое прозвище получил за стремление «протягивать руки» с далекой северо-восточной окраины в самые разные концы Русской земли. С именем этого князя связано первое летописное упоминание о Москве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Что объединяет эти понятия?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адник, тысяцкий, владыка, княз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.Государство монголо-татар называлось….__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4.Соотнесите события и да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БЫ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Крещение Рус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1223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Битва на Кал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988 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Ледовое побоищ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1242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Невская бит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) 1240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5. Соотнесите понятия и определ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НЯ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ПРЕДЕ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Боя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 Люди, заключившие договор на выполнение определенной работ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Закуп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. Свободные крестьяне в Древней Рус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Рядови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 Люди, получившие заем и обязанные за это работать на господин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Смер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Простые свободные жители Рус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Люд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Высший слой общества на Руси, владельцы больших вотчин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асть С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знакомьтесь с историческим источником.</w:t>
      </w:r>
    </w:p>
    <w:p>
      <w:pPr>
        <w:pStyle w:val="Style21"/>
        <w:widowControl/>
        <w:spacing w:lineRule="auto" w:line="24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Когда был принят документ, отрывок из которо</w:t>
        <w:softHyphen/>
        <w:t xml:space="preserve">го приведен ниже? Какой порядок, уже сложившийся  на Руси, он закрепил? </w:t>
      </w:r>
    </w:p>
    <w:p>
      <w:pPr>
        <w:pStyle w:val="Style31"/>
        <w:widowControl/>
        <w:spacing w:lineRule="auto" w:line="240"/>
        <w:rPr/>
      </w:pPr>
      <w:r>
        <w:rPr>
          <w:rStyle w:val="FontStyle14"/>
          <w:rFonts w:cs="Times New Roman" w:ascii="Times New Roman" w:hAnsi="Times New Roman"/>
          <w:i/>
          <w:sz w:val="28"/>
          <w:szCs w:val="28"/>
        </w:rPr>
        <w:t xml:space="preserve">«Зачем губим Русскую землю, сами на себя вражду </w:t>
      </w:r>
      <w:r>
        <w:rPr>
          <w:rStyle w:val="FontStyle16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>воздвигая... С этого времени соединимся в одно серд</w:t>
        <w:softHyphen/>
        <w:t>це и будем охранять Русские земли. Пусть каждый держит отчину свою...» и на этом целовали крест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6"/>
        <w:gridCol w:w="2978"/>
        <w:gridCol w:w="180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ари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ариан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ека, подсечное земледел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Долгорук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евники, кочевые племен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 в Новгород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зычество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я Ор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В 2А 3Г 4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 2А 3В 4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Д 2В 3А 4Б 5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ы содержания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события происходили в Новгороде. Доказательством служит упоминание о вече, которое обладало верховной властью в Новгороде. Дополнительным подтверждением  является упоминание о храме Святой Соф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ы содержания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 отрывок из решений Любечского съезда, состоявшегося в 1097 г. Решения Любечского съезда закрепили начавшееся разделение Русской земли на отдельные княжеств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 – за определение  города Новгород, 2 балла за главное доказательство- вече, 1 балл за дополнительное подтверждение (храм Святой Софии)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 – за дату документа (1097 г.), 2 балла определение решения съезда, 1 балл – названия места съезда – город Любе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стема оцени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27 балл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-12 баллов  - «2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-18 баллов –«3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-23 балла – «4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-27 баллов - «5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Georgia" w:hAnsi="Georgia" w:cs="Georgia"/>
      <w:sz w:val="20"/>
      <w:szCs w:val="20"/>
    </w:rPr>
  </w:style>
  <w:style w:type="character" w:styleId="FontStyle14">
    <w:name w:val="Font Style14"/>
    <w:qFormat/>
    <w:rPr>
      <w:rFonts w:ascii="Verdana" w:hAnsi="Verdana" w:cs="Verdana"/>
      <w:sz w:val="18"/>
      <w:szCs w:val="18"/>
    </w:rPr>
  </w:style>
  <w:style w:type="character" w:styleId="FontStyle16">
    <w:name w:val="Font Style16"/>
    <w:qFormat/>
    <w:rPr>
      <w:rFonts w:ascii="Book Antiqua" w:hAnsi="Book Antiqua" w:cs="Book Antiqua"/>
      <w:b/>
      <w:bCs/>
      <w:sz w:val="16"/>
      <w:szCs w:val="16"/>
    </w:rPr>
  </w:style>
  <w:style w:type="character" w:styleId="FontStyle12">
    <w:name w:val="Font Style12"/>
    <w:qFormat/>
    <w:rPr>
      <w:rFonts w:ascii="Arial" w:hAnsi="Arial" w:cs="Arial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0" w:before="0" w:after="0"/>
      <w:ind w:firstLine="360"/>
      <w:jc w:val="both"/>
    </w:pPr>
    <w:rPr>
      <w:rFonts w:ascii="Verdana" w:hAnsi="Verdana" w:eastAsia="Calibri" w:cs="Verdan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18:00Z</dcterms:created>
  <dc:creator>Оскана Митюшина</dc:creator>
  <dc:description/>
  <cp:keywords/>
  <dc:language>en-US</dc:language>
  <cp:lastModifiedBy>Нина</cp:lastModifiedBy>
  <dcterms:modified xsi:type="dcterms:W3CDTF">2023-10-25T09:18:00Z</dcterms:modified>
  <cp:revision>2</cp:revision>
  <dc:subject/>
  <dc:title/>
</cp:coreProperties>
</file>