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ониторинговой работе</w:t>
      </w:r>
    </w:p>
    <w:p>
      <w:pPr>
        <w:pStyle w:val="Normal"/>
        <w:tabs>
          <w:tab w:val="clear" w:pos="708"/>
          <w:tab w:val="center" w:pos="5528" w:leader="none"/>
          <w:tab w:val="left" w:pos="9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5 клас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уровень требований к мониторинговой работе по истории определен Федеральным компонентом государственного стандарта общего образования. Контрольно- измерительный материал составлен  в соответствии с требованиями  к общему минимуму содержания образования  и уровню подготовки учащихся 5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й материал по истории 5 класс составлен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том примерной программы по истории (5 - 9 класс, ФГОС ООО), на основе авторской рабоче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сеобщая история. Предметная линия учебников А.А. Вигасина – О.С. Сороко-Цюпы. Просвещение.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верить уровень компетентности учащихся 5 класса за I, II и III четверт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истории для учащихся 5 класса  проводится в  тестовой форме. Тесты оформлены по принципу ЕГЭ и включают в себя часть I, часть II, часть III. Часть I содержит 9 заданий, часть II – 4 заданий, часть III-2 задания. Задания проверяют знания учащихся по теоретическим вопросам из разделов: Древний Египет Западная Азия в дре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ндия и Китай в древности, Древняя Греция и Древний Р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вопрос части I учащиеся должны выделить  один правильный ответ на зна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х дат и ключевых событий истории древнего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вопросы части II- соотнести позиции из двух столбиков и записать в таблицу выбранные цифры, показать ум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поставлять даты с событиями, историческую личность с государством в котором правил деятель, соотнос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исторические процессы и отдельные фак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ирова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е явления и события по заданному призна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III - предлагаются задания творческого характера, проанализировать текст и вставить нужные смысловые фраг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части I-1балл, итого -9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части II -3 балла, итого -12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части III – 6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24-27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17-23 бал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10-16 балл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 менее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учебных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щего(ей)с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C1"/>
          <w:b/>
          <w:sz w:val="28"/>
          <w:szCs w:val="28"/>
        </w:rPr>
        <w:t>Царские советники, знать в Древнем Египте</w:t>
      </w:r>
      <w:r>
        <w:rPr>
          <w:rStyle w:val="C1"/>
          <w:sz w:val="28"/>
          <w:szCs w:val="28"/>
        </w:rPr>
        <w:t>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) Жрецы  Б) Писцы В) Вельможи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Жилище» богов в древнем Египте назыв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м; Б) Саркофаг; В)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ревнеегипетский колодец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дуф;  Б) Канал;  В) Шатёр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C1"/>
          <w:b/>
          <w:sz w:val="28"/>
          <w:szCs w:val="28"/>
        </w:rPr>
        <w:t>Виновником развязывания Троянской войны, согласно поэме Гомера «Илиада», стал сын царя Приа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атрокл;                      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C1"/>
          <w:rFonts w:cs="Times New Roman" w:ascii="Times New Roman" w:hAnsi="Times New Roman"/>
          <w:sz w:val="28"/>
          <w:szCs w:val="28"/>
        </w:rPr>
        <w:t>Гектор;                      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C1"/>
          <w:rFonts w:cs="Times New Roman" w:ascii="Times New Roman" w:hAnsi="Times New Roman"/>
          <w:sz w:val="28"/>
          <w:szCs w:val="28"/>
        </w:rPr>
        <w:t>Парис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C1"/>
          <w:b/>
          <w:sz w:val="28"/>
          <w:szCs w:val="28"/>
        </w:rPr>
        <w:t>Определите дату Марафонской битвы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C1"/>
          <w:sz w:val="28"/>
          <w:szCs w:val="28"/>
        </w:rPr>
        <w:t>480 г. до н.э.;            </w:t>
      </w:r>
      <w:r>
        <w:rPr>
          <w:sz w:val="28"/>
          <w:szCs w:val="28"/>
        </w:rPr>
        <w:t xml:space="preserve">Б) </w:t>
      </w:r>
      <w:r>
        <w:rPr>
          <w:rStyle w:val="C1"/>
          <w:sz w:val="28"/>
          <w:szCs w:val="28"/>
        </w:rPr>
        <w:t xml:space="preserve">490 г. до н.э.;           </w:t>
      </w:r>
      <w:r>
        <w:rPr>
          <w:sz w:val="28"/>
          <w:szCs w:val="28"/>
        </w:rPr>
        <w:t xml:space="preserve">В) </w:t>
      </w:r>
      <w:r>
        <w:rPr>
          <w:rStyle w:val="C1"/>
          <w:sz w:val="28"/>
          <w:szCs w:val="28"/>
        </w:rPr>
        <w:t>479 г.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го при Дарии Первом называли «глаза и уши цар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в;  Б) Вельмож;  В) Тайных осведомителей.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Style w:val="C1"/>
          <w:b/>
          <w:sz w:val="28"/>
          <w:szCs w:val="28"/>
        </w:rPr>
        <w:t>Место для сооружения храмов в Афинах называлось:</w:t>
      </w:r>
    </w:p>
    <w:p>
      <w:pPr>
        <w:pStyle w:val="C3"/>
        <w:spacing w:before="0" w:after="0"/>
        <w:rPr/>
      </w:pPr>
      <w:r>
        <w:rPr>
          <w:rStyle w:val="C1"/>
          <w:sz w:val="28"/>
          <w:szCs w:val="28"/>
        </w:rPr>
        <w:t>А) Акрополь;                 Б) Агора;                    В) Форум</w:t>
      </w:r>
      <w:r>
        <w:rPr>
          <w:rStyle w:val="C1"/>
        </w:rPr>
        <w:t>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C6"/>
          <w:b/>
          <w:sz w:val="28"/>
          <w:szCs w:val="28"/>
        </w:rPr>
        <w:t>Италия расположена на полуострове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) Апеннинском</w:t>
      </w:r>
      <w:r>
        <w:rPr>
          <w:rStyle w:val="C2"/>
          <w:sz w:val="28"/>
          <w:szCs w:val="28"/>
        </w:rPr>
        <w:t>;   Б) Аравийском;        В) Балканском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Style w:val="C6"/>
          <w:b/>
          <w:sz w:val="28"/>
          <w:szCs w:val="28"/>
        </w:rPr>
        <w:t>Какое важное событие произошло в истории Италии в  509 году до н.э.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) </w:t>
      </w:r>
      <w:r>
        <w:rPr>
          <w:rStyle w:val="C1"/>
          <w:sz w:val="28"/>
          <w:szCs w:val="28"/>
        </w:rPr>
        <w:t>Установление республики</w:t>
      </w:r>
      <w:r>
        <w:rPr>
          <w:rStyle w:val="C2"/>
          <w:sz w:val="28"/>
          <w:szCs w:val="28"/>
        </w:rPr>
        <w:t xml:space="preserve">;     б) Убийство Цезаря;  </w:t>
      </w:r>
      <w:r>
        <w:rPr>
          <w:rStyle w:val="C1"/>
          <w:sz w:val="28"/>
          <w:szCs w:val="28"/>
        </w:rPr>
        <w:t>В</w:t>
      </w:r>
      <w:r>
        <w:rPr>
          <w:rStyle w:val="C2"/>
          <w:sz w:val="28"/>
          <w:szCs w:val="28"/>
        </w:rPr>
        <w:t>) Основание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отнесите реки с государ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ипет                                          А) Га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вилонское царство                  Б) Тиг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я                                           В)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Персидский зал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отнесите государство с именем пр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ипет                          А) Аш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ссирия                        Б) Тутм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ия                          В) К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Ашшурбана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отнесите даты  с событ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490 год до н.э.                              А) Завоевания Тутм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600 год до н.э.                            Б) Основание пирамиды Хеоп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500 год до н.э.                            В) Марафонская битв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оотнесите термины с понят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унгли            А) Большое и сильное госу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жава             Б) Сказания о б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ф                    В) Труднопроходимые л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) Поэтическое произведение.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Прочитайте текст, вставьте пропущенные слова по смыс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ном берегу Нила возвышаются величественные каменные  __ (1)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громные гробницы ____(2)___. Их охраняет  Большой  ___(3)__, высеченный из целой скалы.  У него тело __(4)__ и ___(5)___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Человек, 2) Лев, 3) Кошка, 4) Сфинкс, 5) Фараон, 6) Гроб, 7)Пирамид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Если бы вы путешествовали и вам экскурсовод рассказал о разливах рек Тигр и Евфрат, о знаменитом царе Хаммурапи. Как вы думаете, какое государство вы пос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за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9050</wp:posOffset>
                </wp:positionV>
                <wp:extent cx="152400" cy="1809115"/>
                <wp:effectExtent l="0" t="27940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9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6640 h 1025640"/>
                            <a:gd name="textAreaBottom" fmla="*/ 999000 h 10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.35pt;margin-top:1.5pt;width:11.95pt;height:142.4pt;mso-wrap-style:none;v-text-anchor:middle" type="_x0000_t88">
                <v:fill o:detectmouseclick="t" on="false"/>
                <v:stroke color="black" weight="540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28575</wp:posOffset>
                </wp:positionV>
                <wp:extent cx="339471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правильный ответ 1 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О: 9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pt;height:66.6pt;mso-wrap-distance-left:9.05pt;mso-wrap-distance-right:9.05pt;mso-wrap-distance-top:0pt;mso-wrap-distance-bottom:0pt;margin-top:2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 правильный ответ 1 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ТОГО: 9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II. 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О: 12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За каждое совпадение 1 б. / максимальный балл за задание 3 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 За каждое совпадение 1 б. / максимальный балл за задание 3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За каждое совпадение 1 б. / максимальный балл за задание 3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За каждое совпадение 1 б. / максимальный балл за задание 3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I.</w:t>
      </w:r>
      <w:r>
        <w:rPr>
          <w:rFonts w:cs="Times New Roman" w:ascii="Times New Roman" w:hAnsi="Times New Roman"/>
          <w:b/>
          <w:sz w:val="28"/>
          <w:szCs w:val="28"/>
        </w:rPr>
        <w:t xml:space="preserve">   ИТОГО: 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За каждое совпадение 1 б. / максимальный балл за задание 5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авилон или Вавилонское царство  </w:t>
      </w:r>
      <w:r>
        <w:rPr>
          <w:rFonts w:cs="Times New Roman" w:ascii="Times New Roman" w:hAnsi="Times New Roman"/>
          <w:b/>
          <w:sz w:val="28"/>
          <w:szCs w:val="28"/>
        </w:rPr>
        <w:t>1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чебных достиж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щего(ей)с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олицей египетского государства был г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вы; Б) Мемфис; В) Си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лось государство, расположенное неподалёку от Персидского за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вилония;   Б) Персия;  В) Егип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называлось выпуклое изображение на ка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льеф;  Б) Фреска;  В) Моза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арь «среди богов» носил и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убис;  Б) Сет;  В) Амон-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назывался древний народ, который  начал создавать первые государства в Двуреч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сы; Б) Шумеры;  В) Филистимля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оны Хаммурапи были запи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черном камне;  Б) На красной глиняной табличке;  В) На пергаме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города расположены на территории Финик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дон, Вавилон, Т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р, Сидон, Карфаг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дон, Библ, Т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акой из перечисленных народов не проживал на территории Итал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авяне;       б) Этруски;   В) Латины;       Г) Г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ом веке появилось желез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 веке до н.э;  Б) В 8 веке до н.э;  В) В 10 веке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отнесите реки с государ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нг                                     А) Вавилонское ц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игр                                     Б) Ин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анхе                                 В) Пер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Г) Кит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отнесите государство с именем пр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ия                         А) Дарий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вилон                       Б) Хаммура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сирия                       В) Ки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>Г) Ашшурбаноп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отнесите термины с определ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за                            А) Древнеегипетский коло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дуф                            Б) Каменистые преграды на р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оги                            В) Древнее письм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Г) Сплав меди и о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ой Сфинкс                        А) Гре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с                                           Б) Егип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ка Ашшурбанапала     В) Вавилон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Г) Ассирия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Прочитайте текст, вставьте пропущенные слова по смыс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(1)__ расположена в Южной Азии. Берега её с запада, востока и юга омывает  __(2)__. С севера её границей служат  __(3)__, самые высокие горы в мире. Инд и   __(4)__ самые широкие и полноводные реки Индии. Долина рек покрыта труднопроходимыми лесами  __(5)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жунгли,2)Нил, 3)Ганг, 4)Гималаи, 5)Индийский океан, 6)Индия, 7)Египет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Если бы вы путешествовали и вам экскурсовод рассказал о самой высокой пирамиде, о боевых колесницах, о приключениях вельможи Синухета. Миф об Осирисе и Исиде. Как вы думаете, какое государство вы пос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за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-594360</wp:posOffset>
                </wp:positionV>
                <wp:extent cx="152400" cy="1809115"/>
                <wp:effectExtent l="0" t="27940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9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6640 h 1025640"/>
                            <a:gd name="textAreaBottom" fmla="*/ 999000 h 10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-46.8pt;width:11.95pt;height:142.4pt;mso-wrap-style:none;v-text-anchor:middle" type="_x0000_t88">
                <v:fill o:detectmouseclick="t" on="false"/>
                <v:stroke color="black" weight="54000" joinstyle="miter" endcap="flat"/>
                <w10:wrap type="none"/>
              </v:shape>
            </w:pict>
          </mc:Fallback>
        </mc:AlternateContent>
        <w:t xml:space="preserve">4-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28575</wp:posOffset>
                </wp:positionV>
                <wp:extent cx="3394710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правильный ответ 1 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О: 9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pt;height:66.6pt;mso-wrap-distance-left:9.05pt;mso-wrap-distance-right:9.05pt;mso-wrap-distance-top:0pt;mso-wrap-distance-bottom:0pt;margin-top:2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 правильный ответ 1 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ТОГО: 9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II. 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О: 12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 каждое совпадение 1 б. / максимальный балл за задание 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 каждое совпадение 1 б. / максимальный балл за задание 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 каждое совпадение 1 б. / максимальный балл за задание 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 каждое совпадение 1 б. / максимальный балл за задание 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II.</w:t>
      </w:r>
      <w:r>
        <w:rPr>
          <w:rFonts w:cs="Times New Roman" w:ascii="Times New Roman" w:hAnsi="Times New Roman"/>
          <w:b/>
          <w:sz w:val="28"/>
          <w:szCs w:val="28"/>
        </w:rPr>
        <w:t xml:space="preserve">   ИТОГО: 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 каждое совпадение 1 б. / максимальный балл за задание 5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Египет </w:t>
      </w:r>
      <w:r>
        <w:rPr>
          <w:rFonts w:cs="Times New Roman" w:ascii="Times New Roman" w:hAnsi="Times New Roman"/>
          <w:b/>
          <w:sz w:val="28"/>
          <w:szCs w:val="28"/>
        </w:rPr>
        <w:t>1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2:00Z</dcterms:created>
  <dc:creator>User</dc:creator>
  <dc:description/>
  <cp:keywords/>
  <dc:language>en-US</dc:language>
  <cp:lastModifiedBy>Нина</cp:lastModifiedBy>
  <cp:lastPrinted>2016-05-05T17:05:00Z</cp:lastPrinted>
  <dcterms:modified xsi:type="dcterms:W3CDTF">2023-10-25T09:13:00Z</dcterms:modified>
  <cp:revision>3</cp:revision>
  <dc:subject/>
  <dc:title/>
</cp:coreProperties>
</file>