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ВЗ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TextBody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утник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е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йно не рождается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есть явление в земной 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ь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 его не хватало миру.» Из книги Ш. Амонашвили “Спешите, д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ать!”</w:t>
      </w:r>
    </w:p>
    <w:p>
      <w:pPr>
        <w:pStyle w:val="TextBody"/>
        <w:tabs>
          <w:tab w:val="clear" w:pos="720"/>
          <w:tab w:val="left" w:pos="8970" w:leader="none"/>
        </w:tabs>
        <w:ind w:left="0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геди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ерп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д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ш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ям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тастрофа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трагизм. Изменяется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нор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е ребенка с нарушениями в развитии всегда является стресс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об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. Родители оказываются в сложной ситуации: они испытывают б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е, чувство вины за то, что родился такой ребенок, нередко впадаю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ая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а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,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нако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адаются (70%), мама од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зва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ю тяжесть воспитания больного ребенка на свои плечи. Уровень развит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.</w:t>
      </w:r>
    </w:p>
    <w:p>
      <w:pPr>
        <w:pStyle w:val="Normal"/>
        <w:ind w:right="118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ашем 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 с ОВЗ трудно войти в социум, а социуму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нять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циумом - 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билиза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.</w:t>
      </w:r>
    </w:p>
    <w:p>
      <w:pPr>
        <w:pStyle w:val="TextBody"/>
        <w:ind w:left="0" w:right="1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ОВ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лкив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ой общественности,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нта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рстника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01" w:leader="none"/>
        </w:tabs>
        <w:ind w:left="567" w:right="44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пас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ложатс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1" w:leader="none"/>
        </w:tabs>
        <w:ind w:left="567" w:hanging="361"/>
        <w:jc w:val="both"/>
        <w:rPr>
          <w:sz w:val="28"/>
          <w:szCs w:val="28"/>
        </w:rPr>
      </w:pPr>
      <w:r>
        <w:rPr>
          <w:sz w:val="28"/>
          <w:szCs w:val="28"/>
        </w:rPr>
        <w:t>нахо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наедине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 без наличия широких сознательных контактов, 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 с различными 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 часто стараются огра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асаяс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ыч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е сложатся, что его будут обижать, что у него не получится 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 язык. В будущем это может стать причиной, развития у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рессивного состояния, так как окружающие его не понима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ю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 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им образ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ить контак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ро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ж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</w:p>
    <w:p>
      <w:pPr>
        <w:pStyle w:val="TextBody"/>
        <w:ind w:left="0" w:right="1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 - это, прежде всего работа с родителями. Что же значит работ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? Сотрудничество, включение, участие, обучение, партнерство 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    понятия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    используются     дл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     характера</w:t>
      </w:r>
    </w:p>
    <w:p>
      <w:pPr>
        <w:pStyle w:val="Normal"/>
        <w:jc w:val="both"/>
        <w:rPr>
          <w:spacing w:val="149"/>
          <w:sz w:val="28"/>
          <w:szCs w:val="28"/>
        </w:rPr>
      </w:pPr>
      <w:r>
        <w:rPr>
          <w:sz w:val="28"/>
          <w:szCs w:val="28"/>
        </w:rPr>
        <w:t>взаимодействий.</w:t>
      </w:r>
      <w:r>
        <w:rPr>
          <w:spacing w:val="149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ько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усилиями, учителя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человеческ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частье.» (В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ухомлинский)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ый 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ориз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сит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ам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 эт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и».</w:t>
      </w:r>
    </w:p>
    <w:p>
      <w:pPr>
        <w:pStyle w:val="TextBody"/>
        <w:ind w:left="0" w:right="116" w:firstLine="567"/>
        <w:jc w:val="both"/>
        <w:rPr/>
      </w:pPr>
      <w:r>
        <w:rPr>
          <w:sz w:val="28"/>
          <w:szCs w:val="28"/>
          <w:u w:val="single"/>
        </w:rPr>
        <w:t>Главная 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боте педагога с семьей ребенка с 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– помочь семье справиться с трудной задачей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возможности, педагог выступает посредником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круж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 от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колько такие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ют политику, проводимую школой по отношению к воспит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.  </w:t>
      </w:r>
    </w:p>
    <w:p>
      <w:pPr>
        <w:pStyle w:val="TextBody"/>
        <w:ind w:left="0"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инципы организации работы учителя с родителями детей с </w:t>
      </w:r>
      <w:r>
        <w:rPr>
          <w:b/>
          <w:spacing w:val="-77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ВЗ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"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"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righ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их в одинаковые виды деятельности, хотя ставить разные 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г</w:t>
      </w:r>
      <w:r>
        <w:rPr>
          <w:sz w:val="28"/>
          <w:szCs w:val="28"/>
        </w:rPr>
        <w:t xml:space="preserve">рупповое </w:t>
      </w:r>
      <w:r>
        <w:rPr>
          <w:spacing w:val="-77"/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другие формы коллективного участия - игры, совместны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боратор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торины, смо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Style14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11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Основные</w:t>
      </w:r>
      <w:r>
        <w:rPr>
          <w:spacing w:val="-1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пр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и 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40" w:leader="none"/>
          <w:tab w:val="left" w:pos="1841" w:leader="none"/>
          <w:tab w:val="left" w:pos="6436" w:leader="none"/>
          <w:tab w:val="left" w:pos="908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 (родитель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ниверситеты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40" w:leader="none"/>
          <w:tab w:val="left" w:pos="1841" w:leader="none"/>
          <w:tab w:val="left" w:pos="6436" w:leader="none"/>
          <w:tab w:val="left" w:pos="908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дн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ерей;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клас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840" w:leader="none"/>
          <w:tab w:val="left" w:pos="1841" w:leader="none"/>
          <w:tab w:val="left" w:pos="6436" w:leader="none"/>
          <w:tab w:val="left" w:pos="908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</w:p>
    <w:p>
      <w:pPr>
        <w:pStyle w:val="TextBody"/>
        <w:tabs>
          <w:tab w:val="clear" w:pos="720"/>
          <w:tab w:val="left" w:pos="467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(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6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сновными</w:t>
      </w:r>
      <w:r>
        <w:rPr>
          <w:b w:val="false"/>
          <w:spacing w:val="1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формами</w:t>
      </w:r>
      <w:r>
        <w:rPr>
          <w:b w:val="false"/>
          <w:spacing w:val="-4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взаимодействия</w:t>
      </w:r>
      <w:r>
        <w:rPr>
          <w:b w:val="false"/>
          <w:spacing w:val="7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</w:t>
      </w:r>
    </w:p>
    <w:p>
      <w:pPr>
        <w:pStyle w:val="Normal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а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1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</w:t>
      </w:r>
      <w:r>
        <w:rPr>
          <w:b/>
          <w:spacing w:val="-5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дагога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одителями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ей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ВЗ</w:t>
      </w:r>
    </w:p>
    <w:p>
      <w:pPr>
        <w:pStyle w:val="TextBody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115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агностико-аналит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</w:tabs>
        <w:ind w:left="567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>. Оно позволяет, выявить общий план семьи, возр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с родителями. Однако анкета не дает возможности 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 узнать индивидуальные особенности ребенка,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мь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</w:tabs>
        <w:ind w:left="567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сещ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о его пристрастиях и интересах, здоровье, привыч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клонностя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</w:tabs>
        <w:ind w:left="567" w:right="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индивидуальной дифференцированной работы 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седы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очь родител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а необходим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  <w:tab/>
        <w:t>вс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spacing w:val="-77"/>
          <w:sz w:val="28"/>
          <w:szCs w:val="28"/>
        </w:rPr>
        <w:t xml:space="preserve">    </w:t>
      </w:r>
      <w:r>
        <w:rPr>
          <w:sz w:val="28"/>
          <w:szCs w:val="28"/>
        </w:rPr>
        <w:t>при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еран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З (не все гот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ого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ка);</w:t>
      </w:r>
    </w:p>
    <w:p>
      <w:pPr>
        <w:pStyle w:val="TextBody"/>
        <w:tabs>
          <w:tab w:val="clear" w:pos="720"/>
          <w:tab w:val="left" w:pos="7130" w:leader="none"/>
          <w:tab w:val="left" w:pos="9655" w:leader="none"/>
        </w:tabs>
        <w:ind w:left="567" w:right="-139" w:hanging="0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«</w:t>
      </w:r>
      <w:r>
        <w:rPr>
          <w:sz w:val="28"/>
          <w:szCs w:val="28"/>
        </w:rPr>
        <w:t>индивидуаль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ителей детей с ОВЗ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го включения их детей в систему обще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и проводятся для того, чтобы преодолеть беспокойство</w:t>
      </w:r>
      <w:r>
        <w:rPr>
          <w:sz w:val="28"/>
          <w:szCs w:val="28"/>
        </w:rPr>
        <w:t xml:space="preserve"> родителей, боязнь разговора о своем ребенке. Они способствую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рош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так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ителем.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, с одной стороны, ближе узнать жизнь семьи и 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 там, где она больше всего нужна, с другой – побуж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ьез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матрив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х характера, задумываться над тем, какими путями их луч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.</w:t>
      </w:r>
    </w:p>
    <w:p>
      <w:pPr>
        <w:pStyle w:val="TextBody"/>
        <w:ind w:left="567" w:right="-139" w:firstLine="3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чности. Недопустимо стыдить родителей, намекать на не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ын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чер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?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75" w:leader="none"/>
          <w:tab w:val="left" w:pos="9639" w:leader="none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иск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 с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ая </w:t>
      </w:r>
      <w:r>
        <w:rPr>
          <w:spacing w:val="-3"/>
          <w:sz w:val="28"/>
          <w:szCs w:val="28"/>
        </w:rPr>
        <w:t>форм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у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в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 предстоящей совместной деятельности в школе, поздравление 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аздниками, советы и пожелания в воспитании детей. 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пи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98" w:leader="none"/>
        </w:tabs>
        <w:ind w:left="567" w:hanging="360"/>
        <w:jc w:val="both"/>
        <w:rPr/>
      </w:pPr>
      <w:r>
        <w:rPr>
          <w:b/>
          <w:sz w:val="28"/>
          <w:szCs w:val="28"/>
        </w:rPr>
        <w:t>Проведен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ок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color w:val="333333"/>
          <w:sz w:val="28"/>
          <w:szCs w:val="28"/>
        </w:rPr>
        <w:t>,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TextBody"/>
        <w:ind w:left="567" w:hanging="0"/>
        <w:jc w:val="both"/>
        <w:rPr/>
      </w:pPr>
      <w:r>
        <w:rPr>
          <w:sz w:val="28"/>
          <w:szCs w:val="28"/>
        </w:rPr>
        <w:t>Родите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владению знания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у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щу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выхо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98" w:leader="none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 родителя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то/видео фрагментов занятий в школ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9" w:leader="none"/>
          <w:tab w:val="left" w:pos="9498" w:leader="none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Heading1"/>
        <w:tabs>
          <w:tab w:val="clear" w:pos="720"/>
          <w:tab w:val="left" w:pos="420" w:leader="none"/>
        </w:tabs>
        <w:ind w:left="567" w:right="15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20" w:leader="none"/>
        </w:tabs>
        <w:ind w:left="567" w:right="15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ые и коллективные формы</w:t>
      </w:r>
    </w:p>
    <w:p>
      <w:pPr>
        <w:pStyle w:val="TextBody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ind w:left="0" w:right="179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дитель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ктор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ы - </w:t>
      </w:r>
      <w:r>
        <w:rPr>
          <w:b w:val="false"/>
          <w:sz w:val="28"/>
          <w:szCs w:val="28"/>
        </w:rPr>
        <w:t>это форма выработки у родителей педагогических умений по воспита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, эффективному решению возникающих педагогических ситуа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образная тренировка педагогического мышления родителей.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бные педагогические практикумы могут быть приглашены родите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 с ОВЗ как на домашнем обучении, так и обучающихся в школе. Темы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гу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нообразным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179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мен опытом</w:t>
      </w:r>
      <w:r>
        <w:rPr>
          <w:b w:val="false"/>
          <w:sz w:val="28"/>
          <w:szCs w:val="28"/>
        </w:rPr>
        <w:t xml:space="preserve"> родителей по семейн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ю и об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ОВЗ</w:t>
        <w:tab/>
        <w:t>может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глог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ла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глашением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</w:t>
      </w:r>
      <w:r>
        <w:rPr>
          <w:b w:val="false"/>
          <w:spacing w:val="7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школы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дительс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рание - од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b w:val="false"/>
          <w:sz w:val="28"/>
          <w:szCs w:val="28"/>
        </w:rPr>
        <w:t>для повышения уровня их компетентности в вопросах воспитания и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, формирующая родительское общественное мнение, родительск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лектив.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глашение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щихся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шнем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и, на родительское собрание позволит им ощутить себя участником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ны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ивном родителе и, придя домо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делать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г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а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причастным к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рошо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гда таки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являю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у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го-либо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7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рут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я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сть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го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.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ая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воляет</w:t>
      </w:r>
      <w:r>
        <w:rPr>
          <w:b w:val="false"/>
          <w:spacing w:val="-7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ть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ренност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б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,</w:t>
      </w:r>
      <w:r>
        <w:rPr>
          <w:b w:val="false"/>
          <w:spacing w:val="7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ОВЗ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ме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уг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 - повыш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ра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лечения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аматизац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зк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деятельности, дни именинника и т.п. Выбрать несложное дело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бенка с ОВЗ и вместе с одноклассниками провести, например, праздник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мам, пап, или поставить сказку, устроить литературно- музык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чер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 от подобного мероприятия будет высочайший: родите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идят своего ребенка в новой для него роли, получат эстет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лаждение; их ребенка увидят другие родители; сам ребенок получ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социального общения и сможет себя показать с лучш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роны. Участники получают не только пользу, но и удовольствие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ни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ом.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бные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ствуют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лижению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 между собой, налаживанию контакта между учителем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и.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же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тические,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ичны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лективны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 класса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мы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ями,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ю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омный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ны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/>
      </w:pPr>
      <w:r>
        <w:rPr>
          <w:spacing w:val="-1"/>
          <w:sz w:val="28"/>
          <w:szCs w:val="28"/>
        </w:rPr>
        <w:t>Тематическ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нсультации п</w:t>
      </w:r>
      <w:r>
        <w:rPr>
          <w:b w:val="false"/>
          <w:sz w:val="28"/>
          <w:szCs w:val="28"/>
        </w:rPr>
        <w:t>роводятс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классное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ятие.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н-лайн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йп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561" w:firstLine="567"/>
        <w:jc w:val="both"/>
        <w:rPr/>
      </w:pPr>
      <w:r>
        <w:rPr>
          <w:b w:val="false"/>
          <w:sz w:val="28"/>
          <w:szCs w:val="28"/>
        </w:rPr>
        <w:t>Совместное участие родителей и де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злич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ллектуальных,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тивных,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орческих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а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урнирах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х. Социализац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ВЗ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сходи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льк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сс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го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я с одноклассниками. Дети с нарушениями здоровья имею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проявить себя, свои способности, участвуя в различ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ах, олимпиада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танционных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чных. Педагогу необходимо мотивировать родителей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е детей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м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е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бно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ях.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ближает,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осит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льк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у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удовольстви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общения. Педагог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е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ать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тавк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лере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ворческих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  <w:tab/>
        <w:t>детей с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аниченными возможностями здоровь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ечты сбываются…», «Письмо ветерану», проведение акции « Напиши письмо другу!» 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ог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исун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»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7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ы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лассных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голках. </w:t>
      </w:r>
    </w:p>
    <w:p>
      <w:pPr>
        <w:pStyle w:val="Heading1"/>
        <w:ind w:left="0" w:right="5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чител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ужн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ть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нет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ы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</w:t>
      </w:r>
      <w:r>
        <w:rPr>
          <w:b w:val="false"/>
          <w:spacing w:val="-7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асса и детей с ОВЗ. Например, участие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е «Строим мосты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тоаппараты в руках детей». Учащиеся с ОВЗ в парах со здоров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ьм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ют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тограф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а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з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ы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.</w:t>
      </w:r>
    </w:p>
    <w:p>
      <w:pPr>
        <w:pStyle w:val="TextBody"/>
        <w:ind w:left="0" w:right="138" w:firstLine="567"/>
        <w:jc w:val="both"/>
        <w:rPr/>
      </w:pPr>
      <w:r>
        <w:rPr>
          <w:sz w:val="28"/>
          <w:szCs w:val="28"/>
        </w:rPr>
        <w:t>На помощь педагогам пришли современные интернет-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озволяют каждому ребенку с ОВЗ не только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 образование, но и адаптироваться в социальной 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сь с друзьями в скайпе и на школьных форумах. Родители детей 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ви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оди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ум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ях. </w:t>
      </w:r>
    </w:p>
    <w:p>
      <w:pPr>
        <w:pStyle w:val="TextBody"/>
        <w:ind w:left="0"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аботы с родителями детей с ОВЗ призваны наладить 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школой и семьей, повысить эффективность процесса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ем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клюзивн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;</w:t>
      </w:r>
    </w:p>
    <w:p>
      <w:pPr>
        <w:pStyle w:val="Style14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соб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умать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услышанным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е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лин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ужб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весников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и 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ть, че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;</w:t>
      </w:r>
    </w:p>
    <w:p>
      <w:pPr>
        <w:pStyle w:val="Style14"/>
        <w:numPr>
          <w:ilvl w:val="0"/>
          <w:numId w:val="4"/>
        </w:numPr>
        <w:ind w:left="284" w:right="1586" w:hanging="284"/>
        <w:jc w:val="both"/>
        <w:rPr/>
      </w:pPr>
      <w:r>
        <w:rPr>
          <w:sz w:val="28"/>
          <w:szCs w:val="28"/>
        </w:rPr>
        <w:t>Разнообраз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sectPr>
      <w:footerReference w:type="default" r:id="rId2"/>
      <w:type w:val="nextPage"/>
      <w:pgSz w:w="11906" w:h="16838"/>
      <w:pgMar w:left="1701" w:right="850" w:gutter="0" w:header="0" w:top="1134" w:footer="97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ge">
                <wp:posOffset>9917430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9pt;mso-position-vertical-relative:page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40" w:hanging="241"/>
      </w:pPr>
      <w:rPr>
        <w:rFonts w:ascii="Times New Roman" w:hAnsi="Times New Roman" w:cs="Times New Roman" w:hint="default"/>
        <w:sz w:val="32"/>
        <w:i/>
        <w:szCs w:val="32"/>
        <w:iCs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32"/>
        <w:szCs w:val="3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b w:val="false"/>
      <w:bCs/>
      <w:spacing w:val="-2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32"/>
      <w:szCs w:val="32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32"/>
      <w:szCs w:val="3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1:00Z</dcterms:created>
  <dc:creator>Ирина Афанасьева</dc:creator>
  <dc:description/>
  <cp:keywords/>
  <dc:language>en-US</dc:language>
  <cp:lastModifiedBy>WinXP</cp:lastModifiedBy>
  <dcterms:modified xsi:type="dcterms:W3CDTF">2021-05-1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18T00:00:00Z</vt:filetime>
  </property>
</Properties>
</file>