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 детей быть здоровыми.</w:t>
      </w:r>
    </w:p>
    <w:p>
      <w:pPr>
        <w:pStyle w:val="TextBodyIndent"/>
        <w:jc w:val="both"/>
        <w:rPr/>
      </w:pPr>
      <w:r>
        <w:rPr/>
        <w:t>В наступившем столетии, как пола</w:t>
        <w:softHyphen/>
        <w:t>гают некоторые демографы, населе</w:t>
        <w:softHyphen/>
        <w:t>ние России может уменьшиться до 50—60 миллионов человек. По мне</w:t>
        <w:softHyphen/>
        <w:t>нию ректора Московского государст</w:t>
        <w:softHyphen/>
        <w:t>венного социального университета, доктора исторических наук, профес</w:t>
        <w:softHyphen/>
        <w:t>сора В.Жукова, Россия вплотную по</w:t>
        <w:softHyphen/>
        <w:t>дошла к черте вымирания. Ведь за первые шесть месяцев 2000 года на</w:t>
        <w:softHyphen/>
        <w:t>селение уменьшилось на 425 тысяч человек, то есть страна лишилась це</w:t>
        <w:softHyphen/>
        <w:t>лого областного центра среднерос</w:t>
        <w:softHyphen/>
        <w:t>сийского масштаба. В послании Пре</w:t>
        <w:softHyphen/>
        <w:t>зидента РФ Федеральному Собра</w:t>
        <w:softHyphen/>
        <w:t>нию говорится: "Нас, граждан Рос</w:t>
        <w:softHyphen/>
        <w:t>сии, из года в год становится всё меньше и меньше, и если верить про</w:t>
        <w:softHyphen/>
        <w:t>гнозам, то уже через 15 лет россиян станет ещё меньше на 22 миллиона".</w:t>
      </w:r>
    </w:p>
    <w:p>
      <w:pPr>
        <w:pStyle w:val="TextBody"/>
        <w:ind w:firstLine="280"/>
        <w:jc w:val="both"/>
        <w:rPr/>
      </w:pPr>
      <w:r>
        <w:rPr/>
        <w:t>Статистические сведения, касаю</w:t>
        <w:softHyphen/>
        <w:t>щиеся нашего здоровья, просто удру</w:t>
        <w:softHyphen/>
        <w:t>чают. Уровень смертности в России по</w:t>
        <w:softHyphen/>
        <w:t>высился больше чем на треть. Каждый год население сокращается на 0,7 млн, причем мужчины в среднем живут на 10 лет меньше, чем женщины.</w:t>
      </w:r>
    </w:p>
    <w:p>
      <w:pPr>
        <w:pStyle w:val="2"/>
        <w:jc w:val="both"/>
        <w:rPr/>
      </w:pPr>
      <w:r>
        <w:rPr/>
        <w:t>Научные исследования, многократ</w:t>
        <w:softHyphen/>
        <w:t>но проведенные в разных странах, чет</w:t>
        <w:softHyphen/>
        <w:t>ко показывают, что высокая смерт</w:t>
        <w:softHyphen/>
        <w:t>ность населения в первую очередь за</w:t>
        <w:softHyphen/>
        <w:t>висит от нескольких классических факторов. К ним относят: курение; значительное потребление алкоголя, и особенно алкогольных суррогатов; не</w:t>
        <w:softHyphen/>
        <w:t>сбалансированное, недостаточно био</w:t>
        <w:softHyphen/>
        <w:t>логически ценное питание, и особен</w:t>
        <w:softHyphen/>
        <w:t>но злоупотребление жирной пищей; недостаточную двигательную актив</w:t>
        <w:softHyphen/>
        <w:t>ность, нелеченую гипертоническую болезнь.</w:t>
      </w:r>
    </w:p>
    <w:p>
      <w:pPr>
        <w:pStyle w:val="2"/>
        <w:jc w:val="both"/>
        <w:rPr/>
      </w:pPr>
      <w:r>
        <w:rPr/>
        <w:t xml:space="preserve"> </w:t>
      </w:r>
      <w:r>
        <w:rPr/>
        <w:t>Корни многих заболеваний взрос</w:t>
        <w:softHyphen/>
        <w:t>лых можно обнаружить в их детстве. Какой образ жизни ведет семья, ро</w:t>
        <w:softHyphen/>
        <w:t xml:space="preserve">дители, такой образ жизни ведут и их </w:t>
      </w:r>
      <w:r>
        <w:rPr>
          <w:szCs w:val="12"/>
        </w:rPr>
        <w:t>дети. Родители определяют образ жиз</w:t>
      </w:r>
      <w:r>
        <w:rPr/>
        <w:t>ни детей, их вредные привычки и т.д.</w:t>
      </w:r>
    </w:p>
    <w:p>
      <w:pPr>
        <w:pStyle w:val="Normal"/>
        <w:autoSpaceDE w:val="false"/>
        <w:spacing w:lineRule="auto" w:line="300"/>
        <w:ind w:firstLine="260"/>
        <w:jc w:val="both"/>
        <w:rPr/>
      </w:pPr>
      <w:r>
        <w:rPr>
          <w:sz w:val="28"/>
          <w:szCs w:val="16"/>
        </w:rPr>
        <w:t>Состояние здоровья детей на сегод</w:t>
        <w:softHyphen/>
        <w:t>няшний день внушает опасения. Се</w:t>
        <w:softHyphen/>
        <w:t>годняшние дети имеют худшие пока</w:t>
        <w:softHyphen/>
        <w:t>затели в росте, окружности грудной клетки, динамометрии, чем их свер</w:t>
        <w:softHyphen/>
        <w:t xml:space="preserve">стники 10—15 лет назад. </w:t>
      </w:r>
      <w:r>
        <w:rPr>
          <w:sz w:val="28"/>
          <w:szCs w:val="12"/>
        </w:rPr>
        <w:t xml:space="preserve">За последнее время число здоровых </w:t>
      </w:r>
      <w:r>
        <w:rPr>
          <w:sz w:val="28"/>
          <w:szCs w:val="18"/>
        </w:rPr>
        <w:t xml:space="preserve">детей в первом классе снизилось с 38% до 5,2%. Особенно возросла частота хронических заболеваний со стороны </w:t>
      </w:r>
      <w:r>
        <w:rPr>
          <w:sz w:val="28"/>
          <w:szCs w:val="12"/>
        </w:rPr>
        <w:t xml:space="preserve">желудочно-кишечного тракта, нервной </w:t>
      </w:r>
      <w:r>
        <w:rPr>
          <w:sz w:val="28"/>
          <w:szCs w:val="16"/>
        </w:rPr>
        <w:t>и иммунной систем (рост аллергичес</w:t>
        <w:softHyphen/>
        <w:t>ких заболеваний). У каждого десято</w:t>
        <w:softHyphen/>
        <w:t>го ребенка наблюдается недоразвитие познавательных способностей, часто</w:t>
        <w:softHyphen/>
        <w:t>та различных расстройств речи состав</w:t>
        <w:softHyphen/>
        <w:t>ляет около 7%.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16"/>
        </w:rPr>
      </w:pPr>
      <w:r>
        <w:rPr>
          <w:sz w:val="28"/>
          <w:szCs w:val="16"/>
        </w:rPr>
        <w:t>Болезни опорно-двигательного ап</w:t>
        <w:softHyphen/>
        <w:t>парата, среди которых ведущее место занимают нарушения осанки и искрив</w:t>
        <w:softHyphen/>
        <w:t>ление позвоночника, составляют сре</w:t>
        <w:softHyphen/>
        <w:t>ди других заболеваний школьников 13-18%. 40% учащихся имеют огра</w:t>
        <w:softHyphen/>
        <w:t>ничения в выборе профессии в связи с состоянием здоровья.</w:t>
      </w:r>
    </w:p>
    <w:p>
      <w:pPr>
        <w:pStyle w:val="Normal"/>
        <w:autoSpaceDE w:val="false"/>
        <w:spacing w:lineRule="auto" w:line="300"/>
        <w:ind w:firstLine="260"/>
        <w:jc w:val="both"/>
        <w:rPr>
          <w:sz w:val="28"/>
          <w:szCs w:val="16"/>
        </w:rPr>
      </w:pPr>
      <w:r>
        <w:rPr>
          <w:sz w:val="28"/>
          <w:szCs w:val="16"/>
        </w:rPr>
        <w:t>Можно все это связывать с ухуд</w:t>
        <w:softHyphen/>
        <w:t>шением социально-экономического состояния большинства семей, но нема</w:t>
        <w:softHyphen/>
        <w:t>лая доля вины лежит и на родителях, которые ведут нездоровый образ жиз</w:t>
        <w:softHyphen/>
        <w:t>ни, подвержены вредным привычкам.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Здоровье не купишь ни за какие деньги», </w:t>
      </w:r>
    </w:p>
    <w:p>
      <w:pPr>
        <w:pStyle w:val="TextBodyIndent"/>
        <w:jc w:val="both"/>
        <w:rPr/>
      </w:pPr>
      <w:r>
        <w:rPr>
          <w:b/>
          <w:bCs/>
          <w:i/>
          <w:iCs/>
        </w:rPr>
        <w:t>«Лучше быть бед</w:t>
        <w:softHyphen/>
        <w:t>ным, но здоровым»</w:t>
      </w:r>
      <w:r>
        <w:rPr/>
        <w:t xml:space="preserve"> - такие афоризмы отражают ценность здоро</w:t>
        <w:softHyphen/>
        <w:t xml:space="preserve">вья для человека. </w:t>
      </w:r>
    </w:p>
    <w:p>
      <w:pPr>
        <w:pStyle w:val="TextBodyIndent"/>
        <w:jc w:val="both"/>
        <w:rPr/>
      </w:pPr>
      <w:r>
        <w:rPr/>
        <w:t xml:space="preserve">От чего же зависит наше здоровье? </w:t>
      </w:r>
    </w:p>
    <w:p>
      <w:pPr>
        <w:pStyle w:val="Normal"/>
        <w:autoSpaceDE w:val="false"/>
        <w:spacing w:lineRule="auto" w:line="278"/>
        <w:ind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16075</wp:posOffset>
                </wp:positionV>
                <wp:extent cx="228600" cy="1714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7.25pt" to="26.95pt,2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616075</wp:posOffset>
                </wp:positionV>
                <wp:extent cx="228600" cy="1714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7.25pt" to="512.95pt,2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аучно-практической основой  причинно-след</w:t>
        <w:softHyphen/>
        <w:t>ственной зависимости служит концепция академика Ю. П. Лисицина.  Как пока</w:t>
        <w:softHyphen/>
        <w:t>зывают результаты исследований, проведенных во многих стра</w:t>
        <w:softHyphen/>
        <w:t xml:space="preserve">нах мира, индивидуальное здоровье  зависит: </w:t>
      </w:r>
      <w:r>
        <w:rPr>
          <w:b/>
          <w:bCs/>
          <w:i/>
          <w:iCs/>
          <w:sz w:val="28"/>
        </w:rPr>
        <w:t>на 50% — от образа жизни человека, на 20% — от окружающей среды, на 20% — от наследственности и только на 10% — от состояния здравоохранения.</w:t>
      </w:r>
      <w:r>
        <w:rPr>
          <w:sz w:val="28"/>
        </w:rPr>
        <w:t xml:space="preserve"> Образ</w:t>
      </w:r>
      <w:r>
        <w:rPr>
          <w:b/>
          <w:sz w:val="28"/>
        </w:rPr>
        <w:t xml:space="preserve"> </w:t>
      </w:r>
      <w:r>
        <w:rPr>
          <w:sz w:val="28"/>
        </w:rPr>
        <w:t>жизни (ОЖ) относят к социально-биологическим фак</w:t>
        <w:softHyphen/>
        <w:t>торам, компонентами которого служит триада показателей: уро</w:t>
        <w:softHyphen/>
        <w:t>вень, качество и стиль жизни.</w:t>
      </w:r>
    </w:p>
    <w:p>
      <w:pPr>
        <w:pStyle w:val="Normal"/>
        <w:autoSpaceDE w:val="false"/>
        <w:spacing w:lineRule="auto" w:line="338"/>
        <w:ind w:left="708" w:firstLine="320"/>
        <w:jc w:val="both"/>
        <w:rPr/>
      </w:pPr>
      <w:r>
        <w:rPr>
          <w:b/>
          <w:i/>
          <w:sz w:val="28"/>
        </w:rPr>
        <w:t>Уровень жизни</w:t>
      </w:r>
      <w:r>
        <w:rPr>
          <w:sz w:val="28"/>
        </w:rPr>
        <w:t xml:space="preserve"> обусловлен экономическими возможностями че</w:t>
        <w:softHyphen/>
        <w:t>ловека.</w:t>
      </w:r>
    </w:p>
    <w:p>
      <w:pPr>
        <w:pStyle w:val="Normal"/>
        <w:autoSpaceDE w:val="false"/>
        <w:spacing w:lineRule="auto" w:line="278"/>
        <w:ind w:left="708" w:firstLine="320"/>
        <w:jc w:val="both"/>
        <w:rPr/>
      </w:pPr>
      <w:r>
        <w:rPr>
          <w:b/>
          <w:i/>
          <w:sz w:val="28"/>
        </w:rPr>
        <w:t>Качество жизни</w:t>
      </w:r>
      <w:r>
        <w:rPr>
          <w:sz w:val="28"/>
        </w:rPr>
        <w:t xml:space="preserve"> определяется степенью запроса и комфортабельностью удовлетворения человеческих потребностей. Нетрудно! догадаться, что оба эти показателя ОЖ человека зависят от материально-экономических условий жизни общества и каждой семьи</w:t>
      </w:r>
    </w:p>
    <w:p>
      <w:pPr>
        <w:pStyle w:val="Normal"/>
        <w:autoSpaceDE w:val="false"/>
        <w:spacing w:lineRule="auto" w:line="278"/>
        <w:ind w:left="708" w:firstLine="400"/>
        <w:jc w:val="both"/>
        <w:rPr/>
      </w:pPr>
      <w:r>
        <w:rPr>
          <w:b/>
          <w:i/>
          <w:sz w:val="28"/>
        </w:rPr>
        <w:t>Стиль жизни</w:t>
      </w:r>
      <w:r>
        <w:rPr>
          <w:sz w:val="28"/>
        </w:rPr>
        <w:t xml:space="preserve"> складывается на основе психологических и психофизиологических особенностей поведения личности.</w:t>
      </w:r>
    </w:p>
    <w:p>
      <w:pPr>
        <w:pStyle w:val="3"/>
        <w:jc w:val="both"/>
        <w:rPr/>
      </w:pPr>
      <w:r>
        <w:rPr/>
        <w:t>На физиологическом уровне основу здоровья составляет гомеостаз - способность организма обеспечивать постоянство сво</w:t>
        <w:softHyphen/>
        <w:t>ей внутренней среды вопреки внешним воздействиям. Согласно принципу гомеостаза, здоровье сохраняется, если поддерживает</w:t>
        <w:softHyphen/>
        <w:t>ся постоянство внутренней среды организма. И наоборот, оно ухудшается (возникает болезнь), если нарушение гомеостаза но</w:t>
        <w:softHyphen/>
        <w:t xml:space="preserve">сит стойкий характер (В. М. Дйльман, 1987). </w:t>
      </w:r>
    </w:p>
    <w:p>
      <w:pPr>
        <w:pStyle w:val="Normal"/>
        <w:autoSpaceDE w:val="false"/>
        <w:spacing w:lineRule="auto" w:line="259"/>
        <w:ind w:firstLine="340"/>
        <w:jc w:val="both"/>
        <w:rPr>
          <w:sz w:val="28"/>
        </w:rPr>
      </w:pPr>
      <w:r>
        <w:rPr>
          <w:sz w:val="28"/>
        </w:rPr>
        <w:t>Стремление к внутреннему постоянству — важнейший механизм организма. Но организм человека, как известно, не находится в состоянии равновесия или уравнове</w:t>
        <w:softHyphen/>
        <w:t>шенности с окружающей средой. Он постоянно приспосаблива</w:t>
        <w:softHyphen/>
        <w:t>ется к окружающей среде, реагируя на поступающие из нее раздражители. Поэтому жизнедеятельность (а значит, и здоро</w:t>
        <w:softHyphen/>
        <w:t>вье) человека наряду с гомеостазом обеспечивается еще одной фундаментальной способностью организма — адаптацией.</w:t>
      </w:r>
    </w:p>
    <w:p>
      <w:pPr>
        <w:pStyle w:val="Normal"/>
        <w:autoSpaceDE w:val="false"/>
        <w:spacing w:lineRule="auto" w:line="259"/>
        <w:ind w:firstLine="300"/>
        <w:jc w:val="both"/>
        <w:rPr>
          <w:sz w:val="28"/>
        </w:rPr>
      </w:pPr>
      <w:r>
        <w:rPr>
          <w:sz w:val="28"/>
        </w:rPr>
        <w:t>Приспособление к новым условиям не проходит для организ</w:t>
        <w:softHyphen/>
        <w:t>ма бесследно, а достигается ценой затраты его функциональных ресурсов. И если «плата за адаптацию» выходит за пределы ре</w:t>
        <w:softHyphen/>
        <w:t>зервных возможностей организма, появляется опасность поломки адаптационного механизма и возникновения болезни (И. В. Давы</w:t>
        <w:softHyphen/>
        <w:t>довский, 1962; Н.М.Амосов, 1979; В. П. Казначеев, 1980, 1983, и др</w:t>
      </w:r>
    </w:p>
    <w:p>
      <w:pPr>
        <w:pStyle w:val="Normal"/>
        <w:autoSpaceDE w:val="false"/>
        <w:spacing w:lineRule="auto" w:line="259"/>
        <w:ind w:firstLine="340"/>
        <w:jc w:val="both"/>
        <w:rPr/>
      </w:pPr>
      <w:r>
        <w:rPr>
          <w:sz w:val="28"/>
        </w:rPr>
        <w:t>В организме наряду с механизмом сохранения здоровья существует механизм, обеспечивающий его накопление, или на</w:t>
        <w:softHyphen/>
        <w:t>ращивание. Отсюда вытекает другой основополагающий принцип валеологии —</w:t>
      </w:r>
      <w:r>
        <w:rPr>
          <w:b/>
          <w:sz w:val="28"/>
        </w:rPr>
        <w:t xml:space="preserve"> принцип увеличения резервов здоровья</w:t>
      </w:r>
      <w:r>
        <w:rPr>
          <w:sz w:val="28"/>
        </w:rPr>
        <w:t xml:space="preserve"> (или укрепления здоровья).</w:t>
      </w:r>
    </w:p>
    <w:p>
      <w:pPr>
        <w:pStyle w:val="Normal"/>
        <w:autoSpaceDE w:val="false"/>
        <w:spacing w:lineRule="auto" w:line="278"/>
        <w:ind w:firstLine="280"/>
        <w:jc w:val="both"/>
        <w:rPr>
          <w:sz w:val="28"/>
        </w:rPr>
      </w:pPr>
      <w:r>
        <w:rPr>
          <w:sz w:val="28"/>
        </w:rPr>
        <w:t>Таким образом, рост резервов здоровья следует связывать с правильным дозированием стрессора, к которому адаптируется ор</w:t>
        <w:softHyphen/>
        <w:t>ганизм, и с соблюдением определенных тренировочных принципов.</w:t>
      </w:r>
    </w:p>
    <w:p>
      <w:pPr>
        <w:pStyle w:val="Normal"/>
        <w:autoSpaceDE w:val="false"/>
        <w:spacing w:lineRule="auto" w:line="278"/>
        <w:ind w:firstLine="280"/>
        <w:jc w:val="both"/>
        <w:rPr>
          <w:sz w:val="28"/>
        </w:rPr>
      </w:pPr>
      <w:r>
        <w:rPr>
          <w:sz w:val="28"/>
        </w:rPr>
        <w:t>В нашем городе, также как и в других регионах  России,  проблема здоровья подрастающего поколения получила положительный резонанс  в виде организации   в образовательных учреждениях  служб, и  введения в штат сотрудников, занимающихся  разработкой и проведением  оздоровительных мероприятий  и здоровьесберегающих технологий. Это такие специалисты как педагоги – валеологи, врачи –валеологи, педагоги – психологи, социальные педагоги, специалисты по культуре здоровья.</w:t>
      </w:r>
    </w:p>
    <w:p>
      <w:pPr>
        <w:pStyle w:val="Heading2"/>
        <w:ind w:firstLine="280"/>
        <w:jc w:val="both"/>
        <w:rPr/>
      </w:pPr>
      <w:r>
        <w:rPr/>
        <w:t>Направление работы этих специалис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>Содействие в организация здоровьесберегающего образователь</w:t>
        <w:softHyphen/>
        <w:t>н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>Планирование и проведение образовательной дея</w:t>
        <w:softHyphen/>
        <w:t>тельности в области форми</w:t>
        <w:softHyphen/>
        <w:t>рования здорового образа жизни у учащихся, педагогов и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>Ранняя профилактика, диагностика, и коррекция  пограничных, дезадаптивных состоя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jc w:val="both"/>
        <w:rPr>
          <w:b/>
          <w:b/>
          <w:sz w:val="28"/>
        </w:rPr>
      </w:pPr>
      <w:r>
        <w:rPr>
          <w:b/>
          <w:sz w:val="28"/>
        </w:rPr>
        <w:t>Обучение учащихся, педагогов и родителей профилактическим и коррекционным методикам.</w:t>
      </w:r>
    </w:p>
    <w:p>
      <w:pPr>
        <w:pStyle w:val="Normal"/>
        <w:autoSpaceDE w:val="false"/>
        <w:spacing w:lineRule="auto" w:line="278"/>
        <w:ind w:left="280" w:firstLine="360"/>
        <w:jc w:val="both"/>
        <w:rPr>
          <w:sz w:val="28"/>
        </w:rPr>
      </w:pPr>
      <w:r>
        <w:rPr>
          <w:sz w:val="28"/>
        </w:rPr>
        <w:t>На основе выявленных диагностических данных, формируется план комплексных профилактических и коррекционных мероприятий которые проводятся с учащимися, педагогами и родителями.</w:t>
      </w:r>
    </w:p>
    <w:p>
      <w:pPr>
        <w:pStyle w:val="Normal"/>
        <w:autoSpaceDE w:val="false"/>
        <w:spacing w:lineRule="auto" w:line="278"/>
        <w:ind w:left="280" w:hanging="0"/>
        <w:jc w:val="both"/>
        <w:rPr>
          <w:sz w:val="28"/>
        </w:rPr>
      </w:pPr>
      <w:r>
        <w:rPr>
          <w:sz w:val="28"/>
        </w:rPr>
        <w:tab/>
        <w:t xml:space="preserve">Исходя из того, что учащиеся около трети времени находятся в школе , а остальное – дома, оздоровительная работа не должна ограничиваться стенами школы. И родители должны продолжить проведение оздоровительных мероприятий во внеурочное время. В школах организуются цикловые лектории для родителей, родительские собрания с привлечением  консультантов- специалистов. Но к сожалению, если  на классных родительских собраниях  посещаемость снижается по мере взросления детей, то на общешкольных лекториях и конференциях для родителей прослеживается «массовая» заинтересованность родителей проблемами состояния здоровья их детей. Порой информация, полученная в школе детьми, ставится под сомнение авторитетными действиями и высказываниями родителей. Одобрительное мнение и пример родителей для ребёнка порой является весомее, чем   убеждение целого коллектива. И формирование  индивидуального образа жизни во многом зависит  только от Вас уважаемые  родители: вашей поддержки, личной позиции, мотивации, вашего личного примера и  действий. </w:t>
      </w:r>
    </w:p>
    <w:p>
      <w:pPr>
        <w:pStyle w:val="Normal"/>
        <w:autoSpaceDE w:val="false"/>
        <w:spacing w:lineRule="auto" w:line="278"/>
        <w:ind w:left="280" w:hanging="0"/>
        <w:jc w:val="both"/>
        <w:rPr>
          <w:sz w:val="28"/>
        </w:rPr>
      </w:pPr>
      <w:r>
        <w:rPr>
          <w:sz w:val="28"/>
        </w:rPr>
        <w:t>К примеру не секрет, какой резон от пропаганды отказа от курения, если оба родителя курят в присутствии ребёнка, подвергая сомнению полученную информацию о вреде курения.</w:t>
      </w:r>
    </w:p>
    <w:p>
      <w:pPr>
        <w:pStyle w:val="Normal"/>
        <w:autoSpaceDE w:val="false"/>
        <w:spacing w:lineRule="auto" w:line="278"/>
        <w:ind w:left="2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8"/>
        <w:ind w:left="280" w:hanging="0"/>
        <w:jc w:val="both"/>
        <w:rPr>
          <w:sz w:val="28"/>
        </w:rPr>
      </w:pPr>
      <w:r>
        <w:rPr>
          <w:sz w:val="28"/>
        </w:rPr>
        <w:tab/>
        <w:t>Результатом взаимодействия работников школы и родителей должна быть активная помощь родителей по созданию дома здоровьесберегающих условий  и  совместные усилия ребёнка и родителей по созданию индивидуальной системы оздоровления и стереотипов поведения и действ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дивидуальную систему оздоровления необходимо начать с мероприятий по соблюдению </w:t>
      </w:r>
      <w:r>
        <w:rPr>
          <w:b/>
          <w:bCs/>
          <w:sz w:val="28"/>
        </w:rPr>
        <w:t>режима дн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</w:t>
      </w:r>
      <w:r>
        <w:rPr>
          <w:bCs/>
          <w:sz w:val="28"/>
        </w:rPr>
        <w:t xml:space="preserve">. Для того чтобы </w:t>
      </w:r>
      <w:r>
        <w:rPr>
          <w:b/>
          <w:sz w:val="28"/>
        </w:rPr>
        <w:t>режим дня</w:t>
      </w:r>
      <w:r>
        <w:rPr>
          <w:bCs/>
          <w:sz w:val="28"/>
        </w:rPr>
        <w:t xml:space="preserve"> стал основой стиля жизни школьника, необходимы следующие условия: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>—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 распорядок дня должны быть включены все виды деятель</w:t>
        <w:softHyphen/>
        <w:t>ности школьника      (от подъема до отхода ко сну, включая  время школьных занятий и подготовку домашнего задания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en-US" w:eastAsia="en-US"/>
        </w:rPr>
        <w:t xml:space="preserve"> —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ыполнение этих видов деятельности должно быть распределено по времени и должны чередоваться с периодами активного отдыха;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ждый из видов деятельности должен регулярно выпол</w:t>
        <w:softHyphen/>
        <w:t>няться, формируя стереотип действ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16"/>
        </w:rPr>
        <w:t>2</w:t>
      </w:r>
      <w:r>
        <w:rPr>
          <w:bCs/>
          <w:sz w:val="28"/>
          <w:szCs w:val="16"/>
        </w:rPr>
        <w:t xml:space="preserve">. Обратить внимание </w:t>
      </w:r>
      <w:r>
        <w:rPr>
          <w:b/>
          <w:sz w:val="28"/>
          <w:szCs w:val="16"/>
        </w:rPr>
        <w:t>на организацию рабочего места, условий и  оптимального режима  выполнения домашнего задания с учётом работоспособности</w:t>
      </w:r>
      <w:r>
        <w:rPr>
          <w:bCs/>
          <w:sz w:val="28"/>
          <w:szCs w:val="16"/>
        </w:rPr>
        <w:t>(режим проветривания, освещённость рабочего места – настольная лампа, использование простых приспособлений для  неростовой мебели – подставка под ноги и подушка на стул, чередование периодов работы и отдыха –урок / перемена, чередование выполнения сложных и лёгких предметов)</w:t>
      </w:r>
    </w:p>
    <w:p>
      <w:pPr>
        <w:pStyle w:val="Normal"/>
        <w:ind w:firstLine="567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16"/>
        </w:rPr>
        <w:t xml:space="preserve">3. </w:t>
      </w:r>
      <w:r>
        <w:rPr>
          <w:b/>
          <w:bCs/>
          <w:sz w:val="28"/>
          <w:szCs w:val="16"/>
        </w:rPr>
        <w:t>Достаточная физическая активность в течение дн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В 7-10 летнем возрасте потребность ребенка в час составляет 800 – 1200 движений..</w:t>
      </w:r>
    </w:p>
    <w:p>
      <w:pPr>
        <w:pStyle w:val="Normal"/>
        <w:ind w:firstLine="56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Вредно сдерживать двигательную активность ребёнка, нужно перенаправить беспорядочные, хаотические , бесцельные движения в  целенаправленные организованные игры и увлечения 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>Уже точ</w:t>
        <w:softHyphen/>
        <w:t>но доказано, что недостаток физичес</w:t>
        <w:softHyphen/>
        <w:t>кой активности является фактором риска развития многих хрони</w:t>
        <w:softHyphen/>
        <w:t>ческих неинфекционных забо</w:t>
        <w:softHyphen/>
        <w:t xml:space="preserve">леваний, в частности сердечно- </w:t>
        <w:softHyphen/>
        <w:t>сосудистых, остеопороза (раз</w:t>
        <w:softHyphen/>
        <w:t>ряжение костей) и даже неко</w:t>
        <w:softHyphen/>
        <w:t>торых онкологических заболе</w:t>
        <w:softHyphen/>
        <w:t>ваний. Общеизвестно, что хро</w:t>
        <w:softHyphen/>
        <w:t>нический дефицит двигатель</w:t>
        <w:softHyphen/>
        <w:t>ной активности тормозят нормальное физическое развитие  детей. А научные исследования свидетельствуют, что физичес</w:t>
        <w:softHyphen/>
        <w:t>кая активность родителей, включая тех, кто имеет детей дошкольного возраста, очень низкая: 2/3 не занимаются ни</w:t>
      </w:r>
      <w:r>
        <w:rPr>
          <w:b/>
          <w:bCs/>
          <w:i/>
          <w:iCs/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>физкультурой, ни спортом. Не</w:t>
        <w:softHyphen/>
        <w:t>удивительно, что только поло</w:t>
        <w:softHyphen/>
        <w:t>вина детей семи- десяти лет проявляет физическую активность.</w:t>
      </w:r>
    </w:p>
    <w:p>
      <w:pPr>
        <w:pStyle w:val="Normal"/>
        <w:ind w:firstLine="567"/>
        <w:jc w:val="both"/>
        <w:rPr>
          <w:i/>
          <w:i/>
          <w:iCs/>
          <w:sz w:val="28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933700" cy="3149600"/>
            <wp:effectExtent l="0" t="0" r="0" b="0"/>
            <wp:wrapTight wrapText="bothSides">
              <wp:wrapPolygon edited="0">
                <wp:start x="-70" y="0"/>
                <wp:lineTo x="-70" y="21533"/>
                <wp:lineTo x="21599" y="21533"/>
                <wp:lineTo x="21599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16"/>
        </w:rPr>
        <w:t>Другие исследования показали, что треть мужчин и женщин имеют низ</w:t>
        <w:softHyphen/>
        <w:t>кую физическую активность (учиты</w:t>
        <w:softHyphen/>
        <w:t>валась двигательная активность вне рабочего времени, включая прогулку -менее 30 минут в день или менее трех раз в неделю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16"/>
        </w:rPr>
        <w:t>Физические нагрузки включают в себя различные виды физических уп</w:t>
        <w:softHyphen/>
        <w:t xml:space="preserve">ражнений: утреннюю гигиеническую </w:t>
      </w:r>
      <w:r>
        <w:rPr>
          <w:b/>
          <w:bCs/>
          <w:i/>
          <w:iCs/>
          <w:sz w:val="28"/>
          <w:szCs w:val="18"/>
        </w:rPr>
        <w:t>гимнастику, ежедневные лыжные или пешие прогулки, бег трусцой, плава</w:t>
        <w:softHyphen/>
        <w:t>ние, занятия в тренажерных клубах, фитнесс-центрах,</w:t>
      </w:r>
      <w:r>
        <w:rPr>
          <w:sz w:val="28"/>
          <w:szCs w:val="18"/>
        </w:rPr>
        <w:t xml:space="preserve"> </w:t>
      </w:r>
      <w:r>
        <w:rPr>
          <w:b/>
          <w:bCs/>
          <w:i/>
          <w:iCs/>
          <w:sz w:val="28"/>
          <w:szCs w:val="18"/>
        </w:rPr>
        <w:t>разнообразные спортивные игры (футбол, волейбол, баскетбол, теннис, хоккей), аэробику, шейпинг..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18"/>
        </w:rPr>
        <w:t>Основными принципами двига</w:t>
        <w:softHyphen/>
        <w:t>тельной активности являются ее ре</w:t>
        <w:softHyphen/>
        <w:t>гулярность, комплексность и дозированность.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Результаты будут весьма не</w:t>
        <w:softHyphen/>
        <w:t>значительны, если усилия носят крат</w:t>
        <w:softHyphen/>
        <w:t xml:space="preserve">ковременный характер. Физические нагрузки дозируются в зависимости от возраста и состояния здоровья взрослого или ребенка. 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Результаты систематическими занятиями физическими упражнениями и спортом нельзя увидеть сиюминутно. Необходима стойкая мотивация  на перспективный результат, подкреплённая личным примером родителе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18"/>
        </w:rPr>
        <w:t xml:space="preserve">О связи питания с двигательной активностью говорят такие наглядные </w:t>
      </w:r>
      <w:r>
        <w:rPr>
          <w:i/>
          <w:iCs/>
          <w:sz w:val="28"/>
          <w:szCs w:val="16"/>
        </w:rPr>
        <w:t>примеры: чтобы израсходовать лиш</w:t>
      </w:r>
      <w:r>
        <w:rPr>
          <w:i/>
          <w:iCs/>
          <w:sz w:val="28"/>
          <w:szCs w:val="18"/>
        </w:rPr>
        <w:t>ние калории, полученные при употреб</w:t>
        <w:softHyphen/>
        <w:t>лении одного пирожного, необходимо 1,5 часа играть в волейбол; чтобы ус</w:t>
        <w:softHyphen/>
        <w:t>транить последствия одной порции мороженого-пломбира, надо 50 минут заниматься гимнастикой или плавани</w:t>
        <w:softHyphen/>
        <w:t>ем; за одну лишнюю порцию макарон (200 г) следует расплатиться 2,5 часа</w:t>
        <w:softHyphen/>
        <w:t>ми игры в теннис или одним часом катания на коньках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4150</wp:posOffset>
            </wp:positionV>
            <wp:extent cx="2235200" cy="2235200"/>
            <wp:effectExtent l="0" t="0" r="0" b="0"/>
            <wp:wrapTight wrapText="bothSides">
              <wp:wrapPolygon edited="0">
                <wp:start x="-92" y="0"/>
                <wp:lineTo x="-92" y="21508"/>
                <wp:lineTo x="21595" y="21508"/>
                <wp:lineTo x="21595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18"/>
        </w:rPr>
        <w:t>Физкультурой могут заниматься все: люди с высоким, и со средним, и с низким доходом. Ведь не обязатель</w:t>
        <w:softHyphen/>
        <w:t xml:space="preserve">но платить большие деньги в фитнесс-центрах: пешие прогулки, бег трусцой можно осуществлять бесплатно. 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Одна из наиболее простых, но дей</w:t>
        <w:softHyphen/>
        <w:t>ственных мер - ходить с работы и на работу, в школу и из школы пешком, доведя общее количество пройденно</w:t>
        <w:softHyphen/>
        <w:t>го расстояния до пяти-семи километ</w:t>
        <w:softHyphen/>
        <w:t>ров в день, что примерно соответству</w:t>
        <w:softHyphen/>
        <w:t>ет 10 000 шаг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4. Способствовать  соблюдению ребёнка принципов   рационального пита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Каждый второй наш со</w:t>
        <w:softHyphen/>
        <w:t>отечественник имеет избыточный вес, причем полными чаще бывают жен</w:t>
        <w:softHyphen/>
        <w:t>щины. Не отстает и молодое поколе</w:t>
        <w:softHyphen/>
        <w:t>ние. Пятая часть всех молодых людей в возрасте от 15 до 20 лет также име</w:t>
        <w:softHyphen/>
        <w:t>ет избыточный вес. А это является одним из факторов риска развития сердечно-сосудистых заболеваний, са</w:t>
        <w:softHyphen/>
        <w:t>харного диабет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Избыточный вес возникает из-за переедания, нерегулярной еды с боль</w:t>
        <w:softHyphen/>
        <w:t>шими перерывами, еды всухомятку, чтения и просмотра телепередач во время еды, потребления слишком жирной пищи, сладостей, молочных продуктов повышенной жирности, чрезмерного увлечения жареными и острыми блюдами, наваристыми буль</w:t>
        <w:softHyphen/>
        <w:t>онами и супами, использования боль</w:t>
        <w:softHyphen/>
        <w:t>шого количества поваренной сол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Питание должно быть сбалансированным, т.е поступление питательных веществ с пищей  у ребёнка  должно превышать  на 10-15 %  расходуемой энергии с поправкой на потребности  растущего организм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Питание должно быть регулярным(в одно и то же время) и качественным, содержащим достаточное количество белков, жиров, углеводов, витаминов и микроэлемент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Завтрак и обед должен составлять ¾  объёма общего дневного  рацион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Пища должна состоять на 3/4 из продуктов растительного происхожде</w:t>
        <w:softHyphen/>
        <w:t>ния, причем потребности организма в белках надо удовлетворять также пре</w:t>
        <w:softHyphen/>
        <w:t>имущественно продуктами раститель</w:t>
        <w:softHyphen/>
        <w:t>ного происхождения (бобами, соей). Организм человека генетически  запрограммиро</w:t>
        <w:softHyphen/>
        <w:t>ван на пищу главным образом расти</w:t>
        <w:softHyphen/>
        <w:t>тельного происхождения, произрастающего в местах постоянного прожива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Рекомендуется ограничить прием жидкости во время еды, есть лишь при ощущении голода, но не ранее чем через два часа после предыдущего при</w:t>
        <w:softHyphen/>
        <w:t>ема пищи, в спокойной обстановке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18"/>
        </w:rPr>
        <w:t>Ужинать желательно в</w:t>
      </w:r>
      <w:r>
        <w:rPr>
          <w:b/>
          <w:bCs/>
          <w:i/>
          <w:iCs/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18—19 ча</w:t>
        <w:softHyphen/>
        <w:t>сов</w:t>
      </w:r>
      <w:r>
        <w:rPr>
          <w:b/>
          <w:bCs/>
          <w:i/>
          <w:iCs/>
          <w:sz w:val="28"/>
          <w:szCs w:val="18"/>
        </w:rPr>
        <w:t>,</w:t>
      </w:r>
      <w:r>
        <w:rPr>
          <w:i/>
          <w:iCs/>
          <w:sz w:val="28"/>
          <w:szCs w:val="18"/>
        </w:rPr>
        <w:t xml:space="preserve"> но не позднее чем за два часа до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сна. Лицам с избыточным весом сле</w:t>
        <w:softHyphen/>
        <w:t>дует ограничить употребление пова</w:t>
        <w:softHyphen/>
        <w:t>ренной соли до четырех-пяти граммов в сутки (все блюда готовят без соли, а пищу присаливают в тарелке из рас</w:t>
        <w:softHyphen/>
        <w:t xml:space="preserve">чета чайная ложка соли в день). </w:t>
      </w:r>
    </w:p>
    <w:p>
      <w:pPr>
        <w:pStyle w:val="Normal"/>
        <w:ind w:firstLine="56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Что касается свободной жидкости (вода, чай, кофе, молоко, суп), то ре</w:t>
        <w:softHyphen/>
        <w:t>комендуется употреблять до одного-двух литров в день.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достаточное питание так же пло</w:t>
        <w:softHyphen/>
        <w:t>хо, как и избыточное, оно ведет к раз</w:t>
        <w:softHyphen/>
        <w:t>витию ряда серьезных хронических заболеваний, связанных с дегенератив</w:t>
        <w:softHyphen/>
        <w:t>ными процессами во внутренних орга</w:t>
        <w:softHyphen/>
        <w:t>нах, а также к различным инфекци</w:t>
        <w:softHyphen/>
        <w:t>онным заболеваниям, в частности частым простудам и даже таким тяже</w:t>
        <w:softHyphen/>
        <w:t>лым болезням, как туберкулез, из-за ухудшения состояния иммунной сис</w:t>
        <w:softHyphen/>
        <w:t>темы.</w:t>
      </w:r>
    </w:p>
    <w:p>
      <w:pPr>
        <w:pStyle w:val="Normal"/>
        <w:ind w:firstLine="56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>У тех, кто получает недостаточное питание, плохое здоровье встречаетс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шесть раз чаще, чем у людей, кото</w:t>
        <w:softHyphen/>
        <w:t>рые питаются нормально (даже при ус</w:t>
        <w:softHyphen/>
        <w:t>транении всех других вредных факто</w:t>
        <w:softHyphen/>
        <w:t xml:space="preserve">ров). И наконец, малый вес является  причиной снижения продолжительности жизни на 13 лет.  </w:t>
      </w:r>
    </w:p>
    <w:p>
      <w:pPr>
        <w:pStyle w:val="Normal"/>
        <w:ind w:firstLine="56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16"/>
        </w:rPr>
        <w:t xml:space="preserve">5. </w:t>
      </w:r>
      <w:r>
        <w:rPr>
          <w:b/>
          <w:sz w:val="28"/>
        </w:rPr>
        <w:t>Полноценный сон.</w:t>
      </w:r>
    </w:p>
    <w:p>
      <w:pPr>
        <w:pStyle w:val="Normal"/>
        <w:ind w:firstLine="567"/>
        <w:jc w:val="both"/>
        <w:rPr>
          <w:i/>
          <w:i/>
          <w:iCs/>
          <w:sz w:val="28"/>
          <w:szCs w:val="16"/>
        </w:rPr>
      </w:pPr>
      <w:r>
        <w:rPr>
          <w:sz w:val="28"/>
        </w:rPr>
        <w:t>Третью часть жизни человек проводит во сне: он спит 25 из 75 лет. Чередование сна и бодрствования – необходимое условие жизнедеятельности человеческого организма. Сон - защитное приспособление организма, охраняющее его от чрезмерных раздражении и дающее возможность восстановить работоспособ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вильно делают те, кто зимой спит при открытой форточке, а летом — при распахнутых окнах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Если вы хотите, чтобы у вас была прямая спина и здоровый позвоночник, спите на жесткой постели и на плоской подушке или совсем без нее (вспомните грудных детей, они спят без подушки)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Природа подарила нам состояние сна, когда мы можем хорошо отдохнуть, на</w:t>
        <w:softHyphen/>
        <w:t>браться сил физических и душевных. Часто мы нарушаем режим, и это приводит к бессоннице. А неполноценный сон становится причиной нервозности, раздражи</w:t>
        <w:softHyphen/>
        <w:t>тельности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Очень важен здоровый, спокойный сон для детей. Проведенное среди учащихся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анкетирование показало, что многие ребята начальных классов ложатся спать после полуночи. Перед сном смотрят остросюжетные фильмы, возбуждая до предела свою нервную систему. Все это отрицательно влияет на качество сна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«Из всех безрассудных привычек, приобретенных человеком на пути отделения от природы, - гласит восточная мудрость, — к самым худшим относится привычка не вовремя ложиться спать и вставать»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Ограничение просмотра телевизионных программ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Общеизвестно, что детям школьного возраста рекомендован непрерывный 15-20 минутный просмотр телепередач с более длительным перерывом . Общее время в течение дня рекомендованное для просмотра телепередач – не более двух часов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ab/>
        <w:t>Грубое нарушение вышеуказанных рекомендаций является основной причиной нарушения остроты зрения  у детей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18"/>
        </w:rPr>
        <w:t>7. Закаливание.</w:t>
      </w:r>
      <w:r>
        <w:rPr>
          <w:sz w:val="2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Закаливание - это комплекс мер по повышению устой</w:t>
        <w:softHyphen/>
        <w:t>чивости организма к низкой темпера</w:t>
        <w:softHyphen/>
        <w:t>туре атмосферного воздуха, его повы</w:t>
        <w:softHyphen/>
        <w:t>шенной влажности. Диапазон температур, в пределах которого человеческий организм чув</w:t>
        <w:softHyphen/>
        <w:t>ствует себя комфортно, составляет лишь 7-8 °С (от +15 до +22-23 °С). Существуют различные схемы систематического за</w:t>
        <w:softHyphen/>
        <w:t>каливания, как для здоровых, так и для больных, как для взрослых лю</w:t>
        <w:softHyphen/>
        <w:t>дей, так и для детей, проводимые под контролем специалистов и самостоятельно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Формы закаливания различны: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Проветривание помещений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Прогулки на свежем воздухе, не менее 2-х часов в день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Босохождение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Обтирание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Контрастный душ (слабо и сильноконтрастный)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Закаливание паром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Обливание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Моржевание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Бесконтрольное, стихийное закалива</w:t>
        <w:softHyphen/>
        <w:t>ние обычно заканчивается простудны</w:t>
        <w:softHyphen/>
        <w:t>ми заболеваниями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18"/>
        </w:rPr>
        <w:t>8. Самомассаж.</w:t>
      </w:r>
      <w:r>
        <w:rPr>
          <w:sz w:val="2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Самомассаж, особенно точечный массаж - полезен в любом возрасте, он активизирует деятельность всех органов и систем человеческого организма, повышает иммунитет, снимает стресс, устраня</w:t>
        <w:softHyphen/>
        <w:t>ет застойные явления. Элементами самомассажа можно овладеть самосто</w:t>
        <w:softHyphen/>
        <w:t>ятельно, благо книг по этому вопросу предостаточн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</w:t>
      </w:r>
      <w:r>
        <w:rPr>
          <w:b/>
          <w:bCs/>
          <w:sz w:val="28"/>
        </w:rPr>
        <w:t>О</w:t>
      </w:r>
      <w:r>
        <w:rPr>
          <w:b/>
          <w:bCs/>
          <w:sz w:val="28"/>
          <w:szCs w:val="16"/>
        </w:rPr>
        <w:t>тношение к вредным привычкам</w:t>
      </w:r>
      <w:r>
        <w:rPr>
          <w:sz w:val="28"/>
          <w:szCs w:val="16"/>
        </w:rPr>
        <w:t>(курению, злоупотреблению алкоголем)</w:t>
      </w:r>
      <w:r>
        <w:rPr>
          <w:b/>
          <w:bCs/>
          <w:sz w:val="28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>Общеизвестно, что курение приближает не только ряд заболеваний, в частности рак легких, но и смерть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16"/>
        </w:rPr>
        <w:t xml:space="preserve">Распространенность регулярного курения среди мужчин и женщин в России значительно выше, чем в </w:t>
      </w:r>
      <w:r>
        <w:rPr>
          <w:i/>
          <w:iCs/>
          <w:sz w:val="28"/>
          <w:szCs w:val="18"/>
        </w:rPr>
        <w:t>США и в большинстве западных стран (50-60% и 30-40% соответ</w:t>
        <w:softHyphen/>
        <w:t>ственно). Особенно этой моде подвер</w:t>
        <w:softHyphen/>
        <w:t>жены девушк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Плохое здоровье связано и с упот</w:t>
        <w:softHyphen/>
        <w:t>реблением алкоголя. В нашей стране на душу населения, включая грудных детей, приходится больше 15 литров спирта в год. А по стандартам Всемир</w:t>
        <w:softHyphen/>
        <w:t>ной организации здравоохранения критическая цифра, когда население стоит на грани деградации и вымира</w:t>
        <w:softHyphen/>
        <w:t>ния, - 8 литров в год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Отечественные исследования гово</w:t>
        <w:softHyphen/>
        <w:t>рят, что около 25% мужчин и 5% жен</w:t>
        <w:softHyphen/>
        <w:t>щин потребляют алкоголь раз в неде</w:t>
        <w:softHyphen/>
        <w:t>лю и чаще. «Хороший пример» для юного поколения!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Тяжелое пьянство сокращает про</w:t>
        <w:softHyphen/>
        <w:t>должительность жизни на 5 лет у муж</w:t>
        <w:softHyphen/>
        <w:t>чин и на 23,8 (!) года у женщин, так как у женщин алкоголизм протекает тяжелее и алкогольная зависимость возникает значительно быстре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По данным МЧС и Минздрава Рос</w:t>
        <w:softHyphen/>
        <w:t>сии, за 2000 г. от отравления алкого</w:t>
        <w:softHyphen/>
        <w:t>лем умерли 33 973 человека. Это на</w:t>
        <w:softHyphen/>
        <w:t>селение небольшого города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О вреде для здоровья наркомании и ее распространении написано много. Эта «зараза» выискивает свои жертвы не только среди молодежи, но и де</w:t>
        <w:softHyphen/>
        <w:t>тей. Ущерб для здоровья составляет на несколько порядков больше, чем от спиртных напитков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18"/>
        </w:rPr>
        <w:t>10. Психогигиена и психопрофилакти</w:t>
        <w:softHyphen/>
        <w:t>ка.</w:t>
      </w:r>
      <w:r>
        <w:rPr>
          <w:sz w:val="2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Они особенно важны в условиях социальной нестабильности, которая способствует росту психогенных забо</w:t>
        <w:softHyphen/>
        <w:t>леваний. По данным эпидемиологичес</w:t>
        <w:softHyphen/>
        <w:t>ких исследований, около 2/3 населе</w:t>
        <w:softHyphen/>
        <w:t>ния были вовлечены в состояние стрес</w:t>
        <w:softHyphen/>
        <w:t>са после начала «шоковой терапии». А постоянный стресс вызывает дисба</w:t>
        <w:softHyphen/>
        <w:t>ланс физиологических процессов орга</w:t>
        <w:softHyphen/>
        <w:t>низма, что в конечном счете может привести к различным соматическим заболеваниям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Основы психического здоровья закладываются в раннем детстве. Здесь важная роль принадлежит семье, спо</w:t>
        <w:softHyphen/>
        <w:t>койной, доброжелательной обстанов</w:t>
        <w:softHyphen/>
        <w:t>ке. Родителям полезно научиться од</w:t>
        <w:softHyphen/>
        <w:t>ной из релаксационных методик - аутогенной тренировке, самогипнозу, медитации... - и в дальнейшем обу</w:t>
        <w:softHyphen/>
        <w:t>чить ей ребенка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Применение психологичес</w:t>
        <w:softHyphen/>
        <w:t>кой саморегуляции расширяет спектр положительного воздей</w:t>
        <w:softHyphen/>
        <w:t>ствия на здоровье человека. Психологическую саморегуля</w:t>
        <w:softHyphen/>
        <w:t>цию надо проводить в спокой</w:t>
        <w:softHyphen/>
        <w:t>ной обстановке, сидя или лежа, с закрытыми глазами, в рас</w:t>
        <w:softHyphen/>
        <w:t>слабленном состоянии, до еды или через два-три часа после еды (желательно утром и вече</w:t>
        <w:softHyphen/>
        <w:t>ром в течение двадцати минут)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Как мы видим, ключевые факторы, определяющие состо</w:t>
        <w:softHyphen/>
        <w:t>яние здоровья, чаще всего на</w:t>
        <w:softHyphen/>
        <w:t xml:space="preserve">ходятся вне сферы медицины, в семье.      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Соблюдение родителями и их детьми здорового образа жизни: полное исключение вредных привычек, правильное питание, отсутствие избыточно</w:t>
        <w:softHyphen/>
        <w:t>го веса, систематические занятия физ</w:t>
        <w:softHyphen/>
        <w:t>культурой и закаливанием, примене</w:t>
        <w:softHyphen/>
        <w:t>ние самомассажа, наличие здорового, полноценного сна, поддержание доб</w:t>
        <w:softHyphen/>
        <w:t>рожелательных внутрисемейных отно</w:t>
        <w:softHyphen/>
        <w:t>шений, саморегуляция психоэмоцио</w:t>
        <w:softHyphen/>
        <w:t>нального состояния, а также своевре</w:t>
        <w:softHyphen/>
        <w:t>менное обращение к врачу и выполне</w:t>
        <w:softHyphen/>
        <w:t>ние его рекомендаций - все это позво</w:t>
        <w:softHyphen/>
        <w:t>лит взрослым сохранить здоровье на долгие годы, а детям - избежать многих заболеваний.</w:t>
      </w:r>
    </w:p>
    <w:p>
      <w:pPr>
        <w:pStyle w:val="Normal"/>
        <w:ind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8"/>
      <w:ind w:firstLine="280"/>
      <w:outlineLvl w:val="1"/>
    </w:pPr>
    <w:rPr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9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00"/>
      <w:ind w:firstLine="280"/>
    </w:pPr>
    <w:rPr>
      <w:sz w:val="28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9"/>
      <w:ind w:firstLine="340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uto" w:line="300"/>
    </w:pPr>
    <w:rPr>
      <w:i/>
      <w:iCs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8:00Z</dcterms:created>
  <dc:creator>Киян Анатолий Андреевич</dc:creator>
  <dc:description/>
  <cp:keywords/>
  <dc:language>en-US</dc:language>
  <cp:lastModifiedBy>Сервер библиотека</cp:lastModifiedBy>
  <dcterms:modified xsi:type="dcterms:W3CDTF">2009-04-24T09:38:00Z</dcterms:modified>
  <cp:revision>2</cp:revision>
  <dc:subject/>
  <dc:title>Учите детей быть здоровыми</dc:title>
</cp:coreProperties>
</file>