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ри стихии" закаливания</w:t>
      </w:r>
    </w:p>
    <w:p>
      <w:pPr>
        <w:pStyle w:val="Normal"/>
        <w:shd w:fill="FFFFFF" w:val="clear"/>
        <w:ind w:left="3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ливание воздухом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увствительность кожи отдельных участков тела к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4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102870</wp:posOffset>
            </wp:positionV>
            <wp:extent cx="19240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пературе воздуха различна. Части тела, обыч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ытые одеждой, более чувствительны к холод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 обусловливает целесообразность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аливания воздухом по возможности в обнаженном или полуобнаженном виде, чтобы воздействова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ую поверхность тела и получить более сильные ответные реакц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3974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Эффект    закаливания    достигается     и     пр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бывании   на   морозе   в  облегченной   одежде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811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этому все зимние виды спорта связаны с закаливанием организма. В летнее врем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а эффект закаливания в процессе занятий физическими упражнениями значите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абее в. следствии меньшего охлаждающего воздействия воздуха. Однако благодар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ительному пребыванию в легком костюме (трусы, майка) на открытом воздухе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яющихся метеорологических условиях (порывы ветра, изменения темп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ждь и пр.) занятия летними видами спорта также связаны с закаливанием воздухом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этому при систематических занятиях на открытом воздухе необходим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циальном приеме воздушных ванн отпадает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83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каливание воздухом проводят в виде специальных процедур (воздушн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анны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душные ванны принимают в тени зеленых насаждений, в местах, удаленных от источников загрязнения атмосферы пылью, дымом, вредными газам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-343" w:firstLine="5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ем воздушных ванн следует начинать при температуре воздуха 20-22 оС в течение 20-30 мин. Постепенно силу охлаждения увеличивают и, при достиже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вестной привычки к прохладному воздуху, переходят к воздушным ваннам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пературой 10-12 оС в течение 15-20 мин. Однако следует помнить, что главное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ремя, а самочувствие. Воздушные ванны в положении лежа лучше принимать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черние часы, после работы, сочетая их с отдыхом. Одной из форм закали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дным воздухом является ночной сон зимой при открытой форточ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-343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ливание водой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-343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а в следствии большей теплопроводимости и теплоемкости вызывает бол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льное термическое раздражение, чем воздух той же температуры. Температу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 является главным при наружном воздействии воды на организм. Но наряду с эт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да оказывает механическое давление на ткани тела, особенно при движени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вании, под душем с напором. Это способствует лучшему лимфо- и кровообращ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массирующее действие. Имеет значение и химический состав воды, например, при морских купаниях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811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42" w:right="-59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учшее время для водных процедур - утренние часы, после зарядки или после сн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гда кожа согрета. Это особенно важно для получения более резкой сосудис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кции. Кроме того, утренние водные процедуры способствуют переходу организма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тивное состояние и созданию бодрого настроения. Холодовые процедуры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омендуются перед сном, так как вызывают возбуждение нервной системы, ухудш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н. Продолжительность Холодовых водных процедур должна быть небольшой и 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роче, чем холоднее вода. Большое значение имеет и температура окружающего воздуха. Первоначальные водные процедуры проводят при температуре воздуха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17-20 градусов и лишь в дальнейшем - при более низкой температуре. При вод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цедурах необходимо всегда добиваться хорошей кожной реакции. Если 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аздывает, надо растереть тело, проделать самомассаж или интенсивные движения. Выполнение физических упражнений после водной процедуры особенно важно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чительном охлаждении тела. После любой водной процедуры требуется тщате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тереться, энергично растирая тело до покраснения кожи.</w:t>
      </w:r>
    </w:p>
    <w:p>
      <w:pPr>
        <w:pStyle w:val="Normal"/>
        <w:shd w:fill="FFFFFF" w:val="clear"/>
        <w:ind w:left="142" w:right="-59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ные  процедуры   подразделяют  на  обтирание,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ивание, душ и купание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тир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аиболее мягкая водная процедура, осуществляемая с помощью губ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лотенца, смоченных в воде. Обтирают сначала верхнюю половину тела (руки, ше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удь, спину), насухо вытирают ее и растирают сухим полотенцем до красноты, а затем проделывают то же с нижней половиной тела (живот, поясница, нижние конечност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сти растирают от пальцев к телу. Туловище растирают круговыми движениям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ению к подмышечным и паховым впадинам. Продолжительность процедуры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вышает 4-5 мин, включая растирание тела. Для обтирания применяют внача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ладную воду (20-24 гр), а затем постепенно переходят к холодной (ниже 16 гр)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Обли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более сильнодействующая водная процедура. При ней к действию холода присоединяется небольшое давление струи воды, падающей на поверх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а, которое усиливает эффект раздражения. Обливание холодной водой повышает тонус нервно-мышечного аппарата, работоспособность, создает чувство бодр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ивание противопоказано людям с повышенной возбудимостью нервной системы, та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к оно может послужить новым сильным раздражителем. Процедура состоит в выливании холодной воды из какого-либо сосуда или из резинового шланг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соединенного к водопроводу, на шею и плечи. Начинают обливания с температуры воды около 30 градусов, постепенно доводя ее до 15 градусов. Длительность процед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следующим растиранием тела - 3-4 мин.</w:t>
      </w:r>
    </w:p>
    <w:p>
      <w:pPr>
        <w:pStyle w:val="Normal"/>
        <w:shd w:fill="FFFFFF" w:val="clear"/>
        <w:ind w:left="142" w:right="14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Душ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иболее сильное действие оказывает холодный душ. Механическ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дражение, производимое падающей струей воды, весьма значительно. Благодар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му душ в короткое время вызывает более сильную местную и общую реакции, ч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ыдущие способы закаливания водой. Температура воды в начале закал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коло 30-32 градусов. Продолжительность приема душа - не более 1 мин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льнейшем температуру постепенно снижают примерно на 1 градус через каждые 3-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я, а продолжительность процедуры увеличивают до 2 мин.</w:t>
      </w:r>
    </w:p>
    <w:p>
      <w:pPr>
        <w:pStyle w:val="Normal"/>
        <w:shd w:fill="FFFFFF" w:val="clear"/>
        <w:ind w:left="142" w:right="19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п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ание в открытых водоемах, это один из наиболее эффективных мет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аливания. Полезное действие купания усиливается тем, что закаливание холод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ой сочетается с одновременным воздействие на обнаженную поверхность тел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духом и солнечными лучами, а также с эффектом, даваемым физичес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ениями (например, плавание).</w:t>
      </w:r>
    </w:p>
    <w:p>
      <w:pPr>
        <w:pStyle w:val="Normal"/>
        <w:shd w:fill="FFFFFF" w:val="clear"/>
        <w:ind w:left="142" w:right="14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пание начинают при температуре воды не ниже 18-20 градусов. Заканчив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пальный сезон при температуре воды 12-13 градусов и воздуха - 14-15 градус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учшее время для купания - утренние и вечерние часы. Нельзя купаться сразу посл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ды, т.к. в этом случае нарушается пищеварение, затрудняется дыхани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вообращение. Купание натощак должно быть кратковременным.</w:t>
      </w:r>
    </w:p>
    <w:p>
      <w:pPr>
        <w:pStyle w:val="Normal"/>
        <w:shd w:fill="FFFFFF" w:val="clear"/>
        <w:ind w:left="142" w:right="14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олжительность пребывания в воде при купании зависит от ее температуры, метеорологических условий и закаленности человека. Пребывание в воде внача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граничивается 4-5 минутами, а затем увеличивается до 15-20 мин. и более.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паться несколько раз в день. Нельзя входить в воду в возбужденном, разгоряченном состоянии, сразу после физических упражнений, а также в состоянии озноба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е закаливание холодом</w:t>
      </w:r>
    </w:p>
    <w:p>
      <w:pPr>
        <w:pStyle w:val="Normal"/>
        <w:shd w:fill="FFFFFF" w:val="clear"/>
        <w:ind w:left="142" w:right="19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ные участки тела, например, стопы ног, глотка являются особ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увствительными к охлаждению. Поэтому закаливать эти наиболее чувств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и тела необходимо в первую очередь.</w:t>
      </w:r>
    </w:p>
    <w:p>
      <w:pPr>
        <w:pStyle w:val="Normal"/>
        <w:shd w:fill="FFFFFF" w:val="clear"/>
        <w:ind w:left="142" w:right="24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каливание стоп 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ся путем приема ножных ванн. Ежедневно в вечернее время (за 1,5-2 часа до сна) стопы ног следует погружать в прохладную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лодную воду с последующим вытиранием их насухо (растирать не обязательно). Продолжительность закаливания и температурные нормы воды можно взять те же, чт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общего закаливания. Эффективное средство закаливания - хождение босиком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у, земле, траве. При закаливании ног снижается их повышенная потливость, нередко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емая у молодых людей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каливание глот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одится путем полоскания ее холодной водой по утрам в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умывания, а также в течение дня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ливание солнцем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аливание солнцем проводится на открытом воздухе во время работы, занят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ртом. Систематическое закаливание способствует переносимости высокой температуры воздуха, совершенствует терморегуляцию организма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гревания, в частности, при тяжелой физической работе. В тоже время повышаетс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противляемость организма к переохлаждению.</w:t>
      </w:r>
    </w:p>
    <w:p>
      <w:pPr>
        <w:pStyle w:val="Normal"/>
        <w:shd w:fill="FFFFFF" w:val="clear"/>
        <w:ind w:left="142" w:right="5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оздушно-солнечные ван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учше всего принимать на берегу реки или друг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оема, среди зеленых насаждений. Места приема солнечных ванн должны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аточно открытыми для солнца и естественного движения воздуха.</w:t>
      </w:r>
    </w:p>
    <w:p>
      <w:pPr>
        <w:pStyle w:val="Normal"/>
        <w:shd w:fill="FFFFFF" w:val="clear"/>
        <w:ind w:left="142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учшее время для приема солнечных ванн - утренние часы, когда воздух чист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ее нагрет. При приеме ванн необходимо ложиться ногами к солнцу, голову защищ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олнечных лучей. Не рекомендуется загорать натощак, непосредственно перед едой и сразу после нее. Солнечные ванны можно принимать спустя 30-40 мин. после завтрака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анчивать не менее чем за час до очередного приема пищи.</w:t>
      </w:r>
    </w:p>
    <w:p>
      <w:pPr>
        <w:pStyle w:val="Normal"/>
        <w:shd w:fill="FFFFFF" w:val="clear"/>
        <w:ind w:left="142" w:right="5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зависимости от времени года, погоды закаливание начинают с сеанс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должительностью 5-10 мин. в день. Постепенно их увеличивают на 5-10 м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дневно и доводят до 2-3 часов. После каждого часа облучения необходимо 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 на 10-15 мин и отдыхать в тени.</w:t>
      </w:r>
    </w:p>
    <w:p>
      <w:pPr>
        <w:pStyle w:val="Normal"/>
        <w:shd w:fill="FFFFFF" w:val="clear"/>
        <w:ind w:left="142" w:right="5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 время приема солнечных ванн запрещается спать, нельзя доводить себя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ильного потения. После солнечной ванны следует принять душ или искупаться.</w:t>
      </w:r>
    </w:p>
    <w:p>
      <w:pPr>
        <w:pStyle w:val="Normal"/>
        <w:shd w:fill="FFFFFF" w:val="clear"/>
        <w:ind w:left="142" w:firstLine="5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систематических занятиях спортом на открытом воздухе необходимост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ом приеме солнечных ванн существенно уменьшается, так как спортсм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ают достаточную дозу солнечной радиации во время занятий.</w:t>
      </w:r>
    </w:p>
    <w:sectPr>
      <w:type w:val="nextPage"/>
      <w:pgSz w:w="11906" w:h="16838"/>
      <w:pgMar w:left="1584" w:right="1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4:00Z</dcterms:created>
  <dc:creator>Киян Анатолий Андреевич</dc:creator>
  <dc:description/>
  <cp:keywords/>
  <dc:language>en-US</dc:language>
  <cp:lastModifiedBy>Сервер библиотека</cp:lastModifiedBy>
  <dcterms:modified xsi:type="dcterms:W3CDTF">2009-04-24T09:45:00Z</dcterms:modified>
  <cp:revision>4</cp:revision>
  <dc:subject/>
  <dc:title>"Три стихии" закаливания</dc:title>
</cp:coreProperties>
</file>