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Напряжение и расслабление.</w:t>
      </w:r>
    </w:p>
    <w:p>
      <w:pPr>
        <w:pStyle w:val="Normal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jc w:val="center"/>
        <w:rPr/>
      </w:pPr>
      <w:r>
        <w:rPr>
          <w:b/>
          <w:bCs/>
          <w:szCs w:val="12"/>
        </w:rPr>
        <w:t>МЕТОДИКА НЕРВНО-МЫШЕЧНОЙ РЕЛАКСАЦИИ</w:t>
      </w:r>
      <w:r>
        <w:rPr>
          <w:b/>
          <w:bCs/>
          <w:sz w:val="28"/>
          <w:szCs w:val="12"/>
        </w:rPr>
        <w:t>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Школьников среднего и старшего воз</w:t>
        <w:softHyphen/>
        <w:t>раста можно обучить методам, приводящим к нервно-мышечной релаксации. Подобные упражнения будут чрезвычайно полезны для снятия у них острого утомления и помогут избежать вредных последствий такого утом</w:t>
        <w:softHyphen/>
        <w:t>ления. Можно сказать, что в целом такие упражнения служат для профилактики хро</w:t>
        <w:softHyphen/>
        <w:t>нического утомления подростков, нервно-психических срывов, предотвращают раз</w:t>
        <w:softHyphen/>
        <w:t>витие некоторых болезней.</w:t>
      </w:r>
    </w:p>
    <w:p>
      <w:pPr>
        <w:pStyle w:val="2"/>
        <w:jc w:val="both"/>
        <w:rPr/>
      </w:pPr>
      <w:r>
        <w:rPr/>
        <w:t>Этот способ нормализации состояния представляет собой комплекс простых уп</w:t>
        <w:softHyphen/>
        <w:t>ражнений для снятия мышечного напряже</w:t>
        <w:softHyphen/>
        <w:t>ния в различных участках тела..</w:t>
      </w:r>
    </w:p>
    <w:p>
      <w:pPr>
        <w:pStyle w:val="2"/>
        <w:jc w:val="both"/>
        <w:rPr/>
      </w:pPr>
      <w:r>
        <w:rPr/>
        <w:t>Особенностью упражнений является кон</w:t>
        <w:softHyphen/>
        <w:t>трастное чередование сильного сокращения с последующим полным расслаблением оп</w:t>
        <w:softHyphen/>
        <w:t>ределенной мышечной группы.</w:t>
      </w:r>
    </w:p>
    <w:p>
      <w:pPr>
        <w:pStyle w:val="2"/>
        <w:jc w:val="both"/>
        <w:rPr/>
      </w:pPr>
      <w:r>
        <w:rPr/>
        <w:t>Попробуйте сильно сжать руки в кулаки и затем быстро сбросить напряжение. Кис</w:t>
        <w:softHyphen/>
        <w:t>ти рук при этом расправляются, размяка</w:t>
        <w:softHyphen/>
        <w:t>ют, по ним ощутимо распространяется вол</w:t>
        <w:softHyphen/>
        <w:t>на тепла и приятной тяжести. Все перечис</w:t>
        <w:softHyphen/>
        <w:t>ленные ощущения — следствие устранения остаточного, обычно даже незаметного на</w:t>
        <w:softHyphen/>
        <w:t>пряжения; мышечных групп кисти, усиле</w:t>
        <w:softHyphen/>
        <w:t>ния кровенаполнения сосудов данной обла</w:t>
        <w:softHyphen/>
        <w:t>сти и, как следствие, усиления протекания обменных и восстановительных процессов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Последовательно выполняя подобного рода упражнения для мышц ног, живота, грудной клетки, рук, спины, плеч, шеи, лица, можно достаточно быстро (за 15—20 ми</w:t>
        <w:softHyphen/>
        <w:t>нут) добиться полного расслабления всего тела,</w:t>
      </w:r>
    </w:p>
    <w:p>
      <w:pPr>
        <w:pStyle w:val="TextBody"/>
        <w:jc w:val="both"/>
        <w:rPr/>
      </w:pPr>
      <w:r>
        <w:rPr/>
        <w:t>Это помогает снять неприятные эмоцио</w:t>
        <w:softHyphen/>
        <w:t>нальные переживания, «привести в поря</w:t>
        <w:softHyphen/>
        <w:t>док» мысли и чувства, улучшить настрое</w:t>
        <w:softHyphen/>
        <w:t>ние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Ниже приводится примерный комплекс упражнений, применяемый для эффектив</w:t>
        <w:softHyphen/>
        <w:t>ного достижения состояния релаксации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Следует помнить, что мышечное напряже</w:t>
        <w:softHyphen/>
        <w:t>ние не тождественно мышечной боли и дру</w:t>
        <w:softHyphen/>
        <w:t>гим неприятным ощущениям — непроиз</w:t>
        <w:softHyphen/>
        <w:t>вольной дрожи, подергиваниям и т.п. При возникновении подобных ощущений нужно снизить степень произвольного сокращения мышц или просто отказаться от выполнения упражнения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Если к релаксационным упражнениям прибегают в перерывах между занятиями, то необходимо обеспечить быстрое возвра</w:t>
        <w:softHyphen/>
        <w:t>щение учащихся в активное состояние. Для этого выполняют специальные активизиру</w:t>
        <w:softHyphen/>
        <w:t>ющие упражнения «на выходе» из состоя</w:t>
        <w:softHyphen/>
        <w:t>ния релаксации: энергичные вдохи и выдо</w:t>
        <w:softHyphen/>
        <w:t>хи, на фоне которых по счету от 1 до 10 слегка напрягаются основные участки тела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Heading1"/>
        <w:rPr/>
      </w:pPr>
      <w:r>
        <w:rPr/>
        <w:t>УСЛОВИЯ ПРОВЕДЕНИЯ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Занятия надо проводить в спокойном месте с приглушенным освещением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Подростки должны сидеть в кресле в удобной позе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Каждое упражнение желательно выполнять дважды, в течение 3—5 секунд каждое.</w:t>
      </w:r>
    </w:p>
    <w:p>
      <w:pPr>
        <w:pStyle w:val="2"/>
        <w:jc w:val="both"/>
        <w:rPr/>
      </w:pPr>
      <w:r>
        <w:rPr/>
        <w:t>После окончания комплекса полезно вы</w:t>
        <w:softHyphen/>
        <w:t>полнить несколько простых гимнастических упражнений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Выход из состояния релаксации сопро</w:t>
        <w:softHyphen/>
        <w:t>вождается приятной негромкой музыкой.</w:t>
      </w:r>
    </w:p>
    <w:p>
      <w:pPr>
        <w:pStyle w:val="Normal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jc w:val="center"/>
        <w:rPr/>
      </w:pPr>
      <w:r>
        <w:rPr>
          <w:b/>
          <w:bCs/>
          <w:szCs w:val="12"/>
        </w:rPr>
        <w:t>ИНСТРУКЦИЯ</w:t>
      </w:r>
      <w:r>
        <w:rPr>
          <w:b/>
          <w:bCs/>
          <w:sz w:val="28"/>
          <w:szCs w:val="12"/>
        </w:rPr>
        <w:t xml:space="preserve"> </w:t>
      </w:r>
      <w:r>
        <w:rPr>
          <w:b/>
          <w:bCs/>
          <w:szCs w:val="12"/>
        </w:rPr>
        <w:t>ДЛЯ УЧАЩИХСЯ</w:t>
      </w:r>
    </w:p>
    <w:p>
      <w:pPr>
        <w:pStyle w:val="TextBodyIndent"/>
        <w:jc w:val="both"/>
        <w:rPr>
          <w:szCs w:val="12"/>
        </w:rPr>
      </w:pPr>
      <w:r>
        <w:rPr>
          <w:szCs w:val="12"/>
        </w:rPr>
        <w:t>Займи в кресле удобное положение. Во время выполнения упражнений дыхание должно быть спокойным, или, если это удобнее, вдох должен происходить во вре</w:t>
        <w:softHyphen/>
        <w:t>мя напряжения, а выдох — при расслаб</w:t>
        <w:softHyphen/>
        <w:t>лении мыш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Нижняя часть ног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 xml:space="preserve">Ступни </w:t>
      </w:r>
      <w:r>
        <w:rPr>
          <w:i/>
          <w:iCs/>
          <w:smallCaps/>
          <w:sz w:val="28"/>
          <w:szCs w:val="12"/>
        </w:rPr>
        <w:t xml:space="preserve">ног </w:t>
      </w:r>
      <w:r>
        <w:rPr>
          <w:i/>
          <w:iCs/>
          <w:sz w:val="28"/>
          <w:szCs w:val="12"/>
        </w:rPr>
        <w:t>плотно стоят на полу. Сначала, не отрывая паль</w:t>
        <w:softHyphen/>
        <w:t>цев, подними максимально высоко пятки. Задержи их в таком положении и расслабь. Через 5~10 секунд повтори упражнени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После этого выполняется упражнение для противоположной группы мышц  Для этого не отрывая пятки от пола, высоко подними носки</w:t>
      </w:r>
      <w:r>
        <w:rPr>
          <w:sz w:val="28"/>
          <w:szCs w:val="12"/>
        </w:rPr>
        <w:t xml:space="preserve">. </w:t>
      </w:r>
      <w:r>
        <w:rPr>
          <w:i/>
          <w:iCs/>
          <w:sz w:val="28"/>
          <w:szCs w:val="12"/>
        </w:rPr>
        <w:t>Как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можно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ыше. И мягко  расслабь. Повтори то</w:t>
      </w:r>
      <w:r>
        <w:rPr>
          <w:sz w:val="28"/>
          <w:szCs w:val="12"/>
        </w:rPr>
        <w:t xml:space="preserve"> же </w:t>
      </w:r>
      <w:r>
        <w:rPr>
          <w:i/>
          <w:iCs/>
          <w:sz w:val="28"/>
          <w:szCs w:val="12"/>
        </w:rPr>
        <w:t>самое еще раз. Вни</w:t>
        <w:softHyphen/>
        <w:t>мательно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прислушайся к возникновению и распространению ощущений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тепла и тя</w:t>
        <w:softHyphen/>
        <w:t>жести</w:t>
      </w:r>
      <w:r>
        <w:rPr>
          <w:sz w:val="28"/>
          <w:szCs w:val="12"/>
        </w:rPr>
        <w:t xml:space="preserve">, </w:t>
      </w:r>
      <w:r>
        <w:rPr>
          <w:i/>
          <w:iCs/>
          <w:sz w:val="28"/>
          <w:szCs w:val="12"/>
        </w:rPr>
        <w:t>которые наполняют ступни</w:t>
      </w:r>
      <w:r>
        <w:rPr>
          <w:b/>
          <w:bCs/>
          <w:i/>
          <w:iCs/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ног и</w:t>
      </w:r>
      <w:r>
        <w:rPr>
          <w:b/>
          <w:bCs/>
          <w:i/>
          <w:iCs/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поднимаются выше. к коленям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b/>
          <w:bCs/>
          <w:sz w:val="28"/>
          <w:szCs w:val="12"/>
        </w:rPr>
        <w:t>Бедра и живот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ытяни ноги прямо перед собой, как можно прямее, оття</w:t>
        <w:softHyphen/>
        <w:t>гивая носки. Напряги их, как бы пыта</w:t>
        <w:softHyphen/>
        <w:t>ясь достать до противоположной сте</w:t>
        <w:softHyphen/>
        <w:t>ны, и затем мягко расслабь мышцы. Ноги мягко опустятся на пол и вместе с этим от коленей вверх к туловиищу начнет распространяться волна тепла, приятной тяжести. Мысленно остановись на этом ощущен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Грудная клетка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делай глубокий вдох, как бы вдыхая весь воздух, который тебя окружает. После небольшой.задержки ды</w:t>
        <w:softHyphen/>
        <w:t>хания выдохни. Обрати внимание на раз</w:t>
        <w:softHyphen/>
        <w:t>ницу в ощущениях между периодами энергичного напряжения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на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дохе и рас</w:t>
        <w:softHyphen/>
        <w:t>слабления на выдохе. Старайся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почувст</w:t>
        <w:softHyphen/>
        <w:t>вовать движение тепла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нутри туло</w:t>
        <w:softHyphen/>
        <w:t>вища, в верхней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части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живота, которое появляется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разу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после полного выдох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Руки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ожми плотно кисти в кулаки. Сделай это настолько сильно, насколько возможно. После нескольких мгновений напря</w:t>
        <w:softHyphen/>
        <w:t>жения расслабь их. Для расслабления про</w:t>
        <w:softHyphen/>
        <w:t>тивоположной группы мыши максимально широко раздвинь пальцы, задержи их в та</w:t>
        <w:softHyphen/>
        <w:t>ком положении, сбрось напряжение. По ходу выполнения упражнений и в паузах между ними прислушайся к возникающим ощуще</w:t>
        <w:softHyphen/>
        <w:t>ниям, зафиксируй момент потепления и воз</w:t>
        <w:softHyphen/>
        <w:t>никновения приятной тяжести в рука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Плечи и</w:t>
      </w:r>
      <w:r>
        <w:rPr>
          <w:sz w:val="28"/>
          <w:szCs w:val="12"/>
        </w:rPr>
        <w:t xml:space="preserve"> </w:t>
      </w:r>
      <w:r>
        <w:rPr>
          <w:b/>
          <w:bCs/>
          <w:sz w:val="28"/>
          <w:szCs w:val="12"/>
        </w:rPr>
        <w:t>шея</w:t>
      </w:r>
      <w:r>
        <w:rPr>
          <w:sz w:val="28"/>
          <w:szCs w:val="12"/>
        </w:rPr>
        <w:t xml:space="preserve">. </w:t>
      </w:r>
      <w:r>
        <w:rPr>
          <w:i/>
          <w:iCs/>
          <w:sz w:val="28"/>
          <w:szCs w:val="12"/>
        </w:rPr>
        <w:t>Упражнение состоит в пожимании плечами в вертикальном на</w:t>
        <w:softHyphen/>
        <w:t>правлении. Мысленно попытайся достать до мочек ушей кончиками  плеч. /7осле сильного напряжения мышц,  расслабься. Сконцентрируй внимание на возникаю</w:t>
        <w:softHyphen/>
        <w:t>щих ощущениях размягчённости, тепл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Лицо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начала широко улыбнись, на</w:t>
        <w:softHyphen/>
        <w:t xml:space="preserve">столько широко, чтобы  получилась «улыбка до ушей». Сбросив  напряжение, </w:t>
      </w:r>
      <w:r>
        <w:rPr>
          <w:i/>
          <w:iCs/>
          <w:sz w:val="28"/>
          <w:szCs w:val="12"/>
          <w:lang w:val="en-US"/>
        </w:rPr>
        <w:t>no</w:t>
      </w:r>
      <w:r>
        <w:rPr>
          <w:i/>
          <w:iCs/>
          <w:sz w:val="28"/>
          <w:szCs w:val="12"/>
        </w:rPr>
        <w:t>сле 5—10-секундного перерыва сожми губы в плотную трубочку, Мягко рас</w:t>
        <w:softHyphen/>
        <w:t>слабив мышцы, ты почувствуешь, как в нижней части лица по щекам и к ушам распространяются легкие волны прият</w:t>
        <w:softHyphen/>
        <w:t>ного потепления; исчезают остатки напряжения, нижняя челюсть тяжеле</w:t>
        <w:softHyphen/>
        <w:t>ет, рот слегка приоткрывается,</w:t>
      </w:r>
    </w:p>
    <w:p>
      <w:pPr>
        <w:pStyle w:val="Normal"/>
        <w:ind w:firstLine="708"/>
        <w:jc w:val="both"/>
        <w:rPr>
          <w:i/>
          <w:i/>
          <w:iCs/>
          <w:sz w:val="28"/>
          <w:szCs w:val="12"/>
        </w:rPr>
      </w:pPr>
      <w:r>
        <w:rPr>
          <w:i/>
          <w:iCs/>
          <w:sz w:val="28"/>
          <w:szCs w:val="12"/>
        </w:rPr>
        <w:t>Крепко сомкни веки,, так крепко, как будто в них попало мыло. Расслабив мыш</w:t>
        <w:softHyphen/>
        <w:t>цы,, ты почувствуешь, как глазные впа</w:t>
        <w:softHyphen/>
        <w:t>дины наполняются тягучий теплом. в котором тонут неприятные ощущения усталости, боли, перенапряже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В последнем упражнении надо высоко поднять брови при закрытых глазах, так высоко, как будто ты чем-то сильно удив</w:t>
        <w:softHyphen/>
        <w:t>лен. Сняв напряжение, обрати внимание на то,  как лоб разлаживается, становится ровным и чистыми. /7осле небольшой тре</w:t>
        <w:softHyphen/>
        <w:t>нировки можно почувствовать, что его как бы овевают волны прохладного ветерка.</w:t>
      </w:r>
    </w:p>
    <w:p>
      <w:pPr>
        <w:pStyle w:val="Normal"/>
        <w:ind w:firstLine="708"/>
        <w:jc w:val="both"/>
        <w:rPr/>
      </w:pPr>
      <w:r>
        <w:rPr>
          <w:sz w:val="28"/>
          <w:szCs w:val="12"/>
        </w:rPr>
        <w:t>После выполнения всех упражнений ведущий предлагает учащимся сделать паузу продолжительностью 1—2 минуты, чтобы прочувствовать полное расслабление</w:t>
      </w:r>
      <w:r>
        <w:rPr>
          <w:b/>
          <w:bCs/>
          <w:sz w:val="28"/>
          <w:szCs w:val="12"/>
        </w:rPr>
        <w:t xml:space="preserve"> </w:t>
      </w:r>
      <w:r>
        <w:rPr>
          <w:sz w:val="28"/>
          <w:szCs w:val="12"/>
        </w:rPr>
        <w:t>всех</w:t>
      </w:r>
      <w:r>
        <w:rPr>
          <w:b/>
          <w:bCs/>
          <w:sz w:val="28"/>
          <w:szCs w:val="12"/>
        </w:rPr>
        <w:t xml:space="preserve"> </w:t>
      </w:r>
      <w:r>
        <w:rPr>
          <w:sz w:val="28"/>
          <w:szCs w:val="12"/>
        </w:rPr>
        <w:t>мышц лица и туловища.</w:t>
      </w:r>
    </w:p>
    <w:p>
      <w:pPr>
        <w:pStyle w:val="Normal"/>
        <w:ind w:firstLine="708"/>
        <w:jc w:val="both"/>
        <w:rPr>
          <w:smallCaps/>
          <w:sz w:val="28"/>
          <w:szCs w:val="12"/>
        </w:rPr>
      </w:pPr>
      <w:r>
        <w:rPr>
          <w:sz w:val="28"/>
          <w:szCs w:val="12"/>
        </w:rPr>
        <w:t>В конце занятия ведущий объясняет уча</w:t>
        <w:softHyphen/>
        <w:t xml:space="preserve">щимся, что проведенный комплекс </w:t>
      </w:r>
      <w:r>
        <w:rPr>
          <w:sz w:val="28"/>
          <w:szCs w:val="12"/>
          <w:lang w:val="en-US"/>
        </w:rPr>
        <w:t>ynpa</w:t>
      </w:r>
      <w:r>
        <w:rPr>
          <w:sz w:val="28"/>
          <w:szCs w:val="12"/>
        </w:rPr>
        <w:t>жнений полезно выполнять вечером, перед сном.</w:t>
      </w:r>
    </w:p>
    <w:p>
      <w:pPr>
        <w:pStyle w:val="Normal"/>
        <w:jc w:val="both"/>
        <w:rPr>
          <w:smallCaps/>
          <w:sz w:val="28"/>
          <w:szCs w:val="12"/>
        </w:rPr>
      </w:pPr>
      <w:r>
        <w:rPr>
          <w:smallCaps/>
          <w:sz w:val="28"/>
          <w:szCs w:val="12"/>
        </w:rPr>
      </w:r>
    </w:p>
    <w:p>
      <w:pPr>
        <w:pStyle w:val="Heading2"/>
        <w:rPr/>
      </w:pPr>
      <w:r>
        <w:rPr/>
        <w:t>УПРАЖНЕНИЕ «УЧИМСЯ РАССЛАБЛЯТЬСЯ»</w:t>
      </w:r>
    </w:p>
    <w:p>
      <w:pPr>
        <w:pStyle w:val="Heading3"/>
        <w:rPr/>
      </w:pPr>
      <w:r>
        <w:rPr/>
        <w:t>ИНСТРУКЦИЯ ДЛЯ УЧАЩИХСЯ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 xml:space="preserve">Удобно </w:t>
      </w:r>
      <w:r>
        <w:rPr>
          <w:i/>
          <w:iCs/>
          <w:sz w:val="28"/>
          <w:szCs w:val="12"/>
          <w:lang w:val="en-US"/>
        </w:rPr>
        <w:t>ycmpau</w:t>
      </w:r>
      <w:r>
        <w:rPr>
          <w:i/>
          <w:iCs/>
          <w:sz w:val="28"/>
          <w:szCs w:val="12"/>
        </w:rPr>
        <w:t xml:space="preserve">вайтесь на 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кресле. Каран</w:t>
        <w:softHyphen/>
        <w:t>даши и ручки пока отложите, они нам сейчас</w:t>
      </w:r>
      <w:r>
        <w:rPr>
          <w:sz w:val="28"/>
          <w:szCs w:val="12"/>
        </w:rPr>
        <w:t xml:space="preserve"> не </w:t>
      </w:r>
      <w:r>
        <w:rPr>
          <w:i/>
          <w:iCs/>
          <w:sz w:val="28"/>
          <w:szCs w:val="12"/>
        </w:rPr>
        <w:t>понадобятся. Сядьте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поудобне</w:t>
      </w:r>
      <w:r>
        <w:rPr>
          <w:i/>
          <w:iCs/>
          <w:sz w:val="28"/>
          <w:szCs w:val="12"/>
          <w:lang w:val="en-US"/>
        </w:rPr>
        <w:t>e</w:t>
      </w:r>
      <w:r>
        <w:rPr>
          <w:i/>
          <w:iCs/>
          <w:sz w:val="28"/>
          <w:szCs w:val="12"/>
        </w:rPr>
        <w:t>. Закройте глаза. Положите руки на колени или ручки кресел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пина удобно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облокачивается на спинку кресла.</w:t>
      </w:r>
    </w:p>
    <w:p>
      <w:pPr>
        <w:pStyle w:val="Normal"/>
        <w:jc w:val="both"/>
        <w:rPr/>
      </w:pPr>
      <w:r>
        <w:rPr>
          <w:i/>
          <w:iCs/>
          <w:smallCaps/>
          <w:sz w:val="28"/>
          <w:szCs w:val="12"/>
        </w:rPr>
        <w:t xml:space="preserve">Вам </w:t>
      </w:r>
      <w:r>
        <w:rPr>
          <w:i/>
          <w:iCs/>
          <w:sz w:val="28"/>
          <w:szCs w:val="12"/>
        </w:rPr>
        <w:t xml:space="preserve">удобно, ничто </w:t>
      </w:r>
      <w:r>
        <w:rPr>
          <w:i/>
          <w:iCs/>
          <w:smallCaps/>
          <w:sz w:val="28"/>
          <w:szCs w:val="12"/>
          <w:lang w:val="en-US"/>
        </w:rPr>
        <w:t>h</w:t>
      </w:r>
      <w:r>
        <w:rPr>
          <w:i/>
          <w:iCs/>
          <w:smallCaps/>
          <w:sz w:val="28"/>
          <w:szCs w:val="12"/>
        </w:rPr>
        <w:t xml:space="preserve">е </w:t>
      </w:r>
      <w:r>
        <w:rPr>
          <w:i/>
          <w:iCs/>
          <w:sz w:val="28"/>
          <w:szCs w:val="12"/>
        </w:rPr>
        <w:t>мешает, не</w:t>
      </w:r>
      <w:r>
        <w:rPr>
          <w:b/>
          <w:bCs/>
          <w:i/>
          <w:iCs/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отвлекает.</w:t>
      </w:r>
      <w:r>
        <w:rPr>
          <w:sz w:val="28"/>
          <w:szCs w:val="1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Сейчас вы проделаете несколько упраж</w:t>
        <w:softHyphen/>
        <w:t xml:space="preserve">нений аутогенной </w:t>
      </w:r>
      <w:r>
        <w:rPr>
          <w:i/>
          <w:iCs/>
          <w:sz w:val="28"/>
          <w:szCs w:val="12"/>
          <w:lang w:val="en-US"/>
        </w:rPr>
        <w:t>mp</w:t>
      </w:r>
      <w:r>
        <w:rPr>
          <w:i/>
          <w:iCs/>
          <w:sz w:val="28"/>
          <w:szCs w:val="12"/>
        </w:rPr>
        <w:t>енировки. Слушайте внимательно мой голос и выполняйте мои инструкции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 xml:space="preserve"> </w:t>
      </w:r>
      <w:r>
        <w:rPr>
          <w:sz w:val="28"/>
          <w:szCs w:val="12"/>
        </w:rPr>
        <w:tab/>
        <w:t>(Ведущий включает спокойную расслаб</w:t>
        <w:softHyphen/>
        <w:t>ляющую музыку.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Расслабляются ноги... Расслабляются пальцы ног. ступни и лодыжки. Расслабляются икры, колени и бедра... Расслаб</w:t>
        <w:softHyphen/>
        <w:t>ляется область тали. Волна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расслабления поднимается от кончиков пальцев ног все выше и выше, заполняя ваши ноги изнутри</w:t>
      </w:r>
      <w:r>
        <w:rPr>
          <w:sz w:val="28"/>
          <w:szCs w:val="12"/>
        </w:rPr>
        <w:t xml:space="preserve">. </w:t>
      </w:r>
      <w:r>
        <w:rPr>
          <w:i/>
          <w:iCs/>
          <w:sz w:val="28"/>
          <w:szCs w:val="12"/>
        </w:rPr>
        <w:t>Ваши ноги расслаблены.</w:t>
      </w:r>
    </w:p>
    <w:p>
      <w:pPr>
        <w:pStyle w:val="Normal"/>
        <w:ind w:firstLine="708"/>
        <w:jc w:val="both"/>
        <w:rPr>
          <w:i/>
          <w:i/>
          <w:iCs/>
          <w:smallCaps/>
          <w:sz w:val="28"/>
          <w:szCs w:val="12"/>
        </w:rPr>
      </w:pPr>
      <w:r>
        <w:rPr>
          <w:i/>
          <w:iCs/>
          <w:sz w:val="28"/>
          <w:szCs w:val="12"/>
        </w:rPr>
        <w:t xml:space="preserve">Расслабляются пальцы рук... </w:t>
      </w:r>
      <w:r>
        <w:rPr>
          <w:i/>
          <w:iCs/>
          <w:sz w:val="28"/>
          <w:szCs w:val="12"/>
          <w:lang w:val="en-US"/>
        </w:rPr>
        <w:t>P</w:t>
      </w:r>
      <w:r>
        <w:rPr>
          <w:i/>
          <w:iCs/>
          <w:sz w:val="28"/>
          <w:szCs w:val="12"/>
        </w:rPr>
        <w:t>асслабляются  кисти и запястья... Расслабля</w:t>
        <w:softHyphen/>
        <w:t>ются предплечье, локти</w:t>
      </w:r>
      <w:r>
        <w:rPr>
          <w:sz w:val="28"/>
          <w:szCs w:val="12"/>
        </w:rPr>
        <w:t xml:space="preserve">, </w:t>
      </w:r>
      <w:r>
        <w:rPr>
          <w:i/>
          <w:iCs/>
          <w:sz w:val="28"/>
          <w:szCs w:val="12"/>
        </w:rPr>
        <w:t>плечи. Руки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рас</w:t>
        <w:softHyphen/>
        <w:t>слаблены</w:t>
      </w:r>
      <w:r>
        <w:rPr>
          <w:sz w:val="28"/>
          <w:szCs w:val="12"/>
        </w:rPr>
        <w:t xml:space="preserve">... </w:t>
      </w:r>
      <w:r>
        <w:rPr>
          <w:i/>
          <w:iCs/>
          <w:sz w:val="28"/>
          <w:szCs w:val="12"/>
        </w:rPr>
        <w:t>Расслабляется плечевой пояс... грудь,., живот... поясница. Расслабляет</w:t>
        <w:softHyphen/>
        <w:t>ся спина, все мышцы спины. Ваше туловище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расслаблено, расслаблено …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Расслабляются мышцы шеи. Голова мягко опирается на спинку кресла, шея расслаблена. Расслабляются мышцы лиц. Лицо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расслаблено. Расслабляются мыш</w:t>
        <w:softHyphen/>
        <w:t>цы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лба... глаза.. 'щеки... губы... нижняя челюсть... язык. Вы отдыхаете...</w:t>
      </w:r>
      <w:r>
        <w:rPr>
          <w:b/>
          <w:bCs/>
          <w:i/>
          <w:iCs/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ы отдыхаете.,,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(Ведущий делает паузу — 20 секунд.)</w:t>
      </w:r>
    </w:p>
    <w:p>
      <w:pPr>
        <w:pStyle w:val="3"/>
        <w:jc w:val="both"/>
        <w:rPr/>
      </w:pPr>
      <w:r>
        <w:rPr/>
        <w:t>А сейчас — переплели пальцы рук пе</w:t>
        <w:softHyphen/>
        <w:t>ред собой, потянулись пятками вперед. Глаза можно открыть.</w:t>
      </w:r>
    </w:p>
    <w:p>
      <w:pPr>
        <w:pStyle w:val="Normal"/>
        <w:ind w:firstLine="708"/>
        <w:jc w:val="both"/>
        <w:rPr>
          <w:i/>
          <w:i/>
          <w:iCs/>
          <w:sz w:val="28"/>
          <w:szCs w:val="12"/>
        </w:rPr>
      </w:pPr>
      <w:r>
        <w:rPr>
          <w:i/>
          <w:iCs/>
          <w:sz w:val="28"/>
          <w:szCs w:val="12"/>
        </w:rPr>
        <w:t>Побыстрее приходите в себя, сейчас мы займемся подведением итогов нашего уп</w:t>
        <w:softHyphen/>
        <w:t>ражнения на расслабление.</w:t>
      </w:r>
    </w:p>
    <w:p>
      <w:pPr>
        <w:pStyle w:val="Normal"/>
        <w:ind w:firstLine="708"/>
        <w:jc w:val="both"/>
        <w:rPr>
          <w:i/>
          <w:i/>
          <w:iCs/>
          <w:sz w:val="28"/>
          <w:szCs w:val="12"/>
        </w:rPr>
      </w:pPr>
      <w:r>
        <w:rPr>
          <w:i/>
          <w:iCs/>
          <w:sz w:val="28"/>
          <w:szCs w:val="12"/>
        </w:rPr>
        <w:t>Возьмите  свои тетради и ручки. Пе</w:t>
        <w:softHyphen/>
        <w:t>ред вами — таблица, которая поможет вам подвести итог своей работы в этом  упражнении.:</w:t>
      </w:r>
    </w:p>
    <w:p>
      <w:pPr>
        <w:pStyle w:val="TextBody"/>
        <w:jc w:val="both"/>
        <w:rPr/>
      </w:pPr>
      <w:r>
        <w:rPr/>
        <w:t>(Таблица на Доске рисуется заранее.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12"/>
        </w:rPr>
        <w:t>На</w:t>
      </w:r>
      <w:r>
        <w:rPr/>
        <w:t xml:space="preserve"> доске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3"/>
        <w:gridCol w:w="1443"/>
        <w:gridCol w:w="1447"/>
        <w:gridCol w:w="1447"/>
        <w:gridCol w:w="1446"/>
        <w:gridCol w:w="1447"/>
        <w:gridCol w:w="1447"/>
      </w:tblGrid>
      <w:tr>
        <w:trPr>
          <w:trHeight w:val="100" w:hRule="exact"/>
        </w:trPr>
        <w:tc>
          <w:tcPr>
            <w:tcW w:w="1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12"/>
              </w:rPr>
              <w:t>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12"/>
              </w:rPr>
            </w:r>
          </w:p>
        </w:tc>
        <w:tc>
          <w:tcPr>
            <w:tcW w:w="8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12"/>
              </w:rPr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-100" w:hanging="0"/>
              <w:jc w:val="both"/>
              <w:rPr>
                <w:i w:val="false"/>
                <w:i w:val="false"/>
                <w:iCs w:val="false"/>
              </w:rPr>
            </w:pPr>
            <w:r>
              <w:rPr/>
              <w:t xml:space="preserve">Ног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альцы н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Ступ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Ик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Коле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Бёдра</w:t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Ру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альцы ру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Ки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редъплеч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Лок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лечи</w:t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Тел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леч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Груд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Жив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Пояс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Спина</w:t>
            </w:r>
          </w:p>
        </w:tc>
      </w:tr>
      <w:tr>
        <w:trPr>
          <w:trHeight w:val="60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Лиц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Ло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Глаз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Губ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>Язы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0" w:hanging="0"/>
              <w:jc w:val="both"/>
              <w:rPr>
                <w:i/>
                <w:i/>
                <w:iCs/>
                <w:sz w:val="28"/>
                <w:szCs w:val="12"/>
              </w:rPr>
            </w:pPr>
            <w:r>
              <w:rPr>
                <w:i/>
                <w:iCs/>
                <w:sz w:val="28"/>
                <w:szCs w:val="12"/>
              </w:rPr>
              <w:t xml:space="preserve">Челюсть 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ИНСТРУКЦИЯ ДЛЯ УЧАЩИХСЯ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Нарисуйте такую таблицу у себя в тетради. Посмотрите внимательно: в клеточках таблицы указаны те облас</w:t>
        <w:softHyphen/>
        <w:t>ти вашего тела. которые вы только что пытались расслабить — пальцы ног, ступни, колени и так далее. Сейчас вам предстоит сделать следующее. Просмот</w:t>
        <w:softHyphen/>
        <w:t>рите все клеточки таблицы и определите  орган,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ту или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иную часть тела.</w:t>
      </w:r>
    </w:p>
    <w:p>
      <w:pPr>
        <w:pStyle w:val="Normal"/>
        <w:jc w:val="both"/>
        <w:rPr/>
      </w:pPr>
      <w:r>
        <w:rPr>
          <w:i/>
          <w:iCs/>
          <w:sz w:val="28"/>
          <w:szCs w:val="12"/>
        </w:rPr>
        <w:t>В своей таблице обведите кружочком все те органы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и части тела, которые вам удалось расслабить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(Учащиеся выполняют задание.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2"/>
        </w:rPr>
        <w:t>А теперь суммируйте общее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число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обозначенных  нами клеточек. Это и будет ваш результат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в этом  тесте.</w:t>
      </w:r>
    </w:p>
    <w:p>
      <w:pPr>
        <w:pStyle w:val="Normal"/>
        <w:ind w:firstLine="708"/>
        <w:jc w:val="both"/>
        <w:rPr>
          <w:sz w:val="28"/>
          <w:szCs w:val="12"/>
        </w:rPr>
      </w:pPr>
      <w:r>
        <w:rPr>
          <w:sz w:val="28"/>
          <w:szCs w:val="12"/>
        </w:rPr>
        <w:t>В заключение ведущий говорит учащим</w:t>
        <w:softHyphen/>
        <w:t>ся о роли расслабления и восстановлении сил организма и о том, что подобное уп</w:t>
        <w:softHyphen/>
        <w:t>ражнение очень полезно выполнять дома самостоятельно в минуты отдыха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УПРАЖНЕНИЕ «МАРАФОН»</w:t>
      </w:r>
    </w:p>
    <w:p>
      <w:pPr>
        <w:pStyle w:val="Heading1"/>
        <w:rPr>
          <w:szCs w:val="18"/>
        </w:rPr>
      </w:pPr>
      <w:r>
        <w:rPr>
          <w:szCs w:val="18"/>
        </w:rPr>
        <w:t>ИНСТРУКЦИЯ ДЛЯ УЧАЩИХСЯ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Для тою чтобы выполнить это уп</w:t>
        <w:softHyphen/>
        <w:t>ражнение, сначала нужно научиться за</w:t>
        <w:softHyphen/>
        <w:t>мерять свой пульс. Но первым делом его нужно уметь найти. Давайте попробу</w:t>
        <w:softHyphen/>
        <w:t>ем сейчас сконцентрировать свое внима</w:t>
        <w:softHyphen/>
        <w:t>ние на области шеи и ощутить там пульсацию. Почувствовать пульсацию можно и в любой другой области тела, если это вам более удобно, например, в кончиках пальцев рук или ног. Избегайте только концентрации внимания в облас</w:t>
        <w:softHyphen/>
        <w:t>ти сердца. Итак, сейчас вы попробуете почувствовать пульсацию в области шеи или любой другой области тела. Удобнее всего приложить указательный и сред</w:t>
        <w:softHyphen/>
        <w:t xml:space="preserve">ний палец правой руки на запястье левой руки. Вы услышите свой пульс. </w:t>
      </w:r>
      <w:r>
        <w:rPr>
          <w:sz w:val="28"/>
        </w:rPr>
        <w:t xml:space="preserve">(Ребята выполняют задание.) </w:t>
      </w:r>
      <w:r>
        <w:rPr>
          <w:i/>
          <w:iCs/>
          <w:sz w:val="28"/>
        </w:rPr>
        <w:t>А сейчас давайте посчитаем число пульсаций за некоторый интервал вре</w:t>
        <w:softHyphen/>
        <w:t>мени, а именно — за 15 секунд.</w:t>
      </w:r>
      <w:r>
        <w:rPr>
          <w:sz w:val="28"/>
        </w:rPr>
        <w:t xml:space="preserve"> Я </w:t>
      </w:r>
      <w:r>
        <w:rPr>
          <w:i/>
          <w:iCs/>
          <w:sz w:val="28"/>
        </w:rPr>
        <w:t>дам вам сигнал и вы начнете считать число пульсаций. Закончите счет, когда про</w:t>
        <w:softHyphen/>
        <w:t xml:space="preserve">звучит сигнал окончания. </w:t>
      </w:r>
      <w:r>
        <w:rPr>
          <w:sz w:val="28"/>
        </w:rPr>
        <w:t xml:space="preserve">(Ребята выполняют задание.) </w:t>
      </w:r>
      <w:r>
        <w:rPr>
          <w:i/>
          <w:iCs/>
          <w:sz w:val="28"/>
        </w:rPr>
        <w:t>Закончили счет. Какое число у вас получилось</w:t>
      </w:r>
      <w:r>
        <w:rPr>
          <w:sz w:val="28"/>
        </w:rPr>
        <w:t xml:space="preserve">? </w:t>
      </w:r>
      <w:r>
        <w:rPr>
          <w:i/>
          <w:iCs/>
          <w:sz w:val="28"/>
        </w:rPr>
        <w:t>Запишите его на листке. Те</w:t>
        <w:softHyphen/>
        <w:t>перь определим ваш пульс. Это сделать очень просто: помножьте полученное чис</w:t>
        <w:softHyphen/>
        <w:t>ло на четыре и вы получите число бие</w:t>
        <w:softHyphen/>
        <w:t>ний своего сердца в минуту. Это и есть ваш пульс. Запишите значение своего пульса на листке. Теперь, когда вы на</w:t>
        <w:softHyphen/>
        <w:t>учились замерять пульс, давайте выпол</w:t>
        <w:softHyphen/>
        <w:t>ним следующие зада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12"/>
        </w:rPr>
        <w:t>Первое задание.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12"/>
        </w:rPr>
        <w:t>Сядьте в кресло, за</w:t>
      </w:r>
      <w:r>
        <w:rPr>
          <w:i/>
          <w:iCs/>
          <w:sz w:val="28"/>
        </w:rPr>
        <w:t>кройте глаза, расслабьтесь. Вам дается одна-две минуты, для того чтобы вой</w:t>
        <w:softHyphen/>
        <w:t>ти в состояние глубокой релаксации.</w:t>
      </w:r>
    </w:p>
    <w:p>
      <w:pPr>
        <w:pStyle w:val="Normal"/>
        <w:jc w:val="both"/>
        <w:rPr/>
      </w:pPr>
      <w:r>
        <w:rPr>
          <w:i/>
          <w:iCs/>
          <w:sz w:val="28"/>
          <w:szCs w:val="12"/>
        </w:rPr>
        <w:t xml:space="preserve">Итак. расслабьте последовательно ноги., </w:t>
      </w:r>
      <w:r>
        <w:rPr>
          <w:i/>
          <w:iCs/>
          <w:sz w:val="28"/>
        </w:rPr>
        <w:t>руки, туловище, шею и лиц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Ребята выполняют задание.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Теперь, когда вы расслаблены, каждый из вас должен измерить свой пульс. По</w:t>
        <w:softHyphen/>
        <w:t>чувствовали пульсацию в какой-либо об</w:t>
        <w:softHyphen/>
        <w:t>ласти своего тела. В расслабленном со</w:t>
        <w:softHyphen/>
        <w:t>стоянии особенно легко сосредоточиться на пульсе. Итак, нашли свой пульс. Вни</w:t>
        <w:softHyphen/>
        <w:t>мание, приготовившись считать.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>Начали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(Ребята выполняют задание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множили полученное число на четы</w:t>
        <w:softHyphen/>
        <w:t>ре и записали его в свой листок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торое задание.</w:t>
      </w:r>
      <w:r>
        <w:rPr>
          <w:sz w:val="28"/>
        </w:rPr>
        <w:t xml:space="preserve"> </w:t>
      </w:r>
      <w:r>
        <w:rPr>
          <w:i/>
          <w:iCs/>
          <w:sz w:val="28"/>
        </w:rPr>
        <w:t>Теперь, сидя в кресле с закрытыми глазами, представьте себя на олимпийском стадионе. Вы бежите ма</w:t>
      </w:r>
      <w:r>
        <w:rPr>
          <w:i/>
          <w:iCs/>
          <w:sz w:val="28"/>
          <w:szCs w:val="12"/>
        </w:rPr>
        <w:t>рафонскую дистанцию. Бежите эконом</w:t>
      </w:r>
      <w:r>
        <w:rPr>
          <w:i/>
          <w:iCs/>
          <w:sz w:val="28"/>
        </w:rPr>
        <w:t>но, собранно, силы свои бережете, но вме</w:t>
        <w:softHyphen/>
        <w:t>сте с тем и выкладываетесь, ведь вам так нужна победа! (</w:t>
      </w:r>
      <w:r>
        <w:rPr>
          <w:sz w:val="28"/>
        </w:rPr>
        <w:t xml:space="preserve">Пауза 30 секунд.)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szCs w:val="12"/>
        </w:rPr>
        <w:t>сейчас снова замерим ваш пульс. Приго</w:t>
      </w:r>
      <w:r>
        <w:rPr>
          <w:i/>
          <w:iCs/>
          <w:sz w:val="28"/>
        </w:rPr>
        <w:t xml:space="preserve">товились. Почувствовали пульсацию... </w:t>
      </w:r>
      <w:r>
        <w:rPr>
          <w:sz w:val="28"/>
        </w:rPr>
        <w:t xml:space="preserve">(Ребята выполняют задание.) </w:t>
      </w:r>
      <w:r>
        <w:rPr>
          <w:i/>
          <w:iCs/>
          <w:sz w:val="28"/>
        </w:rPr>
        <w:t>Помножили полученное число на четы» ре и зафиксировали полученный резуль</w:t>
        <w:softHyphen/>
        <w:t>тат рядом с первым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А теперь вы можете вычесть из вто</w:t>
        <w:softHyphen/>
        <w:t>рого числа первое. Эта разность показы</w:t>
        <w:softHyphen/>
        <w:t>вает, насколько успешно вы можете уп</w:t>
        <w:softHyphen/>
        <w:t>равлять своим внутренним состоянием с помощью воображения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а этом наш марафонский тест закончен. 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372" w:firstLine="708"/>
        <w:jc w:val="both"/>
        <w:rPr/>
      </w:pPr>
      <w:r>
        <w:rPr>
          <w:i/>
          <w:iCs/>
          <w:sz w:val="28"/>
        </w:rPr>
        <w:t xml:space="preserve">Ирина </w:t>
      </w:r>
      <w:r>
        <w:rPr>
          <w:i/>
          <w:iCs/>
          <w:smallCaps/>
          <w:sz w:val="28"/>
        </w:rPr>
        <w:t>артюжова,</w:t>
      </w:r>
    </w:p>
    <w:p>
      <w:pPr>
        <w:pStyle w:val="Normal"/>
        <w:ind w:left="637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ндидат педагогических наук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hanging="0"/>
      <w:jc w:val="center"/>
      <w:outlineLvl w:val="3"/>
    </w:pPr>
    <w:rPr>
      <w:i/>
      <w:iCs/>
      <w:sz w:val="28"/>
      <w:szCs w:val="1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12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i/>
      <w:iCs/>
      <w:sz w:val="28"/>
      <w:szCs w:val="1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4:00Z</dcterms:created>
  <dc:creator>Киян Анатолий Андреевич</dc:creator>
  <dc:description/>
  <cp:keywords/>
  <dc:language>en-US</dc:language>
  <cp:lastModifiedBy>Сервер библиотека</cp:lastModifiedBy>
  <dcterms:modified xsi:type="dcterms:W3CDTF">2009-04-24T10:04:00Z</dcterms:modified>
  <cp:revision>2</cp:revision>
  <dc:subject/>
  <dc:title>Напряжение и расслабление</dc:title>
</cp:coreProperties>
</file>