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pacing w:val="2"/>
          <w:kern w:val="2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ПРОСТУДА ПЛЮС.</w:t>
      </w:r>
    </w:p>
    <w:p>
      <w:pPr>
        <w:pStyle w:val="41"/>
        <w:shd w:fill="auto" w:val="clear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kern w:val="2"/>
          <w:sz w:val="28"/>
          <w:szCs w:val="28"/>
        </w:rPr>
        <w:t>Вести образования.- 2010.-№24.- С. 14</w:t>
      </w:r>
    </w:p>
    <w:p>
      <w:pPr>
        <w:pStyle w:val="41"/>
        <w:shd w:fill="auto" w:val="clear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Осложнения после гриппа</w:t>
      </w:r>
    </w:p>
    <w:p>
      <w:pPr>
        <w:pStyle w:val="41"/>
        <w:shd w:fill="auto" w:val="clear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80" w:firstLine="905"/>
        <w:rPr>
          <w:rFonts w:ascii="Times New Roman" w:hAnsi="Times New Roman" w:cs="Times New Roman"/>
          <w:i/>
          <w:i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kern w:val="2"/>
          <w:sz w:val="28"/>
          <w:szCs w:val="28"/>
        </w:rPr>
        <w:t>У многих школьников часто возникает такая ситуация: переболел простудой или гриппом, вернулся в школу, а здоровым не назовешь - вялый и невнимательный, быстро устает, еще какие-то недомогания появились. Эти неблагоприятные призна</w:t>
        <w:softHyphen/>
        <w:t>ки могут быть как осложнениями после перенесенной инфекции, так и свидетель</w:t>
        <w:softHyphen/>
        <w:t>ством недостаточности иммунитета. Родителям и учителям нужно помнить об этом, чтобы ребенок не заболел снова.</w:t>
      </w:r>
    </w:p>
    <w:p>
      <w:pPr>
        <w:pStyle w:val="61"/>
        <w:shd w:fill="auto" w:val="clear"/>
        <w:spacing w:lineRule="auto" w:line="240" w:before="0" w:after="0"/>
        <w:ind w:right="80" w:firstLine="905"/>
        <w:rPr>
          <w:rFonts w:ascii="Times New Roman" w:hAnsi="Times New Roman" w:cs="Times New Roman"/>
          <w:i/>
          <w:i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kern w:val="2"/>
          <w:sz w:val="28"/>
          <w:szCs w:val="28"/>
        </w:rPr>
        <w:t>Врачи часто повторяют, что ОРЗ страшны не сами по себе, а своими осложнения</w:t>
        <w:softHyphen/>
        <w:t>ми, еще в большей степени это касается гриппа. В современных условиях «просто простуды» у ребенка быть не может - на небольшое охлаждение организма накла</w:t>
        <w:softHyphen/>
        <w:t>дывается контакт и с вирусами гриппа, и с мелкими, так называемыми фильтрую</w:t>
        <w:softHyphen/>
        <w:t>щимися вирусами, которые вызывают инфекционное заболевание - может быть, и не такое тяжелое, но вполне ощутимое. И не только в момент болезни, но и после нее, когда ребенок уже выписан с больничного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b w:val="false"/>
          <w:b w:val="false"/>
          <w:i/>
          <w:i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pacing w:val="2"/>
          <w:kern w:val="2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2"/>
          <w:kern w:val="2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Уши</w:t>
      </w:r>
      <w:bookmarkEnd w:id="1"/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left="40" w:right="20" w:firstLine="865"/>
        <w:rPr>
          <w:rFonts w:ascii="Times New Roman" w:hAnsi="Times New Roman" w:cs="Times New Roman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Наиболее частое осложнение перенесен</w:t>
        <w:softHyphen/>
        <w:t>ной вирусной инфекции и насморка - отит, воспаление среднего уха. Дело в том, что инфекция из носоглотки легко проникает в другие отделы, в том числе и те, что обес</w:t>
        <w:softHyphen/>
        <w:t>печивают нормальный слух.</w:t>
      </w:r>
    </w:p>
    <w:p>
      <w:pPr>
        <w:pStyle w:val="TextBody"/>
        <w:shd w:fill="auto" w:val="clear"/>
        <w:spacing w:lineRule="auto" w:line="240" w:before="0" w:after="0"/>
        <w:ind w:left="40" w:right="20" w:firstLine="865"/>
        <w:rPr/>
      </w:pPr>
      <w:r>
        <w:rPr>
          <w:rStyle w:val="Style16"/>
          <w:rFonts w:cs="Times New Roman" w:ascii="Times New Roman" w:hAnsi="Times New Roman"/>
          <w:spacing w:val="2"/>
          <w:kern w:val="2"/>
          <w:sz w:val="28"/>
          <w:szCs w:val="28"/>
        </w:rPr>
        <w:t>Что делать.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Если у ребенка насморк, необходимо все же добиться свободного носового дыхания. Полезны сок лука, алоэ, разведенный пополам с водой мед, которые нужно закапывать в каждую ноздрю 3-4 раза в день. Но для снятия отека обязательны сосудосуживающие средства - нафтизин, галазолин и другие. Полезно также жевать жвачку. Глоточное отверстие, открывающее</w:t>
        <w:softHyphen/>
        <w:t>ся в носоглотку, управляется мышцами мяг</w:t>
        <w:softHyphen/>
        <w:t>кого неба, работающими во время жевания и глотания. При постоянном жевании возни</w:t>
        <w:softHyphen/>
        <w:t>кает динамический процесс сокращения мышц мягкого неба, раскрытия слуховой трубы, восстанавливается нормальная вен</w:t>
        <w:softHyphen/>
        <w:t>тиляция барабанной перепонки, накопив</w:t>
        <w:softHyphen/>
        <w:t>шаяся жидкость оттекает через слуховую трубу в носоглотку. Противопоказанием является гастрит. Лечение нельзя отклады</w:t>
        <w:softHyphen/>
        <w:t>вать, потому что в запущенных случаях "смочь можно только, вскрывая барабанную перепонку хирургическим путем. Но лучше с: этого не доводить и принять меры заранее. Непременно должна быть консультация специалиста-отоларинголог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kern w:val="2"/>
          <w:sz w:val="28"/>
          <w:szCs w:val="28"/>
        </w:rPr>
      </w:r>
      <w:bookmarkStart w:id="2" w:name="bookmark2"/>
      <w:bookmarkStart w:id="3" w:name="bookmark2"/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2"/>
          <w:kern w:val="2"/>
          <w:sz w:val="28"/>
          <w:szCs w:val="28"/>
        </w:rPr>
      </w:pPr>
      <w:bookmarkStart w:id="4" w:name="bookmark2"/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Кишечник</w:t>
      </w:r>
      <w:bookmarkEnd w:id="4"/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left="40" w:right="20" w:firstLine="220"/>
        <w:rPr/>
      </w:pP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Прием антибиотиков во время болезни может привести к дисбактериозу кишечника, </w:t>
      </w:r>
      <w:r>
        <w:rPr>
          <w:rFonts w:cs="Times New Roman" w:ascii="Times New Roman" w:hAnsi="Times New Roman"/>
          <w:spacing w:val="2"/>
          <w:kern w:val="2"/>
          <w:sz w:val="28"/>
          <w:szCs w:val="28"/>
          <w:lang w:eastAsia="en-US"/>
        </w:rPr>
        <w:t>который столь же часто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бывает у детей стар</w:t>
        <w:softHyphen/>
        <w:t>шего</w:t>
      </w:r>
      <w:r>
        <w:rPr>
          <w:rStyle w:val="Style16"/>
          <w:rFonts w:cs="Times New Roman" w:ascii="Times New Roman" w:hAnsi="Times New Roman"/>
          <w:b w:val="false"/>
          <w:spacing w:val="2"/>
          <w:kern w:val="2"/>
          <w:sz w:val="28"/>
          <w:szCs w:val="28"/>
        </w:rPr>
        <w:t xml:space="preserve"> возраста и даже взрослых, только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на это обычно не обращают внимания. Применение антибиотиков действует угне</w:t>
        <w:softHyphen/>
        <w:t>тающе не только на патогенных бактерий, но и на полезную микрофлору, которая обитает в нашем кишечнике и обеспечивает нор</w:t>
        <w:softHyphen/>
        <w:t>мальную работу иммунитета. Обычные при</w:t>
        <w:softHyphen/>
        <w:t>знаки дисбактериоза - неровный стул, «бур</w:t>
        <w:softHyphen/>
        <w:t>чание» и дискомфорт в животе, нерезкие боли после еды.</w:t>
      </w:r>
    </w:p>
    <w:p>
      <w:pPr>
        <w:pStyle w:val="31"/>
        <w:shd w:fill="auto" w:val="clear"/>
        <w:spacing w:lineRule="auto" w:line="240" w:before="0" w:after="0"/>
        <w:ind w:left="40" w:right="20" w:firstLine="220"/>
        <w:rPr/>
      </w:pP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Что делать.</w:t>
      </w:r>
      <w:r>
        <w:rPr>
          <w:rFonts w:cs="Times New Roman" w:ascii="Times New Roman" w:hAnsi="Times New Roman"/>
          <w:b w:val="false"/>
          <w:spacing w:val="2"/>
          <w:kern w:val="2"/>
          <w:sz w:val="28"/>
          <w:szCs w:val="28"/>
        </w:rPr>
        <w:t xml:space="preserve"> Нарушить микрофлору легко, восстановить «нажатием кнопки» не удается. Поэтому лучше всего заранее побеспокоиться, когда ребенок принимает антибиотики, чтобы одновременно ему прописали биопрепараты, содержаних полезные микроорганизмы – лакто- и бифидобактерии. Очень полезно во время болезни и после нее употреблять побольше кисломолочных продуктов, хорошо провести курс натураль</w:t>
        <w:softHyphen/>
        <w:t>ного лечения с помощью закваски «Наринэ», натурального ацидофилина и других продук</w:t>
        <w:softHyphen/>
        <w:t>тов с живыми лактобактериями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2"/>
          <w:kern w:val="2"/>
          <w:sz w:val="28"/>
          <w:szCs w:val="28"/>
        </w:rPr>
      </w:pPr>
      <w:bookmarkStart w:id="5" w:name="bookmark3"/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Сердце, голова, дыхание</w:t>
      </w:r>
      <w:bookmarkEnd w:id="5"/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left="40" w:right="20" w:firstLine="865"/>
        <w:rPr>
          <w:rFonts w:ascii="Times New Roman" w:hAnsi="Times New Roman" w:cs="Times New Roman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Нередко после перенесенной тяжелой про</w:t>
        <w:softHyphen/>
        <w:t>студы или гриппа ребенок жалуется на то, что он задыхается, у него кружится голова, нет сил на физическую активность. При обследовании врач может обнаружить шумы в сердце - осо</w:t>
        <w:softHyphen/>
        <w:t>бенно часто это бывает у подростков.</w:t>
      </w:r>
    </w:p>
    <w:p>
      <w:pPr>
        <w:pStyle w:val="TextBody"/>
        <w:shd w:fill="auto" w:val="clear"/>
        <w:spacing w:lineRule="auto" w:line="240" w:before="0" w:after="0"/>
        <w:ind w:left="40" w:right="20" w:firstLine="865"/>
        <w:rPr>
          <w:rFonts w:ascii="Times New Roman" w:hAnsi="Times New Roman" w:cs="Times New Roman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Причиной может стать нейровегетативная дисфункция - нарушение регуляции сердеч</w:t>
        <w:softHyphen/>
        <w:t>но-сосудистой и других систем организма. Это также связано с быстрым ростом, к которому нервная система не успевает адаптироваться. Иногда подобное явление возникает на фоне повышенной активности щитовидной железы.</w:t>
      </w:r>
    </w:p>
    <w:p>
      <w:pPr>
        <w:pStyle w:val="TextBody"/>
        <w:shd w:fill="auto" w:val="clear"/>
        <w:spacing w:lineRule="auto" w:line="240" w:before="0" w:after="0"/>
        <w:ind w:left="40" w:right="20" w:firstLine="865"/>
        <w:rPr>
          <w:rFonts w:ascii="Times New Roman" w:hAnsi="Times New Roman" w:cs="Times New Roman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Чаще это бывает у детей астенического телосложения - с длинными руками и нога</w:t>
        <w:softHyphen/>
        <w:t>ми, покатыми плечами, узкой грудной клет</w:t>
        <w:softHyphen/>
        <w:t>кой. Кроме того, нередко у них отмечаются сердцебиения.</w:t>
      </w:r>
    </w:p>
    <w:p>
      <w:pPr>
        <w:pStyle w:val="TextBody"/>
        <w:shd w:fill="auto" w:val="clear"/>
        <w:spacing w:lineRule="auto" w:line="240" w:before="0" w:after="0"/>
        <w:ind w:left="40" w:right="20" w:firstLine="865"/>
        <w:rPr/>
      </w:pPr>
      <w:r>
        <w:rPr>
          <w:rStyle w:val="22"/>
          <w:rFonts w:cs="Times New Roman" w:ascii="Times New Roman" w:hAnsi="Times New Roman"/>
          <w:spacing w:val="2"/>
          <w:kern w:val="2"/>
          <w:sz w:val="28"/>
          <w:szCs w:val="28"/>
        </w:rPr>
        <w:t>Что делать.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Не пугайтесь, если обнару</w:t>
        <w:softHyphen/>
        <w:t>жили функциональные шумы в сердце при плановом обследовании или при обращении к врачу - они обычно проходят бесследно, когда заканчивается рост. Обычно врач сразу может предположить, что шум, кото</w:t>
        <w:softHyphen/>
        <w:t>рый он услышал у ребенка, является функ</w:t>
        <w:softHyphen/>
        <w:t>циональным. Но даже, несмотря на то, что такие шумы не представляют никакой опас</w:t>
        <w:softHyphen/>
        <w:t>ности для ребенка, при их обнаружении рекомендуется пройти дополнительные методы обследования, которые позволят точно подтвердить, что сердце в полном порядке. Чаще всего достаточно ограничить</w:t>
        <w:softHyphen/>
        <w:t>ся электрокардиографией и ультразвуковым исследованием</w:t>
      </w:r>
      <w:r>
        <w:rPr>
          <w:rStyle w:val="22"/>
          <w:rFonts w:cs="Times New Roman" w:ascii="Times New Roman" w:hAnsi="Times New Roman"/>
          <w:b w:val="false"/>
          <w:spacing w:val="2"/>
          <w:kern w:val="2"/>
          <w:sz w:val="28"/>
          <w:szCs w:val="28"/>
        </w:rPr>
        <w:t xml:space="preserve"> сердца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- ЭхоКГ. Если же у врачей возникают какие-то сомнения, диаг</w:t>
        <w:softHyphen/>
        <w:t>ностический поиск может вестись более детально. Иногда детей с шумом в сердце берут на диспансерный учет. Тогда придется два раза в год посещать кардиолога.</w:t>
      </w:r>
    </w:p>
    <w:p>
      <w:pPr>
        <w:pStyle w:val="TextBody"/>
        <w:shd w:fill="auto" w:val="clear"/>
        <w:spacing w:lineRule="auto" w:line="240" w:before="0" w:after="0"/>
        <w:ind w:left="20" w:right="20" w:firstLine="220"/>
        <w:rPr/>
      </w:pP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Все это - не повод ограничивать физиче</w:t>
        <w:softHyphen/>
        <w:t>скую активность ребенка, запирать его в четырех стенах. Пусть прыгает и бегает вдо</w:t>
        <w:softHyphen/>
        <w:t xml:space="preserve">воль. Гармоничное развитие будет только </w:t>
      </w:r>
      <w:r>
        <w:rPr>
          <w:rStyle w:val="Style16"/>
          <w:rFonts w:cs="Times New Roman" w:ascii="Times New Roman" w:hAnsi="Times New Roman"/>
          <w:b w:val="false"/>
          <w:spacing w:val="2"/>
          <w:kern w:val="2"/>
          <w:sz w:val="28"/>
          <w:szCs w:val="28"/>
        </w:rPr>
        <w:t>помогать нормальному росту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всего</w:t>
      </w:r>
      <w:r>
        <w:rPr>
          <w:rStyle w:val="Style16"/>
          <w:rFonts w:cs="Times New Roman" w:ascii="Times New Roman" w:hAnsi="Times New Roman"/>
          <w:b w:val="false"/>
          <w:spacing w:val="2"/>
          <w:kern w:val="2"/>
          <w:sz w:val="28"/>
          <w:szCs w:val="28"/>
        </w:rPr>
        <w:t xml:space="preserve"> организ</w:t>
        <w:softHyphen/>
        <w:t>ма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в</w:t>
      </w:r>
      <w:r>
        <w:rPr>
          <w:rStyle w:val="Style16"/>
          <w:rFonts w:cs="Times New Roman" w:ascii="Times New Roman" w:hAnsi="Times New Roman"/>
          <w:b w:val="false"/>
          <w:spacing w:val="2"/>
          <w:kern w:val="2"/>
          <w:sz w:val="28"/>
          <w:szCs w:val="28"/>
        </w:rPr>
        <w:t xml:space="preserve"> целом. В ваших силах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помочь ребенку сос</w:t>
      </w:r>
      <w:r>
        <w:rPr>
          <w:rStyle w:val="Style16"/>
          <w:rFonts w:cs="Times New Roman" w:ascii="Times New Roman" w:hAnsi="Times New Roman"/>
          <w:b w:val="false"/>
          <w:spacing w:val="2"/>
          <w:kern w:val="2"/>
          <w:sz w:val="28"/>
          <w:szCs w:val="28"/>
        </w:rPr>
        <w:t>тавить правильный режим дня, чтобы нагрузка равномерно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сочеталась с</w:t>
      </w:r>
      <w:r>
        <w:rPr>
          <w:rStyle w:val="Style16"/>
          <w:rFonts w:cs="Times New Roman" w:ascii="Times New Roman" w:hAnsi="Times New Roman"/>
          <w:b w:val="false"/>
          <w:spacing w:val="2"/>
          <w:kern w:val="2"/>
          <w:sz w:val="28"/>
          <w:szCs w:val="28"/>
        </w:rPr>
        <w:t xml:space="preserve"> отдыхом. Это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послужит основой для окончательного </w:t>
      </w:r>
      <w:r>
        <w:rPr>
          <w:rStyle w:val="Style16"/>
          <w:rFonts w:cs="Times New Roman" w:ascii="Times New Roman" w:hAnsi="Times New Roman"/>
          <w:b w:val="false"/>
          <w:spacing w:val="2"/>
          <w:kern w:val="2"/>
          <w:sz w:val="28"/>
          <w:szCs w:val="28"/>
        </w:rPr>
        <w:t>возвращения к норме.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Полезны также холодные</w:t>
      </w:r>
      <w:r>
        <w:rPr>
          <w:rStyle w:val="Style16"/>
          <w:rFonts w:cs="Times New Roman" w:ascii="Times New Roman" w:hAnsi="Times New Roman"/>
          <w:b w:val="false"/>
          <w:spacing w:val="2"/>
          <w:kern w:val="2"/>
          <w:sz w:val="28"/>
          <w:szCs w:val="28"/>
        </w:rPr>
        <w:t xml:space="preserve"> обливания,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прогулки на свежем воздухе перед сном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2"/>
          <w:kern w:val="2"/>
          <w:sz w:val="28"/>
          <w:szCs w:val="28"/>
        </w:rPr>
      </w:pPr>
      <w:bookmarkStart w:id="6" w:name="bookmark4"/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Затяжной кашель</w:t>
      </w:r>
      <w:bookmarkEnd w:id="6"/>
    </w:p>
    <w:p>
      <w:pPr>
        <w:pStyle w:val="TextBody"/>
        <w:shd w:fill="auto" w:val="clear"/>
        <w:spacing w:lineRule="auto" w:line="240" w:before="0" w:after="0"/>
        <w:ind w:left="20" w:right="20" w:firstLine="885"/>
        <w:rPr/>
      </w:pP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Иногда после простуды кашель, недомо</w:t>
        <w:softHyphen/>
        <w:t>гание продолжаются через две и более недель или простуды повторяются ежеме</w:t>
        <w:softHyphen/>
        <w:t>сячно и выражаются в кашле. В подавляю</w:t>
        <w:softHyphen/>
        <w:t>щем большинстве случаев это нападение новой инфекции на ослабленный простудой организм или рецидивы этих невыпеченных инфекций. Эти инфекции называются по-разному, и борются с ними по-разному, хотя их симптомы очень похожи друг на друга.</w:t>
      </w:r>
    </w:p>
    <w:p>
      <w:pPr>
        <w:pStyle w:val="TextBody"/>
        <w:shd w:fill="auto" w:val="clear"/>
        <w:spacing w:lineRule="auto" w:line="240" w:before="0" w:after="0"/>
        <w:ind w:left="20" w:right="20" w:firstLine="885"/>
        <w:rPr>
          <w:rFonts w:ascii="Times New Roman" w:hAnsi="Times New Roman" w:cs="Times New Roman"/>
          <w:spacing w:val="2"/>
          <w:kern w:val="2"/>
          <w:sz w:val="28"/>
          <w:szCs w:val="28"/>
        </w:rPr>
      </w:pPr>
      <w:r>
        <w:rPr>
          <w:rStyle w:val="22"/>
          <w:rFonts w:cs="Times New Roman" w:ascii="Times New Roman" w:hAnsi="Times New Roman"/>
          <w:spacing w:val="2"/>
          <w:kern w:val="2"/>
          <w:sz w:val="28"/>
          <w:szCs w:val="28"/>
        </w:rPr>
        <w:t>Что делать.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Вызывать врача и делать бактериологические анализы. Даже опытный врач не возьмется утверждать по симпто</w:t>
        <w:softHyphen/>
        <w:t>мам, без анализов, что вызывает затяжной кашель - микоплазма, пневмоциста, кандида или хламидии. Чаще всего нападает микоплазма, на втором месте стоит агрес</w:t>
        <w:softHyphen/>
        <w:t>сия пневмоцисты. Иногда микоплазма и пневмоциста объединяются и «доводят» ребенка до постоянной температуры 37-38 градусов, сильной потливости, слабости, плохого сна, когда кашель не дает уснуть. Реже затяжной кашель вызывается грибками кандида или легочными хламидиями.</w:t>
      </w:r>
    </w:p>
    <w:p>
      <w:pPr>
        <w:pStyle w:val="TextBody"/>
        <w:shd w:fill="auto" w:val="clear"/>
        <w:spacing w:lineRule="auto" w:line="240" w:before="0" w:after="0"/>
        <w:ind w:left="20" w:right="20" w:firstLine="885"/>
        <w:rPr>
          <w:rFonts w:ascii="Times New Roman" w:hAnsi="Times New Roman" w:cs="Times New Roman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Микоплазма, пневмоциста, кандида или хламидии попадают к ребенку извне - от родителей, бабушек, друзей, одноклассни</w:t>
        <w:softHyphen/>
        <w:t>ков - через воздух при длительном и доста</w:t>
        <w:softHyphen/>
        <w:t>точно близком контакте. Заболевание воз</w:t>
        <w:softHyphen/>
        <w:t>никает в том случае, если иммунная система не оправилась после простуды или если дефекты есть в воздухоносных путях. Когда микоплазма, пневмоциста, хламидии ата</w:t>
        <w:softHyphen/>
        <w:t>куют детей с бронхиальной астмой, астмати</w:t>
        <w:softHyphen/>
        <w:t>ческим бронхитом - приступы становятся чаще. После диагностики и лечения этих инфекций дети надолго забывают о бронхи</w:t>
        <w:softHyphen/>
        <w:t>альной астме.</w:t>
      </w:r>
    </w:p>
    <w:p>
      <w:pPr>
        <w:pStyle w:val="TextBody"/>
        <w:shd w:fill="auto" w:val="clear"/>
        <w:spacing w:lineRule="auto" w:line="240" w:before="0" w:after="0"/>
        <w:ind w:left="20" w:right="20" w:firstLine="885"/>
        <w:rPr>
          <w:rFonts w:ascii="Times New Roman" w:hAnsi="Times New Roman" w:cs="Times New Roman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Любая из этих инфекций в случае непра</w:t>
        <w:softHyphen/>
        <w:t>вильной диагностики и лечения может силь</w:t>
        <w:softHyphen/>
        <w:t>но ухудшить качество жизни. Чаще всего возникает бронхит, но может развиться и воспаление легких. В США 40% бронхитов у детей - микоплазменные. Основной насто</w:t>
        <w:softHyphen/>
        <w:t>раживающий симптом - длительно (более двух недель) не проходящий кашель.</w:t>
      </w:r>
    </w:p>
    <w:p>
      <w:pPr>
        <w:pStyle w:val="TextBody"/>
        <w:shd w:fill="auto" w:val="clear"/>
        <w:spacing w:lineRule="auto" w:line="240" w:before="0" w:after="0"/>
        <w:ind w:left="20" w:right="20" w:firstLine="885"/>
        <w:rPr/>
      </w:pP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«Кандидозный» кашель возникает обычно как последствие неумеренного или непра</w:t>
        <w:softHyphen/>
        <w:t>вильного приема антибактериальных препа</w:t>
        <w:softHyphen/>
        <w:t>ратов, таких как бисептол, бактрим, септрим, ампициллин, ампиокс и др. Эти препараты часто назначают для лечения простуды, хотя они не действуют на вирусы, которые ее вызывают. Все эти инфекции обнаруживаются либо при мазках, исследуемых методами ДНК-диагностики, например полимеразноцепной реакцией (ПЦР) - наиболее надежная диагностика, либо методом иммунофлуоресценции, либо по исследованию крови из вены на наличие антител к этим возбудителям. При подозрении на инфекцию нужно сдавать ана</w:t>
        <w:softHyphen/>
        <w:t>лизы на всех четырех возбудителей - велика вероятность, что ребенок заражен не одним из них. Домашних средств от этих заболева</w:t>
        <w:softHyphen/>
        <w:t>ний нет, но современные антибактериальные препараты, для каждой инфекции - свое лекарство, высокоэффективны - излечиваемость достигает 95%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pacing w:val="2"/>
          <w:kern w:val="2"/>
          <w:sz w:val="28"/>
          <w:szCs w:val="28"/>
        </w:rPr>
      </w:pPr>
      <w:bookmarkStart w:id="7" w:name="bookmark5"/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Снижение иммунитета</w:t>
      </w:r>
      <w:bookmarkEnd w:id="7"/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right="20" w:firstLine="905"/>
        <w:rPr>
          <w:rFonts w:ascii="Times New Roman" w:hAnsi="Times New Roman" w:cs="Times New Roman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Нередко бывает так: одна простуда еще не прошла, а уже снова насморк и подкашливание, а то и температура. Болезни следуют одна за другой. Все это говорит о стойком или временном снижении иммунитета, и это озна</w:t>
        <w:softHyphen/>
        <w:t>чает, что нужно заняться мероприятиями, которые укрепляют иммунную систему.</w:t>
      </w:r>
    </w:p>
    <w:p>
      <w:pPr>
        <w:pStyle w:val="TextBody"/>
        <w:shd w:fill="auto" w:val="clear"/>
        <w:spacing w:lineRule="auto" w:line="240" w:before="0" w:after="0"/>
        <w:ind w:right="20" w:firstLine="905"/>
        <w:rPr>
          <w:rFonts w:ascii="Times New Roman" w:hAnsi="Times New Roman" w:cs="Times New Roman"/>
          <w:spacing w:val="2"/>
          <w:kern w:val="2"/>
          <w:sz w:val="28"/>
          <w:szCs w:val="28"/>
        </w:rPr>
      </w:pPr>
      <w:r>
        <w:rPr>
          <w:rStyle w:val="11"/>
          <w:rFonts w:cs="Times New Roman" w:ascii="Times New Roman" w:hAnsi="Times New Roman"/>
          <w:spacing w:val="2"/>
          <w:kern w:val="2"/>
          <w:sz w:val="28"/>
          <w:szCs w:val="28"/>
        </w:rPr>
        <w:t>Что делать.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Организуйте занятия спор</w:t>
        <w:softHyphen/>
        <w:t>том. Если дома заставить ребенка занимать</w:t>
        <w:softHyphen/>
        <w:t>ся трудно, запишите его в спортивную сек</w:t>
        <w:softHyphen/>
        <w:t>цию - благо туда сейчас принимают, чуть ли не с трех лет. Пусть он не меньше двух-трех часов в день играет на свежем воздухе. Очень важно, чтобы у него было много поло</w:t>
        <w:softHyphen/>
        <w:t>жительных эмоций - по последним научным данным, это также повышает иммунитет. Также посоветуйтесь с лечащим врачом малыша о возможности и методах закалива</w:t>
        <w:softHyphen/>
        <w:t>ния.</w:t>
      </w:r>
    </w:p>
    <w:p>
      <w:pPr>
        <w:pStyle w:val="TextBody"/>
        <w:shd w:fill="auto" w:val="clear"/>
        <w:spacing w:lineRule="auto" w:line="240" w:before="0" w:after="0"/>
        <w:ind w:right="20" w:firstLine="905"/>
        <w:rPr>
          <w:rFonts w:ascii="Times New Roman" w:hAnsi="Times New Roman" w:cs="Times New Roman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Пища должна быть богата витаминами и микроэлементами. Сейчас многие увлекают</w:t>
        <w:softHyphen/>
        <w:t>ся концентрированными соками, газирован</w:t>
        <w:softHyphen/>
        <w:t>ной водой, жвачками, чипсами. В меню вашего малыша таких суррогатов должно быть как можно меньше, лучше исключить их совсем. Покупайте больше овощей, ягод и фруктов. Вместо шоколада давайте сухо</w:t>
        <w:softHyphen/>
        <w:t>фрукты или свежие ягоды. Попробуйте на пару месяцев дать мультивитамины и вита</w:t>
        <w:softHyphen/>
        <w:t>мин С. Только не стоит делать это посто</w:t>
        <w:softHyphen/>
        <w:t>янно, нужно устраивать перерывы в приеме витаминов.</w:t>
        <w:tab/>
      </w:r>
    </w:p>
    <w:p>
      <w:pPr>
        <w:pStyle w:val="TextBody"/>
        <w:shd w:fill="auto" w:val="clear"/>
        <w:spacing w:lineRule="auto" w:line="240" w:before="0" w:after="0"/>
        <w:ind w:left="20" w:right="20" w:firstLine="160"/>
        <w:rPr/>
      </w:pP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Хорошим лечебным эффектом на имму</w:t>
        <w:softHyphen/>
        <w:t>нитет обладают отвары и настои таких лекарственных растений, как: зверобой, шиповник, череда, шалфей, тысячелистник, мать-и-мачеха, девясил, пырей, одуванчик, лопух, хвощ, полынь. Подойдут здесь также всем известные адаптогены (женьшень и китайский лимонник), которые повышают устойчивость организма к воздействию раз</w:t>
        <w:softHyphen/>
        <w:t>личных стрессовых факторов. Хорошим стимулом для борьбы с вирусами является чес</w:t>
        <w:softHyphen/>
        <w:t>нок или препараты на его основе. Это про</w:t>
        <w:softHyphen/>
        <w:t>веренные народные средства, обладающие иммунокорригирующими свойствами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71"/>
        <w:shd w:fill="auto" w:val="clear"/>
        <w:spacing w:lineRule="auto" w:line="240"/>
        <w:jc w:val="both"/>
        <w:rPr>
          <w:rFonts w:ascii="Times New Roman" w:hAnsi="Times New Roman" w:cs="Times New Roman"/>
          <w:i/>
          <w:i/>
          <w:spacing w:val="2"/>
          <w:kern w:val="2"/>
          <w:sz w:val="36"/>
          <w:szCs w:val="36"/>
        </w:rPr>
      </w:pPr>
      <w:r>
        <w:rPr>
          <w:rFonts w:cs="Times New Roman" w:ascii="Times New Roman" w:hAnsi="Times New Roman"/>
          <w:i/>
          <w:spacing w:val="2"/>
          <w:kern w:val="2"/>
          <w:sz w:val="36"/>
          <w:szCs w:val="36"/>
        </w:rPr>
        <w:t>Болезнь - не повод ограничивать физи</w:t>
        <w:softHyphen/>
        <w:t>ческую активность ребенка, запирать его в четырех сте</w:t>
        <w:softHyphen/>
        <w:t>нах. Пусть прыгает и бегает вдоволь. Гармоничное разви</w:t>
        <w:softHyphen/>
        <w:t>тие будет только помогать нормаль</w:t>
        <w:softHyphen/>
        <w:t>ному росту всего организма в целом</w:t>
      </w:r>
    </w:p>
    <w:p>
      <w:pPr>
        <w:pStyle w:val="8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i w:val="false"/>
          <w:i w:val="false"/>
          <w:spacing w:val="2"/>
          <w:kern w:val="2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2"/>
          <w:kern w:val="2"/>
          <w:sz w:val="36"/>
          <w:szCs w:val="36"/>
        </w:rPr>
      </w:r>
    </w:p>
    <w:sectPr>
      <w:type w:val="nextPage"/>
      <w:pgSz w:w="11906" w:h="16838"/>
      <w:pgMar w:left="4301" w:right="4013" w:gutter="0" w:header="0" w:top="1537" w:footer="0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4">
    <w:name w:val="Основной текст (4)_"/>
    <w:basedOn w:val="Style14"/>
    <w:qFormat/>
    <w:rPr>
      <w:rFonts w:ascii="Georgia" w:hAnsi="Georgia" w:cs="Georgia"/>
      <w:spacing w:val="-30"/>
      <w:sz w:val="111"/>
      <w:szCs w:val="111"/>
    </w:rPr>
  </w:style>
  <w:style w:type="character" w:styleId="5">
    <w:name w:val="Основной текст (5)_"/>
    <w:basedOn w:val="Style14"/>
    <w:qFormat/>
    <w:rPr>
      <w:rFonts w:ascii="MS Reference Sans Serif" w:hAnsi="MS Reference Sans Serif" w:cs="MS Reference Sans Serif"/>
      <w:spacing w:val="0"/>
      <w:w w:val="75"/>
      <w:sz w:val="35"/>
      <w:szCs w:val="35"/>
    </w:rPr>
  </w:style>
  <w:style w:type="character" w:styleId="6">
    <w:name w:val="Основной текст (6)_"/>
    <w:basedOn w:val="Style14"/>
    <w:qFormat/>
    <w:rPr>
      <w:rFonts w:ascii="MS Reference Sans Serif" w:hAnsi="MS Reference Sans Serif" w:cs="MS Reference Sans Serif"/>
      <w:b/>
      <w:bCs/>
      <w:spacing w:val="0"/>
      <w:sz w:val="16"/>
      <w:szCs w:val="16"/>
    </w:rPr>
  </w:style>
  <w:style w:type="character" w:styleId="2">
    <w:name w:val="Основной текст (2)_"/>
    <w:basedOn w:val="Style14"/>
    <w:qFormat/>
    <w:rPr>
      <w:rFonts w:ascii="Arial Narrow" w:hAnsi="Arial Narrow" w:cs="Arial Narrow"/>
      <w:spacing w:val="0"/>
      <w:w w:val="100"/>
      <w:sz w:val="20"/>
      <w:szCs w:val="20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1">
    <w:name w:val="Заголовок №1_"/>
    <w:basedOn w:val="Style14"/>
    <w:qFormat/>
    <w:rPr>
      <w:rFonts w:ascii="Arial Narrow" w:hAnsi="Arial Narrow" w:cs="Arial Narrow"/>
      <w:b/>
      <w:bCs/>
      <w:w w:val="100"/>
      <w:sz w:val="24"/>
      <w:szCs w:val="24"/>
    </w:rPr>
  </w:style>
  <w:style w:type="character" w:styleId="Style15">
    <w:name w:val="Основной текст_"/>
    <w:basedOn w:val="Style14"/>
    <w:qFormat/>
    <w:rPr>
      <w:rFonts w:ascii="MS Reference Sans Serif" w:hAnsi="MS Reference Sans Serif" w:cs="MS Reference Sans Serif"/>
      <w:spacing w:val="0"/>
      <w:sz w:val="16"/>
      <w:szCs w:val="16"/>
    </w:rPr>
  </w:style>
  <w:style w:type="character" w:styleId="Style16">
    <w:name w:val="Основной текст + Полужирный"/>
    <w:basedOn w:val="Style15"/>
    <w:qFormat/>
    <w:rPr>
      <w:b/>
      <w:bCs/>
      <w:spacing w:val="-20"/>
    </w:rPr>
  </w:style>
  <w:style w:type="character" w:styleId="3">
    <w:name w:val="Основной текст (3)_"/>
    <w:basedOn w:val="Style14"/>
    <w:qFormat/>
    <w:rPr>
      <w:rFonts w:ascii="MS Reference Sans Serif" w:hAnsi="MS Reference Sans Serif" w:cs="MS Reference Sans Serif"/>
      <w:b/>
      <w:bCs/>
      <w:spacing w:val="-20"/>
      <w:sz w:val="16"/>
      <w:szCs w:val="16"/>
    </w:rPr>
  </w:style>
  <w:style w:type="character" w:styleId="22">
    <w:name w:val="Основной текст + Полужирный2"/>
    <w:basedOn w:val="Style15"/>
    <w:qFormat/>
    <w:rPr>
      <w:b/>
      <w:bCs/>
    </w:rPr>
  </w:style>
  <w:style w:type="character" w:styleId="7">
    <w:name w:val="Основной текст (7)_"/>
    <w:basedOn w:val="Style14"/>
    <w:qFormat/>
    <w:rPr>
      <w:rFonts w:ascii="Arial Narrow" w:hAnsi="Arial Narrow" w:cs="Arial Narrow"/>
      <w:b/>
      <w:bCs/>
      <w:w w:val="100"/>
      <w:sz w:val="24"/>
      <w:szCs w:val="24"/>
      <w:lang w:val="en-US" w:eastAsia="en-US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8">
    <w:name w:val="Основной текст (8)_"/>
    <w:basedOn w:val="Style14"/>
    <w:qFormat/>
    <w:rPr>
      <w:rFonts w:ascii="Georgia" w:hAnsi="Georgia" w:cs="Georgia"/>
      <w:i/>
      <w:iCs/>
      <w:spacing w:val="-20"/>
      <w:sz w:val="35"/>
      <w:szCs w:val="35"/>
    </w:rPr>
  </w:style>
  <w:style w:type="character" w:styleId="9">
    <w:name w:val="Основной текст (9)_"/>
    <w:basedOn w:val="Style14"/>
    <w:qFormat/>
    <w:rPr>
      <w:rFonts w:ascii="Georgia" w:hAnsi="Georgia" w:cs="Georgia"/>
      <w:smallCaps/>
      <w:spacing w:val="0"/>
      <w:sz w:val="12"/>
      <w:szCs w:val="12"/>
    </w:rPr>
  </w:style>
  <w:style w:type="character" w:styleId="9MSReferenceSansSerif">
    <w:name w:val="Основной текст (9) + MS Reference Sans Serif"/>
    <w:basedOn w:val="9"/>
    <w:qFormat/>
    <w:rPr>
      <w:rFonts w:ascii="MS Reference Sans Serif" w:hAnsi="MS Reference Sans Serif" w:cs="MS Reference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8" w:before="60" w:after="0"/>
      <w:jc w:val="both"/>
    </w:pPr>
    <w:rPr>
      <w:rFonts w:ascii="MS Reference Sans Serif" w:hAnsi="MS Reference Sans Serif" w:cs="MS Reference Sans Serif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60"/>
    </w:pPr>
    <w:rPr>
      <w:rFonts w:ascii="Georgia" w:hAnsi="Georgia" w:cs="Georgia"/>
      <w:color w:val="000000"/>
      <w:spacing w:val="-30"/>
      <w:sz w:val="111"/>
      <w:szCs w:val="11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60" w:after="300"/>
    </w:pPr>
    <w:rPr>
      <w:rFonts w:ascii="MS Reference Sans Serif" w:hAnsi="MS Reference Sans Serif" w:cs="MS Reference Sans Serif"/>
      <w:color w:val="000000"/>
      <w:w w:val="75"/>
      <w:sz w:val="35"/>
      <w:szCs w:val="35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78" w:before="300" w:after="0"/>
      <w:ind w:firstLine="220"/>
      <w:jc w:val="both"/>
    </w:pPr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Arial Narrow" w:hAnsi="Arial Narrow" w:cs="Arial Narrow"/>
      <w:color w:val="00000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rFonts w:ascii="Arial Narrow" w:hAnsi="Arial Narrow" w:cs="Arial Narrow"/>
      <w:b/>
      <w:bCs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73" w:before="0" w:after="60"/>
      <w:ind w:firstLine="220"/>
      <w:jc w:val="both"/>
    </w:pPr>
    <w:rPr>
      <w:rFonts w:ascii="MS Reference Sans Serif" w:hAnsi="MS Reference Sans Serif" w:cs="MS Reference Sans Serif"/>
      <w:b/>
      <w:bCs/>
      <w:color w:val="000000"/>
      <w:spacing w:val="-20"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4" w:before="600" w:after="480"/>
    </w:pPr>
    <w:rPr>
      <w:rFonts w:ascii="Georgia" w:hAnsi="Georgia" w:cs="Georgia"/>
      <w:i/>
      <w:iCs/>
      <w:color w:val="000000"/>
      <w:spacing w:val="-20"/>
      <w:sz w:val="35"/>
      <w:szCs w:val="35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480" w:after="0"/>
      <w:jc w:val="both"/>
    </w:pPr>
    <w:rPr>
      <w:rFonts w:ascii="Georgia" w:hAnsi="Georgia" w:cs="Georgia"/>
      <w:smallCaps/>
      <w:color w:val="00000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5:05:00Z</dcterms:created>
  <dc:creator>Сервер библиотека</dc:creator>
  <dc:description/>
  <cp:keywords/>
  <dc:language>en-US</dc:language>
  <cp:lastModifiedBy>Сервер библиотека</cp:lastModifiedBy>
  <dcterms:modified xsi:type="dcterms:W3CDTF">2014-02-18T11:20:00Z</dcterms:modified>
  <cp:revision>7</cp:revision>
  <dc:subject/>
  <dc:title/>
</cp:coreProperties>
</file>