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Межрегиональное управление  №81 ФМБА России информирует Вас о неблагополучной эпидемиологической ситуации в мире по заболеваемости полиомиелитом. По данным Всемирной организации здравоохранения в 1988 году была принята резолюция о ликвидации полиомиелита в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80% населения планеты живет в сертифицированных на отсутствие полиомиелита регионах. Однако, по мнению ВОЗ, до тех пор, пока в мире остаются не привитые против полиомиелита дети, риску заражения подвергается население во всех странах. Полиомиелит поражает в основном не привитых детей в возрасте до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общению ВОЗ в последнее время во многих регионах мира наблюдается, эпидемиологическое не6лагополучие по полиомиелиту. Основной причиной является недостаточный уровень вакцинации против полиомиелита детей. Крупная вспышка полиомиелита была зарегистрирована в Сирийской Арабской Республике (37 случаев) в 2013 году, где охват прививками детей против полиомиелита сократился с 91 % в 2010 году до-68 % в 2012 году. Вспышка полиомиелита в Таджикистане (458 случаев) в 2010 году привела к распространению инфекции в соседние страны. В России было зарегистрировано 14 случаев инфекции, в Туркменистане - 2 случая, в Казахстане - 1 случай. Неблагополучная эпидемиологическая ситуация складывалась и в Израиле, когда в пробах сточных вод в 2013 году был изолирован дикий вирус полиомиелита 1 типа (WPV1). В ряде африканских стран (Сомали, Кении, Эфиопии, Южном Судане) также сохраняется неблагополучие по полиомиели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ентябре 2015 года в Женевской лаборатории ВОЗ подтверждены 2 случая полиомиелита вакцинного происхождения у детей, проживающих в Закарпатской области Украины- По данным Минздрава Украины в стране резко снизился охват прививками против полиомиелита детей. В 2014 году прививку от полиомиелита получили 490/0, а за первое полугодие 2015 года 14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значительные пробелы в иммунизации населения Украины, Европейское региональное бюро ВОЗ рассматривает ситуацию в стране как чрезвычайную и оценивает риск дальнейшего распространения вируса полиомиелита внутри страны как высокий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населения, подлежащего обслуживанию ФМБА России, случаи заболевания полиомиелитом не регистрировались 50 лет. Среди детского населения уровень охвата профилактическими прививками детей  возрасте 12 и 24 месяцев постоянно находится на высоком уровне и составляет 96-98%. Однако, учитывая эпидемиологическое неблагополучие по полиомиелиту в различных регионах мира и интенсивные миграционные потоки, существует высокий риск заноса вируса полиомиелита на территории, обслуживаемые ФМБА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ерритории ЗАТО Северск полиомиелит также не регистрируется. Отсутствие заболеваемости является результатом эффективной работы по иммунизации детского населения. Так, по итогам 2014 года дети привиты против полиомиелита на 99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, по данным ФГБУ СиБФНКЦ ФМБА России на 25.11.2015 г. 267 детей декретированного возраста, проживающих на территории ЗАТО Северск, не имеют прививок против полиомиелита, из них по причине постоянного медицинского отвода -3 человека, по причине временного медицинского отвода -94 человека по причине отказа родителей - 170 человек. Возрастные категории детей, родители которых отказались от прививки против полиомиелита, распределены следующим образом: 63 ребенка в возрасте от О до 12 месяцев, 52 ребенка в возрасте от 1 года до 2-х лет и 55 детей в возрасте от 2-х лет до 5 п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е с требованиями п. 9.5 сп 3.1.2951-11 «Профилактика полиомиелита дошкольных организациях и общеобразовательных учреждениях детей, не имеющих сведений об иммунизации против полиомиелита, не привитых против полиомиелита или получивших менее 3-х доз полиомиелитной вакцины, разобщают с детьми, привитыми вакциной ОПВ в течение последних 60 дней, на срок-60 дней с момента полученной детьми последней прививки ОПВ. Разобщение не привитых детей направлено на профилактику вакциноассоциированного паралитического полиомиелита, который может возникнуть у детей, не имеющих должного иммун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В. Д. Веревк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Сервер библиотека</dc:creator>
  <dc:description/>
  <dc:language>en-US</dc:language>
  <cp:lastModifiedBy>hw</cp:lastModifiedBy>
  <dcterms:modified xsi:type="dcterms:W3CDTF">2016-02-14T11:02:00Z</dcterms:modified>
  <cp:revision>1</cp:revision>
  <dc:subject/>
  <dc:title>Межрегиональное управление  №81 ФМБА России информирует Вас о неблагополучной эпидемиологической ситуации в мире по заболеваем</dc:title>
</cp:coreProperties>
</file>