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0" w:right="20" w:firstLine="2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ТАТЬСЯ ПО-ДРУГОМУ.</w:t>
      </w:r>
    </w:p>
    <w:p>
      <w:pPr>
        <w:pStyle w:val="22"/>
        <w:shd w:fill="auto" w:val="clear"/>
        <w:spacing w:lineRule="auto" w:line="240" w:before="0" w:after="0"/>
        <w:ind w:left="20" w:right="20" w:first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бразования.-2011.-№3.-С.13</w:t>
      </w:r>
    </w:p>
    <w:p>
      <w:pPr>
        <w:pStyle w:val="22"/>
        <w:shd w:fill="auto" w:val="clear"/>
        <w:spacing w:lineRule="auto" w:line="240" w:before="0" w:after="0"/>
        <w:ind w:left="20" w:right="20" w:first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ногие из нас хотели бы правильно питаться, чтобы улучшить свое здоровье, выгля</w:t>
        <w:softHyphen/>
        <w:t>деть моложе или сбросить лишние килограммы. Можно изучить разные мнения, как это сделать лучше - от соседки до специалистов Института питания РАМН, которые могут дать рекомендации на основе обследования человека с учетом его физиологических и конституциональных особенностей, обмена веществ и образа жизни. Некоторые счи</w:t>
        <w:softHyphen/>
        <w:t>тают, что лучше следовать советам западных диетологов. Мы расскажем о трех очень популярных системах питания, которые получили широкое распространение в Европе и Америке, и вы сами можете выбрать, что из них вам подходит и лучше соответствует вашему характеру и привычкам.</w:t>
      </w:r>
    </w:p>
    <w:p>
      <w:pPr>
        <w:pStyle w:val="22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220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>Раздельное питание по Шелтону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 Шелтон утверждает, что, смеши</w:t>
        <w:softHyphen/>
        <w:t>вая в один прием пищи разные по своим свойствам продукты, человек препятствует правильному пищеварению и обмену веществ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этого специалиста, в резком переходе на естественную диету нет никакой опасности. Но возможны головокружения и ощущения слабости, потеря веса и слабая боль. Это может встревожить вас и ваше окружение, но не стоит бросать начатое. Организму нужно время, чтобы приспособить</w:t>
        <w:softHyphen/>
        <w:t>ся к новым принципам питания и справиться с последствиями приема нездоровой пищи и переедания. Очень скоро вы оцените действи</w:t>
        <w:softHyphen/>
        <w:t>тельные и длительные выгоды от изменения в диете. А сейчас временная причина диском</w:t>
        <w:softHyphen/>
        <w:t>форта заключается в том, что вы все еще при</w:t>
        <w:softHyphen/>
        <w:t>нимаете больше пищи, чем нужно вашему организму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уть перехода к новому питанию - голодание. Очищение организма, перестрой</w:t>
        <w:softHyphen/>
        <w:t>ка нервной системы, отмирание ненормаль</w:t>
        <w:softHyphen/>
        <w:t>ных вожделений и вкусов гораздо быстрее произойдут при голодании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избавиться от желудочно-кишеч</w:t>
        <w:softHyphen/>
        <w:t>ных проблем, лишнего веса, оздоровить орга</w:t>
        <w:softHyphen/>
        <w:t>низм, сделать потребность в пище более естественной, без «навязанных» цивилизаци</w:t>
        <w:softHyphen/>
        <w:t>ей пристрастий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220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Правила сочетания продуктов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ешьте углеводную и белковую пищу вместе с кислой (например, картофель с помидорами). Кислота не только мешает усвоению, но и способствует брожению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ешьте белки и углеводы в один прием (например, мясо с хлебом). Усвоение углеводов и белков столь различно, что, сме</w:t>
        <w:softHyphen/>
        <w:t>шавшись в желудке, они мешают друг другу усваиваться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ешьте вместе два разных вида белка (например, мясо и яйца), то же самое каса</w:t>
        <w:softHyphen/>
        <w:t>ется и крахмала. Эти виды продуктов требуют разных пищеварительных соков и разных их кон</w:t>
        <w:softHyphen/>
        <w:t>центраций, поэтому полноценно усваивается только один. Результат - брожение и отрыжка.</w:t>
      </w:r>
    </w:p>
    <w:p>
      <w:pPr>
        <w:pStyle w:val="TextBody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ешьте жиры с белками (напри</w:t>
        <w:softHyphen/>
        <w:t>мер, масло с сыром). Жир подавляет дей</w:t>
        <w:softHyphen/>
        <w:t>ствие желудочных желез и тормозит выделе</w:t>
        <w:softHyphen/>
        <w:t>ние желудочного сока.</w:t>
      </w:r>
    </w:p>
    <w:p>
      <w:pPr>
        <w:pStyle w:val="TextBody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шьте крахмалы и сахар в один прием (например, хлеб с медом). Это вызывает бро</w:t>
        <w:softHyphen/>
        <w:t>жение.</w:t>
      </w:r>
    </w:p>
    <w:p>
      <w:pPr>
        <w:pStyle w:val="TextBody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шьте дыню и арбуз с какой-либо дру</w:t>
        <w:softHyphen/>
        <w:t>гой пищей.</w:t>
      </w:r>
    </w:p>
    <w:p>
      <w:pPr>
        <w:pStyle w:val="TextBody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чень быстро разлагаются в желудке, и употребление вместе с другими продуктами непременно вызовет расстройство.</w:t>
      </w:r>
    </w:p>
    <w:p>
      <w:pPr>
        <w:pStyle w:val="TextBody"/>
        <w:shd w:fill="auto" w:val="clear"/>
        <w:spacing w:lineRule="auto" w:line="240" w:before="0" w:after="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60" w:hanging="0"/>
        <w:jc w:val="left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</w:rPr>
        <w:t>Психологические трудности</w:t>
      </w:r>
      <w:bookmarkEnd w:id="4"/>
    </w:p>
    <w:p>
      <w:pPr>
        <w:pStyle w:val="TextBody"/>
        <w:shd w:fill="auto" w:val="clear"/>
        <w:spacing w:lineRule="auto" w:line="240" w:before="0" w:after="0"/>
        <w:ind w:left="2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тупаете в конфликт с образом мыш</w:t>
        <w:softHyphen/>
        <w:t>ления и поведением членов семьи, сотрудни</w:t>
        <w:softHyphen/>
        <w:t>ков, знакомых. Они подсмеиваются - вы колеблетесь. Кроме того, вы вынуждены искать дополнительное время, чтобы готовить для себя отдельно, и средства, чтобы при</w:t>
        <w:softHyphen/>
        <w:t>обретать новые продукты. Это нервирует.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ых местах и в гостях вам трудно утолить голод «по правилам» и еще более сложно противостоять соблазну съесть что-нибудь вкусное, но вредное за празднич</w:t>
        <w:softHyphen/>
        <w:t>ным столом. Большое испытание на проч</w:t>
        <w:softHyphen/>
        <w:t>ность!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работать и закрепить новые привычки и отбросить старые. Признанием простого правила: «Что не для меня, то против меня» вы легко выработаете правильное отно</w:t>
        <w:softHyphen/>
        <w:t>шение к новой системе питания. Еду должна характеризовать простота и незамыслова</w:t>
        <w:softHyphen/>
        <w:t>тость, и тогда все ваши трудности будут пре</w:t>
        <w:softHyphen/>
        <w:t>одолены.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йтесь - ведь пищей вы утоляете свой аппетит, а не голод. Аппетит вырабаты</w:t>
        <w:softHyphen/>
        <w:t>вается и извращается развивающимся кули</w:t>
        <w:softHyphen/>
        <w:t>нарным искусством. Человек приучил себя к самым нелепым вещам: пиву, кофе, табаку. Вы же понимаете, что это неправильно! Так заставьте свой аппетит подчиниться разуму.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820" w:hanging="0"/>
        <w:jc w:val="left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Несколько запретов</w:t>
      </w:r>
      <w:bookmarkEnd w:id="5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есть, если вы не голодны. Не путай</w:t>
        <w:softHyphen/>
        <w:t>те голод с аппетитом. Настоящий голод воз</w:t>
        <w:softHyphen/>
        <w:t>никает стихийно, без воздействия внешних факторов - вида любимой еды, например. Голодный с удовольствием съест корочку хлеба. Источник и мотив голода - потреб</w:t>
        <w:softHyphen/>
        <w:t>ность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есть при болях, недомоганиях, душевном дискомфорте. Маленькие дети инстинктивно отказываются от еды при любом неприятном ощущении. Желудочная секреция находится во власти эмоций, пси</w:t>
        <w:softHyphen/>
        <w:t>хических и физических недомоганий, поэто</w:t>
        <w:softHyphen/>
        <w:t>му может прекратиться выделение пищева</w:t>
        <w:softHyphen/>
        <w:t>рительных сок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есть во время серьезной физиче</w:t>
        <w:softHyphen/>
        <w:t>ской и умственной работы. Есть древняя рим</w:t>
        <w:softHyphen/>
        <w:t>ская пословица: «Полный желудок не любит думать». Можно добавить к этому: «И рабо</w:t>
        <w:softHyphen/>
        <w:t>тать». Человек так создан, что может хорошо справляться только с одним делом. Усвоение пищи - серьезное дело для вашего организ</w:t>
        <w:softHyphen/>
        <w:t>м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ить во время еды. Это рано или поздно приведет к нарушению выдели</w:t>
        <w:softHyphen/>
        <w:t>тельной функции желез. Пейте воду за 10-15 минут до еды, через 30 минут после приема фруктов, через два часа после крахмальной пищи и через четыре часа после белковой. И помните, что вода - единственный напиток, все остальное будем считать едо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Нельзя глотать пищу кусками. Плохо пере</w:t>
        <w:softHyphen/>
        <w:t>жеванная пища требует больше энергии для усвоения, и привычка есть быстро ведет к перееданию. Помните, что крахмалы требуют еще более тщательного пережевывания , чем белки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2165" w:right="2050" w:gutter="0" w:header="0" w:top="1028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 Narrow" w:hAnsi="Arial Narrow" w:cs="Arial Narrow"/>
      <w:spacing w:val="-40"/>
      <w:w w:val="100"/>
      <w:sz w:val="82"/>
      <w:szCs w:val="82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b/>
      <w:bCs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spacing w:val="0"/>
      <w:w w:val="100"/>
      <w:sz w:val="20"/>
      <w:szCs w:val="20"/>
    </w:rPr>
  </w:style>
  <w:style w:type="character" w:styleId="21">
    <w:name w:val="Заголовок №2_"/>
    <w:basedOn w:val="Style14"/>
    <w:qFormat/>
    <w:rPr>
      <w:rFonts w:ascii="Arial Narrow" w:hAnsi="Arial Narrow" w:cs="Arial Narrow"/>
      <w:b/>
      <w:bCs/>
      <w:spacing w:val="0"/>
      <w:w w:val="100"/>
      <w:sz w:val="24"/>
      <w:szCs w:val="24"/>
    </w:rPr>
  </w:style>
  <w:style w:type="character" w:styleId="Style15">
    <w:name w:val="Основной текст_"/>
    <w:basedOn w:val="Style14"/>
    <w:qFormat/>
    <w:rPr>
      <w:rFonts w:ascii="Arial Narrow" w:hAnsi="Arial Narrow" w:cs="Arial Narrow"/>
      <w:spacing w:val="0"/>
      <w:sz w:val="18"/>
      <w:szCs w:val="18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60" w:after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 Narrow" w:hAnsi="Arial Narrow" w:cs="Arial Narrow"/>
      <w:color w:val="000000"/>
      <w:spacing w:val="-40"/>
      <w:sz w:val="82"/>
      <w:szCs w:val="8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8" w:before="240" w:after="0"/>
      <w:ind w:firstLine="220"/>
      <w:jc w:val="both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ind w:firstLine="220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60"/>
      <w:jc w:val="both"/>
      <w:outlineLvl w:val="1"/>
    </w:pPr>
    <w:rPr>
      <w:rFonts w:ascii="Arial Narrow" w:hAnsi="Arial Narrow" w:cs="Arial Narrow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27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3-12T10:27:00Z</dcterms:modified>
  <cp:revision>2</cp:revision>
  <dc:subject/>
  <dc:title>ПИТАТЬСЯ ПО-ДРУГОМУ</dc:title>
</cp:coreProperties>
</file>