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  <w:bCs/>
          <w:i/>
          <w:iCs/>
          <w:color w:val="000000"/>
        </w:rPr>
        <w:t>Родителям о питании дете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то есть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Интенсивный рост ребенка требует постоян</w:t>
        <w:softHyphen/>
        <w:t>ного притока пластического и энергетического материала, источником которого является пища. Однако несовершенство системы пище</w:t>
        <w:softHyphen/>
        <w:t>варения и повышенный (по сравнению со взрос</w:t>
        <w:softHyphen/>
        <w:t>лыми в два раза) обмен веществ создают ряд трудностей в организации его пита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лноценным считается такое питание, ко</w:t>
        <w:softHyphen/>
        <w:t>торое обеспечивает организм достаточным ко</w:t>
        <w:softHyphen/>
        <w:t>личеством необходимых питательных веществ (белки, жиры, углеводы, витамины, минераль</w:t>
        <w:softHyphen/>
        <w:t>ные вещества, вода) и полностью покрывает его энерготраты. Так, энерготраты у детей от года до семи лет составляют 80—100 ккал на 1 кг вес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итание детей должно обеспечиваться за счет продуктов, которые хорошо усваиваются детс</w:t>
        <w:softHyphen/>
        <w:t>ким организмом, то есть соответствуют возраст</w:t>
        <w:softHyphen/>
        <w:t>ным возможностям. Поэтому водить детей в кафе, закусочные, бистро и так далее, где еда предназначена для взрослых, не рекомендуетс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ажно избегать однообразного питания. Ос</w:t>
        <w:softHyphen/>
        <w:t>новные блюда не должны повторяться чаще од</w:t>
        <w:softHyphen/>
        <w:t>ного раза в неделю. Исключение составляют молоко и молочные продукты, которые ребенок должен получать ежедневно. Можно привести множество примеров, когда люди страдали раз</w:t>
        <w:softHyphen/>
        <w:t>личными заболеваниями только из-за того, что питались одним и тем же продуктом. Например, авитаминозом РР в ряде стран Востока, где на</w:t>
        <w:softHyphen/>
        <w:t>селение питалось преимущественно кукурузой, или авитаминозом В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когда в Японии питались преимущественно полированным рисом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Ни один продукт не содержит всех необхо</w:t>
        <w:softHyphen/>
        <w:t>димых человеку пищевых веществ. Даже моло</w:t>
        <w:softHyphen/>
        <w:t>ко. В нем нет витамина С и железа, отсутствие которых приводит к анеми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Особенно опасно в детском возрасте вегетари</w:t>
        <w:softHyphen/>
        <w:t>анство, то есть отказ от белков и жиров животно</w:t>
        <w:softHyphen/>
        <w:t>го происхождения. Вегетарианская пища непол</w:t>
        <w:softHyphen/>
        <w:t>ноценна как по аминокислотному, так и по вита</w:t>
        <w:softHyphen/>
        <w:t>минному составу (организм не получает витами</w:t>
        <w:softHyphen/>
        <w:t>ны В</w:t>
      </w:r>
      <w:r>
        <w:rPr>
          <w:color w:val="000000"/>
          <w:vertAlign w:val="subscript"/>
        </w:rPr>
        <w:t>12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</w:t>
      </w:r>
      <w:r>
        <w:rPr>
          <w:color w:val="000000"/>
        </w:rPr>
        <w:t>1). Кроме того, дефицит белка приво</w:t>
        <w:softHyphen/>
        <w:t>дит к снижению сопротивляемости детского орга</w:t>
        <w:softHyphen/>
        <w:t>низма инфекциям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Итак, пища ребенка должна быть смешан</w:t>
        <w:softHyphen/>
        <w:t>ной (мясо-молочно-растительная), с достаточ</w:t>
        <w:softHyphen/>
        <w:t>ным количеством витаминов. Разумеется, все пищевые продукты должны быть доброкаче</w:t>
        <w:softHyphen/>
        <w:t>ственными. Испорченные продукты содержат яды (мясной яд, колбасный яд, яды испорчен</w:t>
        <w:softHyphen/>
        <w:t>ных овощных и фруктовых консервов), вызы</w:t>
        <w:softHyphen/>
        <w:t>вающие тяжелые отравления. Продукты пита</w:t>
        <w:softHyphen/>
        <w:t>ния должны быть свежими, так как при дли</w:t>
        <w:softHyphen/>
        <w:t>тельном хранении меняются их состав и вкусо</w:t>
        <w:softHyphen/>
        <w:t>вые качеств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Детям необходимы мягкие части мяса и дичи без сухожилий, рыба и колбаса без оболочек и твердых кусочков. Жирное мясо можно реко</w:t>
        <w:softHyphen/>
        <w:t>мендовать только старшим школьникам. Не ре</w:t>
        <w:softHyphen/>
        <w:t>комендуется недостаточно прожаренные и коп</w:t>
        <w:softHyphen/>
        <w:t>ченые мясо и рыба - из-за опасности отравле</w:t>
        <w:softHyphen/>
        <w:t>ния, заражения глистами и плохого усвоения. Нежелательны мясные и рыбные блюда, силь</w:t>
        <w:softHyphen/>
        <w:t>но соленые или приправленные острыми спе</w:t>
        <w:softHyphen/>
        <w:t>циями. Таким образом, детям младшего возра</w:t>
        <w:softHyphen/>
        <w:t>ста противопоказано есть такие продукты, как стейки, гамбургеры, шашлыки, а также жаре</w:t>
        <w:softHyphen/>
        <w:t>ные пироги с мясом, рыбой, грибами, чебуре</w:t>
        <w:softHyphen/>
        <w:t>ки, пиццу и «хот-доги» недомашнего приготов</w:t>
        <w:softHyphen/>
        <w:t>ле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Дети должны получать молоко, яйца, сва</w:t>
        <w:softHyphen/>
        <w:t>ренные всмятку или вкрутую, супы (мясные, молочные, овощные), творожные сырки, запе</w:t>
        <w:softHyphen/>
        <w:t>канки, масло (сливочное и растительное), все сорта хлеба и хлебные изделия, картофель в виде пюре или сильно разваренный (жареный кар</w:t>
        <w:softHyphen/>
        <w:t>тофель разрешается детям старше пяти лет), ово</w:t>
        <w:softHyphen/>
        <w:t>щи, фрукты и ягоды (хорошо отобранные и тща</w:t>
        <w:softHyphen/>
        <w:t>тельно промытые). Дети могут пить свежую во</w:t>
        <w:softHyphen/>
        <w:t>допроводную или колодезную воду, но лучше, особенно летом, в кипяченом виде. Лишь по мере того как ребенок растет и крепнет, его пища может постепенно приближаться к пище взрослых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се виды алкогольных напитков, включая пиво, домашние наливки, настойки, оказыва</w:t>
        <w:softHyphen/>
        <w:t>ют вредное влияние на растущий организм, поэтому детям они категорически запрещены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озбуждающе действуют, особенно на ма</w:t>
        <w:softHyphen/>
        <w:t>леньких детей, кофе, какао, шоколад и креп</w:t>
        <w:softHyphen/>
        <w:t>кий чай. Эти продукты следует ограничивать.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гда есть.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ажным условием рационального питания является соблюдение </w:t>
      </w:r>
      <w:r>
        <w:rPr>
          <w:i/>
          <w:iCs/>
          <w:color w:val="000000"/>
        </w:rPr>
        <w:t xml:space="preserve">режима питания. </w:t>
      </w:r>
      <w:r>
        <w:rPr>
          <w:color w:val="000000"/>
        </w:rPr>
        <w:t>Под режимом питания понимается количество при</w:t>
        <w:softHyphen/>
        <w:t>емов пищи, интервалы между ними, количе</w:t>
        <w:softHyphen/>
        <w:t>ственное и качественное распределение ее в те</w:t>
        <w:softHyphen/>
        <w:t>чение дн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Точный и целесообразный режим питания со</w:t>
        <w:softHyphen/>
        <w:t>здает лучшие условия для усвоения пищи. При беспорядочном, несвоевременном питании на</w:t>
        <w:softHyphen/>
        <w:t>рушается стереотип, снижается выделение пи</w:t>
        <w:softHyphen/>
        <w:t>щеварительных соков, утрачивается аппетит. В промежутках между установленными часами приема пищи дети не должны получать ника</w:t>
        <w:softHyphen/>
        <w:t>ких дополнительных продуктов. Сладости, фрукты, соки следует давать только в часы при</w:t>
        <w:softHyphen/>
        <w:t>ема пищи или тотчас после еды, чтобы не пере</w:t>
        <w:softHyphen/>
        <w:t>бивать аппетит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дошкольном возрасте суточный рацион рас</w:t>
        <w:softHyphen/>
        <w:t>пределяется с выделением обеда, как большего по объему и калорийности приема пищ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ервый прием - завтрак — составляет 25% суточной калорийности. Он должен состоять из овощных салатов и двух горячих блюд - каши (или картофельного и овощного блюда, яйца) и горячего напитка (молоко, кофе с молоком, ка</w:t>
        <w:softHyphen/>
        <w:t>као на молоке, чай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торой прием пищи - обед - составляет 30-35% суточной калорийности. Он должен вклю</w:t>
        <w:softHyphen/>
        <w:t>чать не менее трех блюд: первое - суп, второе -мясное или рыбное блюдо с гарниром и третье -сладкое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Третий прием пищи - полдник - должен обес</w:t>
        <w:softHyphen/>
        <w:t>печивать потребность ребенка в жидкости, так как дети испытывают жажду после обеда и днев</w:t>
        <w:softHyphen/>
        <w:t>ного сна. На полдник приходится около 15-20% суточной калорийности. Он состоит из питья, фруктов, ягод, сладостей, печенья, сдобы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Четвертый прием пищи - ужин - составляет около 20% суточной калорийности и должен включать не менее двух блюд: горячее в виде творожных, овощных, крупяных блюд и моло</w:t>
        <w:softHyphen/>
        <w:t>ко, кисель, кефир, простокваш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Меню следует составлять таким образом, что</w:t>
        <w:softHyphen/>
        <w:t>бы мясные и рыбные блюда ребенок ел в пер</w:t>
        <w:softHyphen/>
        <w:t>вую половину дня - на завтрак и на обед, так как продукты, богатые белком, повышают об</w:t>
        <w:softHyphen/>
        <w:t>мен веществ и оказывают возбуждающее дей</w:t>
        <w:softHyphen/>
        <w:t>ствие на нервную систему. К тому же эти про</w:t>
        <w:softHyphen/>
        <w:t>дукты, особенно в сочетании с жиром, труднее перевариваются.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гий режим кормления включает ряд правил: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-  </w:t>
      </w:r>
      <w:r>
        <w:rPr>
          <w:i/>
          <w:iCs/>
          <w:color w:val="000000"/>
        </w:rPr>
        <w:t>определенное число приемов пищи в тече</w:t>
        <w:softHyphen/>
        <w:t>ние суток с обязательным ночным перерывом (исключение составляют грудные дети);</w:t>
      </w:r>
    </w:p>
    <w:p>
      <w:pPr>
        <w:pStyle w:val="Normal"/>
        <w:ind w:firstLine="900"/>
        <w:jc w:val="both"/>
        <w:rPr/>
      </w:pPr>
      <w:r>
        <w:rPr>
          <w:i/>
          <w:iCs/>
          <w:color w:val="000000"/>
        </w:rPr>
        <w:t>-  проведение кормления в установленные часы и с определенной продолжительностью (не кормить ребенка слишком быстро, но и не растягивать прием пищи более чем на 30 ми</w:t>
        <w:softHyphen/>
        <w:t>нут);</w:t>
      </w:r>
    </w:p>
    <w:p>
      <w:pPr>
        <w:pStyle w:val="Normal"/>
        <w:ind w:firstLine="9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 в каждое кормление ребенок должен полу</w:t>
        <w:softHyphen/>
        <w:t>чать достаточное количество пищи;</w:t>
      </w:r>
    </w:p>
    <w:p>
      <w:pPr>
        <w:pStyle w:val="Normal"/>
        <w:ind w:firstLine="9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 по мере роста ребенка его рацион должен становиться более разнообразным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се это способствует нормальному станов</w:t>
        <w:softHyphen/>
        <w:t>лению аппетита, развитию вкусовых ощуще</w:t>
        <w:softHyphen/>
        <w:t>ний и активной заинтересованности ребенка в еде.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 если плохой аппетит?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Большое значение имеют приятные вкусовые качества, температура и аппетитный вид при</w:t>
        <w:softHyphen/>
        <w:t>готовленной пищи.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предупреждения нарушения аппетита необходимо соблюдать определенные условия: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-    </w:t>
      </w:r>
      <w:r>
        <w:rPr>
          <w:i/>
          <w:iCs/>
          <w:color w:val="000000"/>
        </w:rPr>
        <w:t>дети не должны сидеть за столом в ожи</w:t>
        <w:softHyphen/>
        <w:t>дании еды - это быстро вызывает утомле</w:t>
        <w:softHyphen/>
        <w:t>ние;</w:t>
      </w:r>
    </w:p>
    <w:p>
      <w:pPr>
        <w:pStyle w:val="Normal"/>
        <w:ind w:firstLine="900"/>
        <w:jc w:val="both"/>
        <w:rPr/>
      </w:pPr>
      <w:r>
        <w:rPr>
          <w:i/>
          <w:iCs/>
          <w:color w:val="000000"/>
        </w:rPr>
        <w:t>-     избегать отрицательных эмоций во вре</w:t>
        <w:softHyphen/>
        <w:t>мя кормления ребенка, позаботиться о созда</w:t>
        <w:softHyphen/>
        <w:t>нии спокойной обстановки;</w:t>
      </w:r>
    </w:p>
    <w:p>
      <w:pPr>
        <w:pStyle w:val="Normal"/>
        <w:ind w:firstLine="9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    недопустимо наказывать ребенка непо</w:t>
        <w:softHyphen/>
        <w:t>средственно перед приемом пищи;</w:t>
      </w:r>
    </w:p>
    <w:p>
      <w:pPr>
        <w:pStyle w:val="Normal"/>
        <w:ind w:firstLine="9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    не прибегать к носильным приемам и на</w:t>
        <w:softHyphen/>
        <w:t>казанию при нежелании ребенка есть;</w:t>
      </w:r>
    </w:p>
    <w:p>
      <w:pPr>
        <w:pStyle w:val="Normal"/>
        <w:ind w:firstLine="900"/>
        <w:jc w:val="both"/>
        <w:rPr/>
      </w:pPr>
      <w:r>
        <w:rPr>
          <w:i/>
          <w:iCs/>
          <w:color w:val="000000"/>
        </w:rPr>
        <w:t>-     отказаться от стремления во что бы то ни стало накормить ребенка, отвлекая его внимание от еды уговорами, сказками, музыкой, игрушками, чтобы заставить при</w:t>
        <w:softHyphen/>
        <w:t>нимать пищу неосознанно (некоторые горе-родители пытаются кормить детей даже во сне). Эти меры не помогают, а лишь усугуб</w:t>
        <w:softHyphen/>
        <w:t>ляют негативное отношение к еде, так как интерес ребенка во время еды к чему-либо по</w:t>
        <w:softHyphen/>
        <w:t>стороннему тормозит выделение пищевари</w:t>
        <w:softHyphen/>
        <w:t>тельных соков, что только снижает аппе</w:t>
        <w:softHyphen/>
        <w:t>тит. В таких случаях у ребенка может даже возникнуть стойкое нарушение аппетита (анорексия), которое очень трудно поддает</w:t>
        <w:softHyphen/>
        <w:t>ся лечению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Если аппетит снижен, в первую очередь надо установить, не болен ли ребенок. Если у него после некоторых блюд возникает рвота или по</w:t>
        <w:softHyphen/>
        <w:t>являются сыпь и отеки, посоветуйтесь с вра</w:t>
        <w:softHyphen/>
        <w:t>чом. Необходимо учитывать индивидуальную непереносимость ребенком отдельных продук</w:t>
        <w:softHyphen/>
        <w:t>тов и не включать их в его рацион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Бывают дети, которые, заигравшись, могут забыть о еде. Таким детям об обеде и ужине надо напоминать. Но есть и такие, которые, на</w:t>
        <w:softHyphen/>
        <w:t>пример, отказываются от отдельных блюд. Их надо постепенно приучать к полезной пище, но не принуждать и не отказывать в любимой еде. Приучая к новому блюду, вначале не следует настаивать, чтобы порция съедалась полностью. Наоборот, нужно предложить поначалу съесть очень небольшое количество новой еды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Для возбуждения аппетита рекомендуется разнообразить рацион ребенка. Перед едой также хорошо дать небольшую порцию неслад</w:t>
        <w:softHyphen/>
        <w:t>кого сока (лимонного, яблочного, гранатово</w:t>
        <w:softHyphen/>
        <w:t>го...) или бульона. Можно заменить молоко, если оно включено в диету, кисломолочными продуктами. С учетом возраста ребенка вво</w:t>
        <w:softHyphen/>
        <w:t>дить в меню салаты из свежих овощей, ви</w:t>
        <w:softHyphen/>
        <w:t>негреты с квашеной капустой и солеными огурцами, давать небольшой кусочек вымо</w:t>
        <w:softHyphen/>
        <w:t>ченной сельди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авильное отношение к питанию надо вос</w:t>
        <w:softHyphen/>
        <w:t>питывать с рождения, постоянно заботясь о при</w:t>
        <w:softHyphen/>
        <w:t>витии детям полезных навыков. Перед едой не</w:t>
        <w:softHyphen/>
        <w:t>обходимо мыть руки с мылом. Пищу надо есть из отдельной чистой посуды, уметь пользоваться столовым прибором и салфеткой. За столом ребенок не должен отвлекаться, разговаривать, смеяться, размахивать руками и болтать нога</w:t>
        <w:softHyphen/>
        <w:t>ми, не должен есть неряшливо, торопливо или, наоборот, затягивать трапезу. Позавтракать и поужинать вполне можно за 15-20 минут, а пообедать - за 20-25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ищу нужно есть только за столом, а не на ходу или во время приготовления уроков и игр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о время еды дети должны тщательно разже</w:t>
        <w:softHyphen/>
        <w:t>вывать пищу и не запивать недожеванный кусок жидкостью. Пища должна разжевываться и про</w:t>
        <w:softHyphen/>
        <w:t>питываться слюной настолько, чтобы она сама, без помощи жидкости, проскальзывала в желу</w:t>
        <w:softHyphen/>
        <w:t>док. Поэтому жидкости должны всегда подаваться на стол только после второго блюда.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колько надо жидкости.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Вода составляет около 65% массы тела че</w:t>
        <w:softHyphen/>
        <w:t>ловека, участвует почти во всех обменных про</w:t>
        <w:softHyphen/>
        <w:t>цессах организма, входит в состав всех орга</w:t>
        <w:softHyphen/>
        <w:t>нов и тканей и играет большую роль в теплорегуляции. Человек может прожить без воды лишь несколько дней. Потребность в жидко</w:t>
        <w:softHyphen/>
        <w:t>сти для детей трех-семи лет в сутки составля</w:t>
        <w:softHyphen/>
        <w:t>ет около 60 мл на 1 кг веса. Организм полу</w:t>
        <w:softHyphen/>
        <w:t>чает воду как в виде питья, так и с пищевы</w:t>
        <w:softHyphen/>
        <w:t>ми продуктами. В овощах и фруктах воды со</w:t>
        <w:softHyphen/>
        <w:t>держится до 50%, в молоке - 87%, в хлеб</w:t>
        <w:softHyphen/>
        <w:t>ных продуктах - 47%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Некоторые дети привыкают пить во время еды, тотчас после приема жидкого блюда. Чрез</w:t>
        <w:softHyphen/>
        <w:t>мерное количество жидкости перегружает же</w:t>
        <w:softHyphen/>
        <w:t>лудок и создает дополнительную нагрузку на сердце и почки. Кроме того, снижается аппе</w:t>
        <w:softHyphen/>
        <w:t>тит из-за ощущения переполнения. Избыток жидкости способствует выведению из организ</w:t>
        <w:softHyphen/>
        <w:t>ма минеральных солей и витамино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летний период, особенно в жаркую и су</w:t>
        <w:softHyphen/>
        <w:t>хую погоду, дети должны получать жидко</w:t>
        <w:softHyphen/>
        <w:t>сти больше. Лучше всего составлять меню таким образом, чтобы они получали ее в оче</w:t>
        <w:softHyphen/>
        <w:t>редные часы приема пищи в виде соков, ком</w:t>
        <w:softHyphen/>
        <w:t>пота, чая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59:00Z</dcterms:created>
  <dc:creator>Киян А.А.</dc:creator>
  <dc:description/>
  <cp:keywords/>
  <dc:language>en-US</dc:language>
  <cp:lastModifiedBy>Сервер библиотека</cp:lastModifiedBy>
  <dcterms:modified xsi:type="dcterms:W3CDTF">2009-04-24T10:01:00Z</dcterms:modified>
  <cp:revision>4</cp:revision>
  <dc:subject/>
  <dc:title>Родители часто спрашивают врачей, чем и как кормить ре¬бенка, чтобы добиться хороше¬го аппетита и правильного рос¬та и развития</dc:title>
</cp:coreProperties>
</file>