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замены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известно, экзамен - не про</w:t>
        <w:softHyphen/>
        <w:t>сто проверка знаний, а проверка знаний в усло</w:t>
        <w:softHyphen/>
        <w:t>виях стресса. В то же время среди медиков суще</w:t>
        <w:softHyphen/>
        <w:t>ствует точка зрения, что до 90% всех заболеваний могут быть связаны со стрессом. Отсюда можно сделать вывод, что экзамены здоровья детям отнюдь не прибавляют, а даже наоборот. Действи</w:t>
        <w:softHyphen/>
        <w:t>тельно, многочисленные исследования показы</w:t>
        <w:softHyphen/>
        <w:t>вают, что во время подготовки и сдачи экзаменов имеют место интенсивная умственная деятель</w:t>
        <w:softHyphen/>
        <w:t>ность, крайнее ограничение двигательной актив</w:t>
        <w:softHyphen/>
        <w:t>ности, нарушение режима отдыха и сна (поверхностный, беспокойный сон), эмоциональ</w:t>
        <w:softHyphen/>
        <w:t>ные переживания. Все это приводит к перенапря</w:t>
        <w:softHyphen/>
        <w:t>жению нервной системы, отрицательно влияет на общее состояние и сопротивляемость растущего организма.</w:t>
      </w:r>
    </w:p>
    <w:p>
      <w:pPr>
        <w:pStyle w:val="Normal"/>
        <w:ind w:firstLine="708"/>
        <w:jc w:val="both"/>
        <w:rPr/>
      </w:pPr>
      <w:r>
        <w:rPr>
          <w:sz w:val="28"/>
        </w:rPr>
        <w:t>Исходя</w:t>
      </w:r>
      <w:r>
        <w:rPr>
          <w:b/>
          <w:bCs/>
          <w:sz w:val="28"/>
        </w:rPr>
        <w:t xml:space="preserve"> </w:t>
      </w:r>
      <w:r>
        <w:rPr>
          <w:sz w:val="28"/>
        </w:rPr>
        <w:t>из сказанного следует считать, что с позиций охраны здоровья школьников экзаме</w:t>
        <w:softHyphen/>
        <w:t>ны нежелательны. Это диктуется еще и тем, что сущность психофизиологической стрессовой ре</w:t>
        <w:softHyphen/>
        <w:t>акции заключается в подготовительной активации, создающей готовность к физическому на</w:t>
        <w:softHyphen/>
        <w:t>пряжению, а именно эта физическая деятельность исключена обстановкой экзамена. Следователь</w:t>
        <w:softHyphen/>
        <w:t>но, возбуждение механизмов активации физиче</w:t>
        <w:softHyphen/>
        <w:t>ской деятельности не адекватно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тоящее время в школах нашей страны </w:t>
      </w:r>
      <w:r>
        <w:rPr>
          <w:sz w:val="28"/>
          <w:szCs w:val="12"/>
        </w:rPr>
        <w:t xml:space="preserve">обязательными являются  выпускные экзамены </w:t>
      </w:r>
      <w:r>
        <w:rPr>
          <w:sz w:val="28"/>
        </w:rPr>
        <w:t>(после 9-го и 11-го классов); в ряде школ введены экзамены после окончания начальной школы и переводные экзамены. Что же нужно принимать во внимание, для того чтобы ученики успешно, без ущерба для здоровья преодолели период под</w:t>
        <w:softHyphen/>
        <w:t>готовки и сдачи экзаменов? Здесь необходима сочетанная работа самой школы, учеников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х </w:t>
      </w:r>
      <w:r>
        <w:rPr>
          <w:sz w:val="28"/>
          <w:szCs w:val="12"/>
        </w:rPr>
        <w:t>род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Что касается школы, то в целях обеспече</w:t>
        <w:softHyphen/>
        <w:t>ния своевременных и действенных психопрофи</w:t>
        <w:softHyphen/>
        <w:t>лактических мер необходимо выделение наиболее уязвимых к экзаменационному стрессу детей.</w:t>
      </w:r>
      <w:r>
        <w:rPr>
          <w:b/>
          <w:bCs/>
          <w:sz w:val="28"/>
        </w:rPr>
        <w:t xml:space="preserve"> </w:t>
      </w:r>
      <w:r>
        <w:rPr>
          <w:sz w:val="28"/>
        </w:rPr>
        <w:t>Отмечено, что наибольшая вероятность возникно</w:t>
        <w:softHyphen/>
        <w:t>вения нервно-психических расстройств и обост</w:t>
        <w:softHyphen/>
        <w:t>рение соматических заболеваний во время экза</w:t>
        <w:softHyphen/>
        <w:t>менов имеют место у школьников II и III групп здоровья; таких школьников лучше всего от экзаменов освободи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ольшое значение в плане заботы о здоровье школьников имеет правильно составленное расписание экзаменов, учитывающее динамику работоспособности и объем и сложность предме</w:t>
        <w:softHyphen/>
        <w:t>та, по которому проводится экзамен. Желательно начинать экзамены со среднего по сложности предмета, сложные ставить в середину, более простыми заканчивать; для объемных и сложных предметов давать больше времени на подготов</w:t>
        <w:softHyphen/>
        <w:t>ку. При проведении устного экзамена желательно разделить класс на группы и для каждой группы отвести свое время.</w:t>
      </w:r>
    </w:p>
    <w:p>
      <w:pPr>
        <w:pStyle w:val="Normal"/>
        <w:ind w:firstLine="708"/>
        <w:jc w:val="both"/>
        <w:rPr/>
      </w:pPr>
      <w:r>
        <w:rPr>
          <w:sz w:val="28"/>
        </w:rPr>
        <w:t>Школе необходимо предусмотреть</w:t>
      </w:r>
      <w:r>
        <w:rPr>
          <w:b/>
          <w:bCs/>
          <w:sz w:val="28"/>
        </w:rPr>
        <w:t xml:space="preserve"> </w:t>
      </w:r>
      <w:r>
        <w:rPr>
          <w:sz w:val="28"/>
        </w:rPr>
        <w:t>не только организацию консультаций, но и органи</w:t>
        <w:softHyphen/>
        <w:t>зацию помещений для подготовки к экзаменам, ибо не у всех школьников дома имеются опти</w:t>
        <w:softHyphen/>
        <w:t>мальные условия для спокойной работы. Поме</w:t>
        <w:softHyphen/>
        <w:t>щение, где проводится экзамен, должно полно</w:t>
        <w:softHyphen/>
        <w:t>стью отвечать всем гигиеническим требованиям в отношении факторов внешней среды (воздушно-тепловой и световой режим, мебель, наглядные пособия и пр.). Ни в коем случае нельзя запуги</w:t>
        <w:softHyphen/>
        <w:t>вать школьников предстоящими экзаменами и нагнетать обстановку на самих экзаменах: обста</w:t>
        <w:softHyphen/>
        <w:t>новка должна быть торжественной, но доброже</w:t>
        <w:softHyphen/>
        <w:t>лательной. Педагоги в беседах с учениками и их родителями по поводу предстоящих экзаменов должны обратить внимание на следующие мо</w:t>
        <w:softHyphen/>
        <w:t>менты. В период подготовки к экзаменам жела</w:t>
        <w:softHyphen/>
        <w:t>тельно придерживаться правильного режима труда и отдыха. Продолжительность занятий не должна превышать 5-6 часов в день.. Необходимо составить дневной режим  таким образом, чтобы периоды интенсивной предэкзаменационной подготовки составляли не более 30-45 минут с перерывами по 15-20 минут.  Необходимо предусмотреть возможности организации актив</w:t>
        <w:softHyphen/>
        <w:t>ного отдыха на открытом воздухе. Сон должен быть достаточным по продолжительности и пра</w:t>
        <w:softHyphen/>
        <w:t>вильно организованным; особенно важно хоро</w:t>
        <w:softHyphen/>
        <w:t>шо выспаться в ночь перед экзаменом. Средняя продолжительность сна должна составлять не менее 8 часов. Серьезное внимание следует уделить питанию школьников в экзаменационный период, обеспечив достаточное количество витамина С и витаминов группы В. Родительскому комитету следует продумать пи</w:t>
        <w:softHyphen/>
        <w:t>тание школьников во время длительных пись</w:t>
        <w:softHyphen/>
        <w:t>менных экзаменов (чай, кофе, бутерброды, шо</w:t>
        <w:softHyphen/>
        <w:t>колад, прохладительные напитки)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оследние годы многие исследователи пишут о том, что одним из действенных психо</w:t>
        <w:softHyphen/>
        <w:t>профилактических мероприятий, способных сни</w:t>
        <w:softHyphen/>
        <w:t>зить отрицательную роль экзаменационного стресса, может стать тестовая форма контроля знаний (экзамены с выборочным ответом, тесты с  многовариантным выбором ответа, программированный контроль и пр.). Ситуация тестовых экзаменов легко воспроизводится, особенно при компьютерном обеспечении, она может повторяться несколько раз в течение учебного года,  поэтому тестовые экзамены характеризуются  низким уровнем стресса и по своей обстановке мало чем отличаются от обычных занятий. Кро</w:t>
        <w:softHyphen/>
        <w:t>ме того, при тестовых экзаменах на оценку почти не влияет индивидуальная толерантность к эмо</w:t>
        <w:softHyphen/>
        <w:t>циональному напряжению, экзаменуемый имеет больше времени для ответа, чем при традицион</w:t>
        <w:softHyphen/>
        <w:t>ной форме экзамена (временной дефицит являет</w:t>
        <w:softHyphen/>
        <w:t>ся типичным невротизирующим фактором на эк</w:t>
        <w:softHyphen/>
        <w:t>замене). На характер экзаменационной оценки не влияют возможные неправильные установки эк</w:t>
        <w:softHyphen/>
        <w:t>заменаторов или различные затруднения, связан</w:t>
        <w:softHyphen/>
        <w:t>ные с личным общ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Универсальным средством снижения эмо</w:t>
        <w:softHyphen/>
        <w:t>ционального напряжения в период экзаменов яв</w:t>
        <w:softHyphen/>
        <w:t>ляются высокая физическая активность и занятия спортом. Можно сразу же после экзаме</w:t>
        <w:softHyphen/>
        <w:t>нов организовывать физкультурные праздники, спортивные игры и тренировки, так как физические упражнения являются эффектив</w:t>
        <w:softHyphen/>
        <w:t>ным методом оздоровительного отреагирования ("утилизации") стресса. Физическая активность непосредственно после экзаменов (как и после контрольных работ, что желательно учитывать при составлении расписания уроков) имеет свой</w:t>
        <w:softHyphen/>
        <w:t>ство конструктивно использовать все компонен</w:t>
        <w:softHyphen/>
        <w:t>ты стрессовой реакции, филогенетически направ</w:t>
        <w:softHyphen/>
        <w:t>ленные на подготовку организма к физической деятельности. Ни в коем случае, вопреки бытующему мнению(спиртные напитки снимают стрессовое напряжение)не рекомендуется принимать спиртные напитки любой крепости. Как известно алкоголь увы не способствует восстановлению функционального состояния нервной системы, а напротив способствует развитию переутомлени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Киян Анатолий Андреевич</dc:creator>
  <dc:description/>
  <cp:keywords/>
  <dc:language>en-US</dc:language>
  <cp:lastModifiedBy>Сервер библиотека</cp:lastModifiedBy>
  <dcterms:modified xsi:type="dcterms:W3CDTF">2009-04-24T09:21:00Z</dcterms:modified>
  <cp:revision>2</cp:revision>
  <dc:subject/>
  <dc:title>Экзамены</dc:title>
</cp:coreProperties>
</file>