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1560" w:hanging="0"/>
        <w:jc w:val="center"/>
        <w:rPr>
          <w:rStyle w:val="11pt"/>
          <w:rFonts w:ascii="Times New Roman" w:hAnsi="Times New Roman" w:cs="Times New Roman"/>
          <w:spacing w:val="0"/>
          <w:sz w:val="32"/>
          <w:szCs w:val="32"/>
          <w:lang w:val="ru-RU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Из чего же они</w:t>
      </w:r>
      <w:r>
        <w:rPr>
          <w:rStyle w:val="11pt"/>
          <w:rFonts w:cs="Times New Roman" w:ascii="Times New Roman" w:hAnsi="Times New Roman"/>
          <w:spacing w:val="0"/>
          <w:sz w:val="32"/>
          <w:szCs w:val="32"/>
        </w:rPr>
        <w:t xml:space="preserve"> сделаны</w:t>
      </w:r>
      <w:bookmarkEnd w:id="0"/>
      <w:r>
        <w:rPr>
          <w:rStyle w:val="11pt"/>
          <w:rFonts w:cs="Times New Roman" w:ascii="Times New Roman" w:hAnsi="Times New Roman"/>
          <w:spacing w:val="0"/>
          <w:sz w:val="32"/>
          <w:szCs w:val="32"/>
        </w:rPr>
        <w:t>!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560" w:hanging="0"/>
        <w:jc w:val="center"/>
        <w:rPr/>
      </w:pPr>
      <w:r>
        <w:rPr>
          <w:rStyle w:val="11pt"/>
          <w:rFonts w:cs="Times New Roman" w:ascii="Times New Roman" w:hAnsi="Times New Roman"/>
          <w:i/>
          <w:spacing w:val="0"/>
          <w:sz w:val="24"/>
          <w:szCs w:val="24"/>
          <w:lang w:val="ru-RU"/>
        </w:rPr>
        <w:t>Вести образования.-2010.-№20.-С.1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560" w:hanging="0"/>
        <w:jc w:val="center"/>
        <w:rPr>
          <w:rStyle w:val="11pt"/>
          <w:rFonts w:ascii="Times New Roman" w:hAnsi="Times New Roman" w:cs="Times New Roman"/>
          <w:i/>
          <w:i/>
          <w:spacing w:val="0"/>
          <w:sz w:val="32"/>
          <w:szCs w:val="32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мир, так же как и мир взрослых, разделен на мужскую и женскую половины. Только нередко учителя и родители этого не замечают, пока не начнется половое созревание, не настанет «трудный воз</w:t>
        <w:softHyphen/>
        <w:t>раст», когда все эти проблемы проявятся резко и болезненно. Между тем мальчики и девочки с самого нача</w:t>
        <w:softHyphen/>
        <w:t xml:space="preserve">ла отличаются друг от друга - и физиологическими особенностями, и параметрами, и склонностью к тем или иным заболеваниям, и психологией. И поэтому их проблемы приходится решать по-разному, с учетом этих обстоятельств. Медицина разных стран накопила богатый опыт в этом направлении. 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и менее чувствительны к холоду, чем девоч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оскольку девочки также более пред</w:t>
        <w:softHyphen/>
        <w:t>усмотрительны, то это проблема скорее для родителей мальчиков: их чадо может замерзнуть и даже не знать об э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еще объяснить игры с голой грудью на улице во время футбола? Дело в том, что для мужчин характерен рефлекс борьбы или бегства, который заставляет кровь быстрее бежать по сосудам, согревая тело. По данным исследователя из Университета в Торонто доктора Маккинли, физические упражнения также улучшают способность переносить холод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На эту способность влияет также еда перед сном, любимое занятие мальчи</w:t>
        <w:softHyphen/>
        <w:t>ков, как, впрочем^ и мужчин. Ученые из Университета в Йоханнесбурге, Южная Африка обнаружили, что когда предста</w:t>
        <w:softHyphen/>
        <w:t>вители сильного пола поглощают высо</w:t>
        <w:softHyphen/>
        <w:t>кокалорийную пищу за 4 часа до сна, это делает более высокой их температуру тела во время ночного 8-часового сна. Они просили 40 школьников положить руку в ледяную воду и держать до гех пор, пока они не почувпвукм боли</w:t>
      </w:r>
      <w:r>
        <w:rPr>
          <w:rFonts w:cs="Times New Roman" w:ascii="Times New Roman" w:hAnsi="Times New Roman"/>
          <w:sz w:val="24"/>
          <w:szCs w:val="24"/>
          <w:lang w:val="ru-RU"/>
        </w:rPr>
        <w:t>. 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редставляли себя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нимающим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физической активностью, бегом, </w:t>
      </w:r>
      <w:r>
        <w:rPr>
          <w:rFonts w:cs="Times New Roman" w:ascii="Times New Roman" w:hAnsi="Times New Roman"/>
          <w:sz w:val="24"/>
          <w:szCs w:val="24"/>
          <w:lang w:val="ru-RU"/>
        </w:rPr>
        <w:t>выдерживали</w:t>
      </w:r>
      <w:r>
        <w:rPr>
          <w:rFonts w:cs="Times New Roman" w:ascii="Times New Roman" w:hAnsi="Times New Roman"/>
          <w:sz w:val="24"/>
          <w:szCs w:val="24"/>
        </w:rPr>
        <w:t xml:space="preserve"> дольше.</w:t>
      </w:r>
      <w:r>
        <w:rPr>
          <w:rStyle w:val="Georgia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eorgia"/>
          <w:rFonts w:cs="Times New Roman" w:ascii="Times New Roman" w:hAnsi="Times New Roman"/>
          <w:sz w:val="24"/>
          <w:szCs w:val="24"/>
          <w:lang w:val="ru-RU" w:eastAsia="en-US"/>
        </w:rPr>
        <w:t>так что</w:t>
      </w:r>
      <w:r>
        <w:rPr>
          <w:rFonts w:cs="Times New Roman" w:ascii="Times New Roman" w:hAnsi="Times New Roman"/>
          <w:sz w:val="24"/>
          <w:szCs w:val="24"/>
        </w:rPr>
        <w:t xml:space="preserve"> мужчинам по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ает спасаться от холода более развитая фантазия.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стоит кутать мальчика, если он гово</w:t>
        <w:softHyphen/>
        <w:t>рит, что ему жарко. Но в то же время следует быть внимательнее к пере</w:t>
        <w:softHyphen/>
        <w:t>охлаждению, которого он сам не заме</w:t>
        <w:softHyphen/>
        <w:t xml:space="preserve">чает, и после игр на холодном воздухе помочь ребенку как следует согреться в ванной или под </w:t>
      </w:r>
      <w:r>
        <w:rPr>
          <w:rFonts w:cs="Times New Roman" w:ascii="Times New Roman" w:hAnsi="Times New Roman"/>
          <w:sz w:val="24"/>
          <w:szCs w:val="24"/>
          <w:lang w:val="ru-RU"/>
        </w:rPr>
        <w:t>душем,</w:t>
      </w:r>
      <w:r>
        <w:rPr>
          <w:rFonts w:cs="Times New Roman" w:ascii="Times New Roman" w:hAnsi="Times New Roman"/>
          <w:sz w:val="24"/>
          <w:szCs w:val="24"/>
        </w:rPr>
        <w:t>. выпить горячего чаю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м нужно предложить одеяло потеплее и шерстяные носки на ночь, если они говорят, что замерзают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льчикам полезно съесть на ночь что-</w:t>
      </w:r>
      <w:r>
        <w:rPr>
          <w:rFonts w:cs="Times New Roman" w:ascii="Times New Roman" w:hAnsi="Times New Roman"/>
          <w:sz w:val="24"/>
          <w:szCs w:val="24"/>
          <w:lang w:val="ru-RU"/>
        </w:rPr>
        <w:t>нибудь калорий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убегают от стресса либо копят в себе гнев, девочки склонны выплескивать эмоции на окружающих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Исследователь Шелли Тейлор из Калифорнийского университета в Лос-Анджелосе утверждает, что представитель</w:t>
        <w:softHyphen/>
        <w:t>ницы прекрасного пола с детства обладают особыми социальными навыками, которые позволяют им избавиться от стресса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альчики продолжают настраивать себя на боевую готовность и их организм вырабатывает гормоны стресса, девочки ищут поддержки у близких, что приводит к освобождению организма от гормонов стресса. К тому же вербальные, то есть связанные с речью, способности у девочек, как правило, выше. Короче, они любят поболтать, и это позволяет им легче пере</w:t>
        <w:softHyphen/>
        <w:t>жить негативные эмоции.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449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альчик перенес стресс и но </w:t>
      </w:r>
      <w:r>
        <w:rPr>
          <w:rFonts w:cs="Times New Roman" w:ascii="Times New Roman" w:hAnsi="Times New Roman"/>
          <w:sz w:val="24"/>
          <w:szCs w:val="24"/>
          <w:lang w:val="ru-RU"/>
        </w:rPr>
        <w:t>хочет говорить об этом, может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бы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уч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кое, и </w:t>
      </w:r>
      <w:r>
        <w:rPr>
          <w:rFonts w:cs="Times New Roman" w:ascii="Times New Roman" w:hAnsi="Times New Roman"/>
          <w:sz w:val="24"/>
          <w:szCs w:val="24"/>
          <w:lang w:val="ru-RU"/>
        </w:rPr>
        <w:t>обсудить проблему только тогда, когда он изъявит к этому готовность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449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 девочкой лучше поговорить о случив</w:t>
        <w:softHyphen/>
        <w:t>шемся, даже если она резко выражает свое возмущение - в сущности, такая реакция помогает ей восстановить свои душевные си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4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шки более ранимы и чрезвычайно чувствительны и к похвалам, и к порицаниям; гораздо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ревнивы и мни мательпы к успехам одноклассников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44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мальчикам больше свойственно бурно выражать отрицательные эмоции, никто не удивится их грубости, а вот девочка должна быть все время «мягкой и пушистой». Однако девочек нельзя учить подавлять гнев, это противоречит их биологической природе и мож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овать разрушитель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.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до 14 лет растут и набирают вес быстрее, чем мальчики</w:t>
      </w:r>
    </w:p>
    <w:p>
      <w:pPr>
        <w:pStyle w:val="TextBody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-8 лет почти нет разницы между физическим развитием девочек и мальчи</w:t>
        <w:softHyphen/>
        <w:t>ков. В среднем в год повышение их роста в этот период 5-6 см. Затем, в период поло</w:t>
        <w:softHyphen/>
        <w:t>вого созревания, ребята разного пола значительно различаются в темпах роста и развития. Исследования НИИ гигиены и охраны здоровья детей и подростков пока</w:t>
        <w:softHyphen/>
        <w:t>зали, что к 9-10 годам у девочек рост замедляется до 4 см в год, а вес прибыва</w:t>
        <w:softHyphen/>
        <w:t xml:space="preserve">ет только до 3 кг в год, а затем, в среднем в 12 лет, происходит резкий скачок рост со скоростью 8 10 см и прибывает в весе до 9 кг в год. Девочки превращаются в девушек, становятся выше мальчиков и до 15 лет </w:t>
      </w:r>
      <w:r>
        <w:rPr>
          <w:rFonts w:cs="Times New Roman" w:ascii="Times New Roman" w:hAnsi="Times New Roman"/>
          <w:sz w:val="24"/>
          <w:szCs w:val="24"/>
          <w:lang w:val="ru-RU"/>
        </w:rPr>
        <w:t>опережают</w:t>
      </w:r>
      <w:r>
        <w:rPr>
          <w:rFonts w:cs="Times New Roman" w:ascii="Times New Roman" w:hAnsi="Times New Roman"/>
          <w:sz w:val="24"/>
          <w:szCs w:val="24"/>
        </w:rPr>
        <w:t xml:space="preserve"> их м физическом разви</w:t>
        <w:softHyphen/>
        <w:t xml:space="preserve">тии. Быстрый рост начинается у мальчиков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ru-RU"/>
        </w:rPr>
        <w:t>лет.</w:t>
      </w:r>
      <w:r>
        <w:rPr>
          <w:rFonts w:cs="Times New Roman" w:ascii="Times New Roman" w:hAnsi="Times New Roman"/>
          <w:sz w:val="24"/>
          <w:szCs w:val="24"/>
        </w:rPr>
        <w:t xml:space="preserve"> Он связан с удлинением костей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дает</w:t>
      </w:r>
      <w:r>
        <w:rPr>
          <w:rFonts w:cs="Times New Roman" w:ascii="Times New Roman" w:hAnsi="Times New Roman"/>
          <w:sz w:val="24"/>
          <w:szCs w:val="24"/>
        </w:rPr>
        <w:t xml:space="preserve"> худощавость фигуре и сопровождается расслаблением связок и </w:t>
      </w:r>
      <w:r>
        <w:rPr>
          <w:rFonts w:cs="Times New Roman" w:ascii="Times New Roman" w:hAnsi="Times New Roman"/>
          <w:sz w:val="24"/>
          <w:szCs w:val="24"/>
          <w:lang w:val="ru-RU"/>
        </w:rPr>
        <w:t>сутулостью. Только</w:t>
      </w:r>
      <w:r>
        <w:rPr>
          <w:rFonts w:cs="Times New Roman" w:ascii="Times New Roman" w:hAnsi="Times New Roman"/>
          <w:sz w:val="24"/>
          <w:szCs w:val="24"/>
        </w:rPr>
        <w:t xml:space="preserve"> после этого наступает период р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ышц, окоеюнения хрящ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тельно возрастают физическая сила рук, вентиляция легких и другие физиологические показатели.</w:t>
      </w:r>
    </w:p>
    <w:p>
      <w:pPr>
        <w:pStyle w:val="TextBody"/>
        <w:shd w:fill="auto" w:val="clear"/>
        <w:spacing w:lineRule="auto" w:line="240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У диночек </w:t>
      </w:r>
      <w:r>
        <w:rPr>
          <w:rFonts w:cs="Times New Roman" w:ascii="Times New Roman" w:hAnsi="Times New Roman"/>
          <w:sz w:val="24"/>
          <w:szCs w:val="24"/>
          <w:lang w:val="ru-RU"/>
        </w:rPr>
        <w:t>от веса тела зависит возраст наступления</w:t>
      </w:r>
      <w:r>
        <w:rPr>
          <w:rFonts w:cs="Times New Roman" w:ascii="Times New Roman" w:hAnsi="Times New Roman"/>
          <w:sz w:val="24"/>
          <w:szCs w:val="24"/>
        </w:rPr>
        <w:t xml:space="preserve"> первой менструации. Хотя в среднем первая менструация про</w:t>
        <w:softHyphen/>
        <w:t>исходит в 12,3-12,7 лет, нормой считает</w:t>
        <w:softHyphen/>
        <w:t>ся ее наступление между 10 и 15 годами. Ведь скорость созревания ропродук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 xml:space="preserve"> системы индивидуаль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бы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момент благополучно наступил, масса </w:t>
      </w:r>
      <w:r>
        <w:rPr>
          <w:rFonts w:cs="Times New Roman" w:ascii="Times New Roman" w:hAnsi="Times New Roman"/>
          <w:sz w:val="24"/>
          <w:szCs w:val="24"/>
          <w:lang w:val="ru-RU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 должна, по стандартам ЦНИИ </w:t>
      </w:r>
      <w:r>
        <w:rPr>
          <w:rFonts w:cs="Times New Roman" w:ascii="Times New Roman" w:hAnsi="Times New Roman"/>
          <w:b/>
          <w:sz w:val="24"/>
          <w:szCs w:val="24"/>
        </w:rPr>
        <w:t>аку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шерства,</w:t>
      </w:r>
      <w:r>
        <w:rPr>
          <w:rFonts w:cs="Times New Roman" w:ascii="Times New Roman" w:hAnsi="Times New Roman"/>
          <w:sz w:val="24"/>
          <w:szCs w:val="24"/>
        </w:rPr>
        <w:t xml:space="preserve"> гинекологии и перинатологии, превысить 44 килограмма. Важно и соотношение между массой и ростом. Оно должно вписываться в формулу, согласно которой арифметическая разница между двумя последними цифрами роста в сан</w:t>
        <w:softHyphen/>
        <w:t>тиметрах и веса в килограммах не долж</w:t>
        <w:softHyphen/>
        <w:t>на превышать числа 14. Например, 153 - 100 = 53 - 44=9. То есть вес в 44 кг при росте 153 см - нормален, он «разрешает» наступление менструации. А резкий дефицит массы препятствует нормально</w:t>
        <w:softHyphen/>
        <w:t>му развитию событий. Бывает и так, что наступлению менструаций препятствует излишняя полно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9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После наступления менструаций рост девочки увеличивается в норме на 3-4, максимум 6 сантимет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рудной клетки за счет «чистого» роста, то есть без учета увеличения молочных желез, увеличивается до 14-15 лет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16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ый пояс заканчивает формировать</w:t>
        <w:softHyphen/>
        <w:t>ся к 17 18, а иногда и к 20 годам. Узкий таз у женщины - признак недостаточно</w:t>
        <w:softHyphen/>
        <w:t>го влияния эстрогенов.</w:t>
      </w:r>
    </w:p>
    <w:p>
      <w:pPr>
        <w:pStyle w:val="41"/>
        <w:shd w:fill="auto" w:val="clear"/>
        <w:spacing w:lineRule="auto" w:line="240" w:before="0" w:after="0"/>
        <w:ind w:left="3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льчик отстает в росте от сверстников в 11-12 лет, это еще не значит, что он будет маленьким. Период бурного роста в него еще впе</w:t>
        <w:softHyphen/>
        <w:t>реди. Чтобы увеличить рост, хорошо заниматься плаванием и видами спор</w:t>
        <w:softHyphen/>
        <w:t>та, которые обеспечивают растяжку позвоночник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149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очень внимательно относиться к несу девочек, особенно в период, когда должн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упи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сфунции. Нельзя разрешать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ади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диету»</w:t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sz w:val="24"/>
          <w:szCs w:val="24"/>
          <w:lang w:val="ru-RU"/>
        </w:rPr>
        <w:t>в то</w:t>
      </w:r>
      <w:r>
        <w:rPr>
          <w:rFonts w:cs="Times New Roman" w:ascii="Times New Roman" w:hAnsi="Times New Roman"/>
          <w:sz w:val="24"/>
          <w:szCs w:val="24"/>
        </w:rPr>
        <w:t xml:space="preserve"> же время следует избеган. увлечения сладостями, чипсами, сдобной выпеч</w:t>
        <w:softHyphen/>
        <w:t>кой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сли у девочки менструации не насту</w:t>
        <w:softHyphen/>
        <w:t>пают, но ей еще не исполнилось 14 лет, переживать рано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149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их начала завис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ов</w:t>
      </w:r>
      <w:r>
        <w:rPr>
          <w:rFonts w:cs="Times New Roman" w:ascii="Times New Roman" w:hAnsi="Times New Roman"/>
          <w:sz w:val="24"/>
          <w:szCs w:val="24"/>
        </w:rPr>
        <w:t xml:space="preserve">. Точных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или несколько недель «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естников»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ет.</w:t>
      </w:r>
      <w:r>
        <w:rPr>
          <w:rFonts w:cs="Times New Roman" w:ascii="Times New Roman" w:hAnsi="Times New Roman"/>
          <w:sz w:val="24"/>
          <w:szCs w:val="24"/>
        </w:rPr>
        <w:t xml:space="preserve"> За год дна до начала месячных у девочки активно формируется грудь: приобр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ет «юношескую» коническую форму и увеличивается с «нуля» до примерно второго размера. Показателен и так называемый скачок роста, когда в 11-12 лет девочка за год прибавляет до 8 сантиметров. Такой «рывок в высоту» говорит о том, что через год можно ожидать первой менструации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right="80" w:firstLine="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41"/>
        <w:shd w:fill="auto" w:val="clear"/>
        <w:spacing w:lineRule="auto" w:line="240" w:before="0" w:after="0"/>
        <w:ind w:right="80" w:firstLine="2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Что нужно знать родителям девочек</w:t>
      </w:r>
      <w:bookmarkEnd w:id="3"/>
    </w:p>
    <w:p>
      <w:pPr>
        <w:pStyle w:val="41"/>
        <w:shd w:fill="auto" w:val="clear"/>
        <w:spacing w:lineRule="auto" w:line="240" w:before="0" w:after="0"/>
        <w:ind w:right="80" w:firstLine="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80" w:firstLine="2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ктор медицинских наук, профес</w:t>
        <w:softHyphen/>
        <w:t>сор Елена Уварова, детский и подро</w:t>
        <w:softHyphen/>
        <w:t>стковый гинеколог, ведущий научный сотрудник Научного центра акушерства, гинекологии и перинаталогии РАМН:</w:t>
      </w:r>
    </w:p>
    <w:p>
      <w:pPr>
        <w:pStyle w:val="TextBody"/>
        <w:shd w:fill="auto" w:val="clear"/>
        <w:spacing w:lineRule="auto" w:line="240"/>
        <w:ind w:right="8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критическими днями многие девочки жалуются на слабость, головокруже</w:t>
        <w:softHyphen/>
        <w:t>ние и сонливость, даже приходится пропус</w:t>
        <w:softHyphen/>
        <w:t>кать школу, хотя ничего не болит. Дело в том, что нередко у девочек - подростков пред</w:t>
        <w:softHyphen/>
        <w:t>менструальный синдром бывает связан с недостатком в организме магния. В первую очередь это характерно для высоких, склон</w:t>
        <w:softHyphen/>
        <w:t>ных к сколиозу, миопии и плоскостопию бледненьких девушек. Часто они также плохо &lt; переносят шум и духоту, иногда у них возни</w:t>
        <w:softHyphen/>
        <w:t>кают головокружения и полуобморочные состояния. Избавиться от проблемы помо</w:t>
        <w:softHyphen/>
        <w:t>жет прием содержащих магний поливитамин</w:t>
        <w:softHyphen/>
        <w:t>ных комплексов, в состав которых должны обязательно входить витамины группы В, витамин Е и аскорбиновая кислота. Необ</w:t>
        <w:softHyphen/>
        <w:t>ходимо также как можно чаще употреблять «магниевые» блюда и продукты: гречневую кашу, оладьи из гречневой муки, коричневую фасоль, хурму, орехи, изюм, курагу.</w:t>
      </w:r>
    </w:p>
    <w:p>
      <w:pPr>
        <w:pStyle w:val="TextBody"/>
        <w:shd w:fill="auto" w:val="clear"/>
        <w:spacing w:lineRule="auto" w:line="240"/>
        <w:ind w:right="8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наслушавшись глупых разгово</w:t>
        <w:softHyphen/>
        <w:t>ров в школе, девочки со страхом ждут при</w:t>
        <w:softHyphen/>
        <w:t>хода месячных. Попробуйте объяснить, что появление месячных - это первое реаль</w:t>
        <w:softHyphen/>
        <w:t>ное доказательство ее приобщения к миру взрослых, уверенных в себе женщин, знак, что в ее жизни заканчивается период «гад</w:t>
        <w:softHyphen/>
        <w:t>кого утенка», и тело стремительно набира</w:t>
        <w:softHyphen/>
        <w:t>ет красоту и привлекательность.</w:t>
      </w:r>
    </w:p>
    <w:p>
      <w:pPr>
        <w:pStyle w:val="TextBody"/>
        <w:shd w:fill="auto" w:val="clear"/>
        <w:spacing w:lineRule="auto" w:line="240"/>
        <w:ind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ва способа справиться с предменструальными страхами: отвлече</w:t>
        <w:softHyphen/>
        <w:t>ние и любопытство. Книга с захватываю</w:t>
        <w:softHyphen/>
        <w:t>щим сюжетом, увлекательное дело спо</w:t>
        <w:softHyphen/>
        <w:t>собны полностью занять внимание девочки в самый «ответственный момент», то есть в первые часы менструации, когда возможно возникновение небольшой боли.</w:t>
      </w:r>
    </w:p>
    <w:p>
      <w:pPr>
        <w:pStyle w:val="TextBody"/>
        <w:shd w:fill="auto" w:val="clear"/>
        <w:spacing w:lineRule="auto" w:line="240"/>
        <w:ind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года менструации могут быть нерегулярными - беспокоиться также не о чем.</w:t>
      </w:r>
    </w:p>
    <w:p>
      <w:pPr>
        <w:pStyle w:val="TextBody"/>
        <w:shd w:fill="auto" w:val="clear"/>
        <w:spacing w:lineRule="auto" w:line="240"/>
        <w:ind w:right="20" w:firstLine="260"/>
        <w:rPr/>
      </w:pPr>
      <w:r>
        <w:rPr>
          <w:rFonts w:cs="Times New Roman" w:ascii="Times New Roman" w:hAnsi="Times New Roman"/>
          <w:sz w:val="24"/>
          <w:szCs w:val="24"/>
        </w:rPr>
        <w:t>Причиной сбоей'может быть и банаяъ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я перегрузка. Поэтому, чтобы застрахо</w:t>
        <w:softHyphen/>
        <w:t>ваться от возможных «сбоев» цикла, в течение двух - трех лет после начала мен</w:t>
        <w:softHyphen/>
        <w:t>струаций берегите девочку, имеет смысл несколько снизить интеллектуальные и физические нагрузки.</w:t>
      </w:r>
    </w:p>
    <w:p>
      <w:pPr>
        <w:pStyle w:val="TextBody"/>
        <w:shd w:fill="auto" w:val="clear"/>
        <w:spacing w:lineRule="auto" w:line="240"/>
        <w:ind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для поддержания физи</w:t>
        <w:softHyphen/>
        <w:t>ческой формы лучше всего обратиться к танцам, художественной гимнастике «для себя», шейпингу. Очень важно также, чтобы в период становления менструаль</w:t>
        <w:softHyphen/>
        <w:t>ного цикла девочка спала больше 8 часов в сутки и обязательно в темноте, поскольку правильная смена суточных ритмов норма</w:t>
        <w:softHyphen/>
        <w:t>лизует выработку гормонов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4" w:name="bookmark2"/>
      <w:bookmarkStart w:id="5" w:name="bookmark2"/>
    </w:p>
    <w:p>
      <w:pPr>
        <w:pStyle w:val="23"/>
        <w:keepNext w:val="true"/>
        <w:keepLines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ind w:left="600" w:hanging="0"/>
        <w:jc w:val="center"/>
        <w:rPr/>
      </w:pPr>
      <w:bookmarkStart w:id="6" w:name="bookmark2"/>
      <w:r>
        <w:rPr>
          <w:rFonts w:cs="Times New Roman" w:ascii="Times New Roman" w:hAnsi="Times New Roman"/>
          <w:b/>
          <w:spacing w:val="0"/>
          <w:sz w:val="24"/>
          <w:szCs w:val="24"/>
        </w:rPr>
        <w:t>Что нужно знать</w:t>
      </w:r>
      <w:bookmarkEnd w:id="6"/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  <w:bookmarkStart w:id="7" w:name="bookmark3"/>
      <w:r>
        <w:rPr>
          <w:rFonts w:cs="Times New Roman" w:ascii="Times New Roman" w:hAnsi="Times New Roman"/>
          <w:b/>
          <w:spacing w:val="0"/>
          <w:sz w:val="24"/>
          <w:szCs w:val="24"/>
        </w:rPr>
        <w:t>родителям мальчиков</w:t>
      </w:r>
      <w:bookmarkEnd w:id="7"/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left="20" w:right="20" w:firstLine="2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Член-корреспондент РАМН, директор клинического центра Андрологии и пересадки эндокринных желез Игорь Кирпатовский:</w:t>
      </w:r>
    </w:p>
    <w:p>
      <w:pPr>
        <w:pStyle w:val="TextBody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доровья мальчиков очень опасна такая, казалось бы, «привычная» детсадов</w:t>
        <w:softHyphen/>
        <w:t>ская инфекция, как свинка. Родители обыч</w:t>
        <w:softHyphen/>
        <w:t>но беспокоятся о том, как сбить высокую температуру, как вылечить воспалитель</w:t>
        <w:softHyphen/>
        <w:t>ный процесс. Но иногда вирус инфекцион</w:t>
        <w:softHyphen/>
        <w:t>ного паротита (так называется возбудитель свинки) поражает ткань яичек, и в них про</w:t>
        <w:softHyphen/>
        <w:t>исходят очень серьезные изменения: яички во время болезни или после нее уменьшаются в размере. Поэтому мамы не должны ни в коем случае самовольно «отменять» прививку против свинки.</w:t>
      </w:r>
    </w:p>
    <w:p>
      <w:pPr>
        <w:pStyle w:val="TextBody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распространенных неду</w:t>
        <w:softHyphen/>
        <w:t>гов, который встречается у мальчиков - крипторхизм, или неопущение яичка. Им страдают 1-4 процента мальчиков, это не так уж мало. Яички, которые во время эмбрионального развития формируются на уровне почек, затем спускаются в брюш</w:t>
        <w:softHyphen/>
        <w:t>ную полость, а позже - в мошонку. По при</w:t>
        <w:softHyphen/>
        <w:t>чинам, которые сегодня еще окончательно не выяснены, иногда одно из яичек, а порой и оба, задерживаются на полпути - не опускаются в мошонку, а остаются внут</w:t>
        <w:softHyphen/>
        <w:t>ри, в брюшной полости. К счастью, этот порок можно исправить - вернуть с помо</w:t>
        <w:softHyphen/>
        <w:t xml:space="preserve">щью 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й операции «заблудив</w:t>
        <w:softHyphen/>
        <w:t>шееся» яичко на положенное место. Если этого не сделать, то у мальчика в период полового созревания начнет нормально функционировать только одно яичко и количество половых гормонов, которое у него будет вырабатываться, окажется недостаточным для нормального развития мужской природы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5"/>
          <w:caps w:val="false"/>
          <w:smallCaps w:val="false"/>
        </w:rPr>
        <w:t>Полосу подготовила Екатерина ЧЕПЫЖ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6210" cy="18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4.8pt;mso-wrap-distance-left:0pt;mso-wrap-distance-right:0pt;mso-wrap-distance-top:0pt;mso-wrap-distance-bottom:0pt;margin-top:0.05pt;mso-position-vertical-relative:text;margin-left:2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9"/>
        </w:tabs>
        <w:ind w:left="21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 Cond" w:hAnsi="Franklin Gothic Medium Cond" w:cs="Franklin Gothic Medium Cond"/>
      <w:sz w:val="121"/>
      <w:szCs w:val="121"/>
      <w:lang w:bidi="ar-SA"/>
    </w:rPr>
  </w:style>
  <w:style w:type="character" w:styleId="11pt">
    <w:name w:val="Заголовок №1 + Интервал -1 pt"/>
    <w:basedOn w:val="1"/>
    <w:qFormat/>
    <w:rPr>
      <w:spacing w:val="-20"/>
    </w:rPr>
  </w:style>
  <w:style w:type="character" w:styleId="2">
    <w:name w:val="Основной текст (2)_"/>
    <w:basedOn w:val="Style14"/>
    <w:qFormat/>
    <w:rPr>
      <w:rFonts w:ascii="Georgia" w:hAnsi="Georgia" w:cs="Georgia"/>
      <w:b/>
      <w:bCs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rFonts w:ascii="Tahoma" w:hAnsi="Tahoma" w:cs="Tahoma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mallCaps/>
      <w:sz w:val="17"/>
      <w:szCs w:val="17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z w:val="15"/>
      <w:szCs w:val="15"/>
      <w:lang w:bidi="ar-SA"/>
    </w:rPr>
  </w:style>
  <w:style w:type="character" w:styleId="8">
    <w:name w:val="Основной текст + 8"/>
    <w:basedOn w:val="Style15"/>
    <w:qFormat/>
    <w:rPr>
      <w:w w:val="100"/>
      <w:sz w:val="17"/>
      <w:szCs w:val="17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6">
    <w:name w:val="Основной текст + Полужирный"/>
    <w:basedOn w:val="Style15"/>
    <w:qFormat/>
    <w:rPr>
      <w:b/>
      <w:bCs/>
      <w:w w:val="100"/>
    </w:rPr>
  </w:style>
  <w:style w:type="character" w:styleId="21">
    <w:name w:val="Заголовок №2_"/>
    <w:basedOn w:val="Style14"/>
    <w:qFormat/>
    <w:rPr>
      <w:rFonts w:ascii="Georgia" w:hAnsi="Georgia" w:cs="Georgia"/>
      <w:spacing w:val="-10"/>
      <w:sz w:val="48"/>
      <w:szCs w:val="48"/>
      <w:lang w:bidi="ar-SA"/>
    </w:rPr>
  </w:style>
  <w:style w:type="character" w:styleId="5">
    <w:name w:val="Основной текст (5)"/>
    <w:basedOn w:val="Style14"/>
    <w:qFormat/>
    <w:rPr>
      <w:rFonts w:ascii="Georgia" w:hAnsi="Georgia" w:cs="Georgia"/>
      <w:smallCaps/>
      <w:spacing w:val="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ind w:hanging="280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Franklin Gothic Medium Cond" w:hAnsi="Franklin Gothic Medium Cond" w:cs="Franklin Gothic Medium Cond"/>
      <w:sz w:val="121"/>
      <w:szCs w:val="1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420" w:after="0"/>
    </w:pPr>
    <w:rPr>
      <w:rFonts w:ascii="Georgia" w:hAnsi="Georgia" w:cs="Georgia"/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ahoma" w:hAnsi="Tahoma" w:cs="Tahoma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8" w:before="120" w:after="0"/>
      <w:ind w:hanging="280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523"/>
      <w:outlineLvl w:val="1"/>
    </w:pPr>
    <w:rPr>
      <w:rFonts w:ascii="Georgia" w:hAnsi="Georgia" w:cs="Georgia"/>
      <w:spacing w:val="-10"/>
      <w:sz w:val="48"/>
      <w:szCs w:val="4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0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3-14T03:20:00Z</dcterms:modified>
  <cp:revision>2</cp:revision>
  <dc:subject/>
  <dc:title>Из чего же они сделаны</dc:title>
</cp:coreProperties>
</file>