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ЧТОБЫ КОМПЬЮТЕР БЫЛ ДРУГОМ</w:t>
      </w:r>
    </w:p>
    <w:p>
      <w:pPr>
        <w:pStyle w:val="Normal"/>
        <w:ind w:firstLine="708"/>
        <w:jc w:val="both"/>
        <w:rPr/>
      </w:pPr>
      <w:r>
        <w:rPr>
          <w:szCs w:val="12"/>
        </w:rPr>
        <w:t>Кажется, ещё совсем недавно компьютеры были раз</w:t>
        <w:softHyphen/>
        <w:t>мером с железнодорожный вагон и водились лишь в храмах высокой науки. А ныне они стали неотъемле</w:t>
        <w:softHyphen/>
        <w:t>мой частью повседневной жизни человека. Но, эконо</w:t>
        <w:softHyphen/>
        <w:t xml:space="preserve">мя время людей, предоставляя поистине сказочные возможности,  компьютер требует плату. Платят, причём своим здоровьем, те,  кто не соблюдает правила работы с «персоналкой».  </w:t>
      </w:r>
    </w:p>
    <w:p>
      <w:pPr>
        <w:pStyle w:val="Normal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1676400" cy="1480820"/>
            <wp:effectExtent l="0" t="0" r="0" b="0"/>
            <wp:wrapTight wrapText="bothSides">
              <wp:wrapPolygon edited="0">
                <wp:start x="-76" y="0"/>
                <wp:lineTo x="-76" y="21510"/>
                <wp:lineTo x="21600" y="21510"/>
                <wp:lineTo x="21600" y="0"/>
                <wp:lineTo x="-7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16"/>
        </w:rPr>
        <w:t xml:space="preserve">Когда человек вглядывается в экран компьютера, то смотрит сквозь текст прямо на источник света, что </w:t>
      </w:r>
      <w:r>
        <w:rPr>
          <w:szCs w:val="12"/>
        </w:rPr>
        <w:t>довольно вредно для глаз. К тому же рядом электриче</w:t>
      </w:r>
      <w:r>
        <w:rPr>
          <w:szCs w:val="16"/>
        </w:rPr>
        <w:t>ские лампы, солнечный свет из окна. Разница в интен</w:t>
        <w:softHyphen/>
        <w:t>сивности свечения экрана и других источников света нагружает глаза. Кроме того, экран компьютера мер</w:t>
        <w:softHyphen/>
        <w:t xml:space="preserve">цает — так быстро, что это не заметно, но для глаз всё </w:t>
      </w:r>
      <w:r>
        <w:rPr>
          <w:szCs w:val="12"/>
        </w:rPr>
        <w:t>же ощутимо. И ведь экран не плоский, а выпуклый — изображение в различных его частях находится на раз</w:t>
      </w:r>
      <w:r>
        <w:rPr>
          <w:szCs w:val="16"/>
        </w:rPr>
        <w:t>ном расстоянии от глаз. Словом, глазам приходится по</w:t>
        <w:softHyphen/>
        <w:t>трудиться. Сберечь зрение можно, работая только за хорошими мониторами и используя защитные экра</w:t>
        <w:softHyphen/>
        <w:t>ны — стеклянные поляризационные фильтры. Они поз</w:t>
        <w:softHyphen/>
        <w:t>волят справиться с вредным излучением монитора, а также избежать бликов, повысить чёткость и контра</w:t>
        <w:softHyphen/>
        <w:t xml:space="preserve">стность изображения. Вот ещё несколько правил для тех, кто работает за компьютером: </w:t>
      </w:r>
      <w:r>
        <w:rPr>
          <w:szCs w:val="16"/>
          <w:lang w:val="en-US" w:eastAsia="en-US"/>
        </w:rPr>
        <w:t>—</w:t>
      </w:r>
      <w:r>
        <w:rPr>
          <w:szCs w:val="16"/>
        </w:rPr>
        <w:t xml:space="preserve"> монитор должен располагаться на расстоянии  </w:t>
      </w:r>
      <w:r>
        <w:rPr>
          <w:szCs w:val="16"/>
          <w:lang w:val="en-US" w:eastAsia="en-US"/>
        </w:rPr>
        <w:t>45—70</w:t>
      </w:r>
      <w:r>
        <w:rPr>
          <w:szCs w:val="16"/>
        </w:rPr>
        <w:t xml:space="preserve"> см от глаз и чуть ниже их уровня — так, что</w:t>
        <w:softHyphen/>
        <w:t>бы смотреть на экран немного сверху. Для этого доста</w:t>
        <w:softHyphen/>
        <w:t>точно слегка наклонить монитор назад, тогда его ниж</w:t>
        <w:softHyphen/>
        <w:t>ний край окажется ближе, чем верхний;</w:t>
      </w:r>
    </w:p>
    <w:p>
      <w:pPr>
        <w:pStyle w:val="Normal"/>
        <w:numPr>
          <w:ilvl w:val="0"/>
          <w:numId w:val="1"/>
        </w:numPr>
        <w:jc w:val="both"/>
        <w:rPr>
          <w:szCs w:val="16"/>
        </w:rPr>
      </w:pPr>
      <w:r>
        <w:rPr>
          <w:szCs w:val="16"/>
        </w:rPr>
        <w:t>необходимо отрегулировать изображение на мо</w:t>
        <w:softHyphen/>
        <w:t>ниторе так, чтобы картинка была не слишком яркой, иначе глаза будут быстро уставать. Проверяется яр</w:t>
        <w:softHyphen/>
        <w:t>кость по чёрному цвету: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  <w:t xml:space="preserve">— </w:t>
      </w:r>
      <w:r>
        <w:rPr>
          <w:szCs w:val="16"/>
        </w:rPr>
        <w:t>он должен быть именно чёр</w:t>
        <w:softHyphen/>
        <w:t xml:space="preserve">ным, а не белёсым;             </w:t>
      </w:r>
    </w:p>
    <w:p>
      <w:pPr>
        <w:pStyle w:val="Normal"/>
        <w:jc w:val="both"/>
        <w:rPr/>
      </w:pPr>
      <w:r>
        <w:rPr>
          <w:szCs w:val="16"/>
          <w:lang w:val="en-US" w:eastAsia="en-US"/>
        </w:rPr>
        <w:t>—</w:t>
      </w:r>
      <w:r>
        <w:rPr>
          <w:szCs w:val="16"/>
        </w:rPr>
        <w:t xml:space="preserve"> </w:t>
      </w:r>
      <w:r>
        <w:rPr>
          <w:szCs w:val="16"/>
        </w:rPr>
        <w:t>освещение в комнате нужно подобрать так, что</w:t>
        <w:softHyphen/>
        <w:t>бы по сравнению с ним свечение экрана не было ни слишком ярким, ни чересчур слабым;</w:t>
      </w:r>
    </w:p>
    <w:p>
      <w:pPr>
        <w:pStyle w:val="Normal"/>
        <w:jc w:val="both"/>
        <w:rPr/>
      </w:pPr>
      <w:r>
        <w:rPr>
          <w:szCs w:val="16"/>
          <w:lang w:val="en-US" w:eastAsia="en-US"/>
        </w:rPr>
        <w:t>—</w:t>
      </w:r>
      <w:r>
        <w:rPr>
          <w:szCs w:val="16"/>
        </w:rPr>
        <w:t xml:space="preserve"> </w:t>
      </w:r>
      <w:r>
        <w:rPr>
          <w:szCs w:val="16"/>
        </w:rPr>
        <w:t>текст следует набирать крупными буквами (не менее 14-го кегля при 100 %-ном просмотре);</w:t>
      </w:r>
    </w:p>
    <w:p>
      <w:pPr>
        <w:pStyle w:val="Normal"/>
        <w:jc w:val="both"/>
        <w:rPr/>
      </w:pPr>
      <w:r>
        <w:rPr>
          <w:szCs w:val="16"/>
          <w:lang w:val="en-US" w:eastAsia="en-US"/>
        </w:rPr>
        <w:t>—</w:t>
      </w:r>
      <w:r>
        <w:rPr>
          <w:szCs w:val="16"/>
        </w:rPr>
        <w:t xml:space="preserve"> </w:t>
      </w:r>
      <w:r>
        <w:rPr>
          <w:szCs w:val="16"/>
        </w:rPr>
        <w:t>лучше не впериваться в экран безотрывно. Каждые 10—15 мин отводите глаза — ведь глазные мышцы устают, даже если в трудовом порыве утомле</w:t>
        <w:softHyphen/>
        <w:t>ние незаметно.</w:t>
      </w:r>
    </w:p>
    <w:p>
      <w:pPr>
        <w:pStyle w:val="Normal"/>
        <w:ind w:firstLine="708"/>
        <w:jc w:val="both"/>
        <w:rPr>
          <w:szCs w:val="16"/>
        </w:rPr>
      </w:pPr>
      <w:r>
        <w:rPr>
          <w:szCs w:val="16"/>
        </w:rPr>
        <w:t>Подобно любому электроприбору, компьютеры су</w:t>
        <w:softHyphen/>
        <w:t>шат воздух. Поэтому в помещениях, где они работают, полезно ставить цветы и аквариумы, испаряющие во</w:t>
        <w:softHyphen/>
        <w:t>ду и повышающие влажность.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  <w:t>Многочасовое бдение у монитора грозит сильны</w:t>
        <w:softHyphen/>
        <w:t>ми головными болями, слезотечением, снижением ос</w:t>
        <w:softHyphen/>
        <w:t>троты зрения. И не только этим. Кто, проработав за клавиатурой на едином дыхании целый день, не чувст</w:t>
        <w:softHyphen/>
        <w:t>вовал, что «лапы ломит и хвост отваливается»? Чтобы избежать подобных проблем, следите за осанкой. Си</w:t>
        <w:softHyphen/>
        <w:t>деть за компьютером нужно правильно: спину выпря</w:t>
        <w:softHyphen/>
        <w:t>мить, опереться на спинку кресла, плечи не опускать; предплечья держать параллельно столу. Стопы упира</w:t>
        <w:softHyphen/>
        <w:t>ются в пол. Если позволяет конструкция кресла, луч</w:t>
        <w:softHyphen/>
        <w:t>ше немного наклонить сиденье — тогда не придётся горбиться, чтобы перенести вес тела вперёд.</w:t>
      </w:r>
    </w:p>
    <w:p>
      <w:pPr>
        <w:pStyle w:val="Normal"/>
        <w:ind w:firstLine="708"/>
        <w:jc w:val="both"/>
        <w:rPr/>
      </w:pPr>
      <w:r>
        <w:rPr>
          <w:szCs w:val="16"/>
        </w:rPr>
        <w:t>За компьютером не рекомендуется проводить боль</w:t>
        <w:softHyphen/>
        <w:t>ше 4 ч в сутки, а раз в 40 мин нужно отойти от свое</w:t>
        <w:softHyphen/>
        <w:t>го электронного друга и устроить десятиминутный пе</w:t>
        <w:softHyphen/>
        <w:t>рерыв. За это время не поленитесь сделать гимнастику для разгрузки глаз. Например, подойдя к окну, устре</w:t>
        <w:softHyphen/>
        <w:t>мить взгляд вдаль. Поскольку после длительного сиде</w:t>
        <w:softHyphen/>
        <w:t>ния за дисплеем глаз так и цепляется за что поближе, лучше найти здание или дерево подальше и смотреть на выбранный объект секунд 30. Затем закройте гла</w:t>
        <w:softHyphen/>
        <w:t>за также секунд на 30. После этого ещё в течение пол</w:t>
        <w:softHyphen/>
        <w:t>минуты зафиксируйте взгляд на чёрном кружочке диаметром 5 мм, который заранее придётся приклеить упражнение несколько раз, глаза быстро отдохнут.</w:t>
      </w:r>
    </w:p>
    <w:p>
      <w:pPr>
        <w:pStyle w:val="Normal"/>
        <w:ind w:firstLine="708"/>
        <w:jc w:val="both"/>
        <w:rPr/>
      </w:pPr>
      <w:r>
        <w:rPr>
          <w:szCs w:val="16"/>
        </w:rPr>
        <w:t>И ещё, надо обязательно хоть раз в неделю накры</w:t>
        <w:softHyphen/>
        <w:t>вать своего друга чехлом, словно клетку с наскучившим попугаем, а освободившееся время использовать для об</w:t>
      </w:r>
      <w:r>
        <w:rPr>
          <w:szCs w:val="12"/>
        </w:rPr>
        <w:t>щения с реальными, а не виртуальными друзьями и род</w:t>
        <w:softHyphen/>
        <w:t>ственниками, для спорта, вылазок на природу и т.п.</w:t>
      </w:r>
    </w:p>
    <w:p>
      <w:pPr>
        <w:pStyle w:val="Normal"/>
        <w:ind w:firstLine="708"/>
        <w:jc w:val="both"/>
        <w:rPr>
          <w:szCs w:val="16"/>
        </w:rPr>
      </w:pPr>
      <w:r>
        <w:rPr>
          <w:szCs w:val="16"/>
        </w:rPr>
        <w:t>В зависимости от того, как мы сами ведём себя с ним, компьютер может быть хорошим и плохим, вред</w:t>
        <w:softHyphen/>
        <w:t>ным и полезным. В руках знающего пользователя он со</w:t>
        <w:softHyphen/>
        <w:t>вершенно безопасен —подобно тому, как дрессиро</w:t>
        <w:softHyphen/>
        <w:t>ванный тигр рядом с опытным укротителем ведёт себя послушнее комнатной киски.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9:27:00Z</dcterms:created>
  <dc:creator>Киян Анатолий Андреевич</dc:creator>
  <dc:description/>
  <cp:keywords/>
  <dc:language>en-US</dc:language>
  <cp:lastModifiedBy>Сервер библиотека</cp:lastModifiedBy>
  <dcterms:modified xsi:type="dcterms:W3CDTF">2009-04-24T09:27:00Z</dcterms:modified>
  <cp:revision>2</cp:revision>
  <dc:subject/>
  <dc:title>ЧТОБЫ КОМПЬЮТЕР БЫЛ ДРУГОМ</dc:title>
</cp:coreProperties>
</file>