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в холодные ветра и дождь многие девушки продол</w:t>
        <w:softHyphen/>
        <w:t>жают ходить в коротких расстегнутых курточках, с обнаженной поясницей, а головные уборы молодые люди наденут лишь под угрозой расстрела. И сколько бы ни говорили родители, что лето прошло и стоит сменить гардероб, многие упрямо хотят пережить осенне-зимний период практически в пляжном виде. Увы, это безрассудство не проходит бесследно, и через какое-то время приходится обращаться к врачу. О том, как следует одеваться, что</w:t>
        <w:softHyphen/>
        <w:t>бы избежать проблем со здоровьем, в беседе с ведущей рубрики «Уроки здоровья» Екатериной Ушаковой рассказывает кандидат медицинских наук, ведущий сотрудник медицинской академии им. Сеченова Наталия Борисовна Мирска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46" w:hanging="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bookmark2"/>
      <w:bookmarkStart w:id="1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left="746" w:hanging="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46" w:hanging="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Капризы моды,</w:t>
      </w:r>
      <w:bookmarkEnd w:id="2"/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22"/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bookmarkStart w:id="3" w:name="bookmark3"/>
      <w:r>
        <w:rPr>
          <w:rStyle w:val="22"/>
          <w:rFonts w:cs="Times New Roman" w:ascii="Times New Roman" w:hAnsi="Times New Roman"/>
          <w:b/>
          <w:sz w:val="24"/>
          <w:szCs w:val="24"/>
          <w:u w:val="none"/>
        </w:rPr>
        <w:t>губительные для здоровья подростков</w:t>
      </w:r>
      <w:bookmarkEnd w:id="3"/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22"/>
          <w:rFonts w:cs="Times New Roman" w:ascii="Times New Roman" w:hAnsi="Times New Roman"/>
          <w:b/>
          <w:sz w:val="24"/>
          <w:szCs w:val="24"/>
          <w:u w:val="none"/>
          <w:lang w:val="ru-RU"/>
        </w:rPr>
        <w:t>Директор школы.-2009.-№10.-С.95-98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22"/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Style w:val="22"/>
          <w:rFonts w:cs="Times New Roman" w:ascii="Times New Roman" w:hAnsi="Times New Roman"/>
          <w:b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Как вы относитесь к современной молодежной мод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одежды, конечно, надо со</w:t>
        <w:softHyphen/>
        <w:t>четать с удобством и не следует без</w:t>
        <w:softHyphen/>
        <w:t>думно и слепо следовать моде, как это делают некоторые подрост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х гардеробе прочно обосновались джинсы. Девочки-подростки гот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ь их с утра до вечера, многие просто не мыслят без них своей жизни. В джинсах ходят в школу, в гости, в кино, театр. Они стали для многих и домашней одеждой, и оттеснили в дальний угол шкафа халати</w:t>
        <w:softHyphen/>
        <w:t>ки, платья, сарафа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тельницы джинсов считают, что они должны плотно облегать тело, причем чем плотнее, тем лучше. Девочки согласны ху</w:t>
        <w:softHyphen/>
        <w:t>деть, голодать, «не дышать», только бы джинсы застегнулись и в них можно бы</w:t>
        <w:softHyphen/>
        <w:t>ло сделать шаг! И что же? На такую пос</w:t>
        <w:softHyphen/>
        <w:t>тоянную «упаковку» кости женского таза не могут не реагировать и развиваться ес</w:t>
        <w:softHyphen/>
        <w:t>тественным путем. И об этом уже всерьез с тревогой говорят современные акуше</w:t>
        <w:softHyphen/>
        <w:t>ры. Они отмечают, что в их практике ста</w:t>
        <w:softHyphen/>
        <w:t>ли часто встречаться молодые женщины с тазом, близким по форме к мужскому, то есть суженному, что отрицательно сказы</w:t>
        <w:softHyphen/>
        <w:t>вается на их родовой фун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инсы предназначены для физичес</w:t>
        <w:softHyphen/>
        <w:t>кой работы, загородного отдыха, но ни</w:t>
        <w:softHyphen/>
        <w:t>как не для постоянного, повседневного нош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ая одежда, а также одежда со всякого рода завязками, шнуровками, резинками сдавливает кровеносные сосуды,нарушает правильное и свободное кровообращение, затрудняет дыхание и работу внутренних органов. Тесный воротничок, например, может привести к сжатию крупных крове</w:t>
        <w:softHyphen/>
        <w:t>носных сосудов и нервов шеи, что в свою очередь может привести к ухудшению пи</w:t>
        <w:softHyphen/>
        <w:t>тания мозга, и, как следствие этого, возни</w:t>
        <w:softHyphen/>
        <w:t>кает быстрая утомляемость, а в некоторых случаях и головная бо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лодые люди просто не знают, к каким последствиям может привес</w:t>
        <w:softHyphen/>
        <w:t>ти бездумное желание быть мод</w:t>
        <w:softHyphen/>
        <w:t>ными».</w:t>
      </w:r>
    </w:p>
    <w:p>
      <w:pPr>
        <w:pStyle w:val="TextBody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ного хлопот доставляет мода на широкие пояса, ремни. Подростки нередко затяги</w:t>
        <w:softHyphen/>
        <w:t>вают их очень туго. При этом не представ</w:t>
        <w:softHyphen/>
        <w:t>ляя себе, какую дополнительную работу должно проделать сердце, чтобы обеспе</w:t>
        <w:softHyphen/>
        <w:t>чить нормальное кровоснабжение всех внутренних органов. Оказывается, о том, что не стоит создавать дополнительные трудности своему сердцу, думали еще в 1899 году, когда в одном из журналов по</w:t>
        <w:softHyphen/>
        <w:t>явилась заметка, в которой автор призы</w:t>
        <w:softHyphen/>
        <w:t>вал «отказаться от всяких шнурков, бантов и вообще приспособлений для стягивания каких бы то ни было частей тела»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леднее время девушки переста</w:t>
        <w:softHyphen/>
        <w:t>ли надевать майки, комбинации. Платья и кофточки надеваются на голое тело. Может ли такая мода сказаться на здо</w:t>
        <w:softHyphen/>
        <w:t>ровье?</w:t>
      </w:r>
    </w:p>
    <w:p>
      <w:pPr>
        <w:pStyle w:val="31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даже в середине зи</w:t>
        <w:softHyphen/>
        <w:t>мы у девушек можно увидеть голые пояс</w:t>
        <w:softHyphen/>
        <w:t>ницы и животы. Почему-то это считается модным. Надевают блузки, платья, а иног</w:t>
        <w:softHyphen/>
        <w:t>да вязанныеДействительно, даже в середине зи</w:t>
        <w:softHyphen/>
        <w:t>мы у девушек можно увидеть голые пояс</w:t>
        <w:softHyphen/>
        <w:t>ницы и животы. Почему-то это считается модным. Надевают блузки, платья, а иног</w:t>
        <w:softHyphen/>
        <w:t>да вязанные шерстяные свитера и кофты прямо на голое тело. Напрасно. Нательное белье,являясь первым слоем и непосредс</w:t>
        <w:softHyphen/>
        <w:t>твенно соприкасаясь с кожей, впитывает пот, выделения сальных желез, а значит, очищает кожные покровы. Кроме того, по мере загрязнения белья его гигиеничес</w:t>
        <w:softHyphen/>
        <w:t>кие свойства ухудшаются — уменьшается воздухо- и паропроницаемость. В резуль</w:t>
        <w:softHyphen/>
        <w:t>тате функции кожи нарушаются, что мож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стать причиной ее заболеваний (дермати</w:t>
        <w:softHyphen/>
        <w:t>ты, лишаи и др.).</w:t>
      </w:r>
    </w:p>
    <w:p>
      <w:pPr>
        <w:pStyle w:val="TextBody"/>
        <w:shd w:fill="auto" w:val="clear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>Но важно еще и другое — это охлажде</w:t>
        <w:softHyphen/>
        <w:t>ние поясницы и живота в холодное время года. Само по себе нижнее белье не гре</w:t>
        <w:softHyphen/>
        <w:t>ет, но между ним и телом, между слоями одежды, а также между волокнами ткани одежды находится воздух, который очеь = плохо проводит тепло и благодаря этом} сохраняет температуру тела, создает вок</w:t>
        <w:softHyphen/>
        <w:t>руг него искусственный микроклимат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ительное влажностью пвенный микроклимат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устойчивой температурой и влажность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водя итог сказанному, можно с полной уверенностью говорить, что такая мода не только неуместна при наших климатичес</w:t>
        <w:softHyphen/>
        <w:t>ких условиях, но и может привести к серь</w:t>
        <w:softHyphen/>
        <w:t>езным проблемам со здоровьем.</w:t>
      </w:r>
    </w:p>
    <w:p>
      <w:pPr>
        <w:pStyle w:val="TextBody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40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можно сказать про обувь, выби</w:t>
        <w:softHyphen/>
        <w:t>раемую подростками?</w:t>
      </w:r>
    </w:p>
    <w:p>
      <w:pPr>
        <w:pStyle w:val="3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40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left="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ки также являются одним из увлечений. Их носят, как джинсы, почти постоянно: в театр, в школу, в гости, ле</w:t>
        <w:softHyphen/>
        <w:t>том и зимой. Это вредно. Кроссовки име</w:t>
        <w:softHyphen/>
        <w:t>ют определенное назначение: для прогу</w:t>
        <w:softHyphen/>
        <w:t>лок, походов, спортивных игр. А подрост</w:t>
        <w:softHyphen/>
        <w:t>ки не снимают их иногда весь день. Из-за этого ноги потеют, внутри накапливается влага, а на подошвах и пятках возника</w:t>
        <w:softHyphen/>
        <w:t>ют опрелости. И, что совсем плохо, иног</w:t>
        <w:softHyphen/>
        <w:t>да кроссовки носят с обычным носком, а то и без них. Это очень вредно. Для спор</w:t>
        <w:softHyphen/>
        <w:t>тивной обуви нужны хлопчатобумажные или шерстяные носки, они хорошо впи</w:t>
        <w:softHyphen/>
        <w:t>тывают влагу.</w:t>
      </w:r>
    </w:p>
    <w:p>
      <w:pPr>
        <w:pStyle w:val="TextBody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Даже в середине зимы у девушек можно увидеть голые поясницы и животы. Почему-то это считает</w:t>
        <w:softHyphen/>
        <w:t>ся модным».</w:t>
      </w:r>
    </w:p>
    <w:p>
      <w:pPr>
        <w:pStyle w:val="41"/>
        <w:shd w:fill="auto" w:val="clear"/>
        <w:spacing w:lineRule="auto" w:line="240" w:before="0" w:after="0"/>
        <w:ind w:left="20" w:righ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ногие девушки-подростки предпочитают ходить в туфлях только на высоких каблу</w:t>
        <w:softHyphen/>
        <w:t>ках, хотя эта обувь не предназначена для повседневной носки. При высоких каблу</w:t>
        <w:softHyphen/>
        <w:t>ках вес тела распределяется на ступни не</w:t>
        <w:softHyphen/>
        <w:t>равномерно. Преобладает опора на паль</w:t>
        <w:softHyphen/>
        <w:t>цы. Большая нагрузка на передний отдел стопы может привести к перенапряжению ее мышц и связок, что способствует разви</w:t>
        <w:softHyphen/>
        <w:t>тию плоскостопия.</w:t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каблук портит поход</w:t>
        <w:softHyphen/>
        <w:t>ку, делает ее неустойчивой и недостаточно смягчает толчки при ходьбе. Поклонницы высоких каблуков часто жалуются на боль в ногах, отеки стоп, мозоли. Перспектива таких модниц печальна: длительное лече</w:t>
        <w:softHyphen/>
        <w:t>ние у ортопеда. Но это еще не все отрица</w:t>
        <w:softHyphen/>
        <w:t>тельные последствия. При ходьбе на вы</w:t>
        <w:softHyphen/>
        <w:t>соком каблуке, особенно тонком, центр тяжести переносится вперед, а корпус не</w:t>
        <w:softHyphen/>
        <w:t>избежно откидывается назад, что придает всему телу неестественное положение. Со временем это может привести к смещению внутренних органов и искривлению костей позвоночника и ног. В результате продоль</w:t>
        <w:softHyphen/>
        <w:t>ный размер таза уменьшается, а это в бу</w:t>
        <w:softHyphen/>
        <w:t>дущем неблагоприятно отразится на родо</w:t>
        <w:softHyphen/>
        <w:t>вой деятельности.</w:t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обувь можно рекомендовать для повседневной жизни?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ля повседневной носки на ули</w:t>
        <w:softHyphen/>
        <w:t>це или в школе должна быть простой, удобной формы, на широком (1/4 часть подметки) низком каблуке (1-2 см). Тог</w:t>
        <w:softHyphen/>
        <w:t>да масса тела равномерно распределяет</w:t>
        <w:softHyphen/>
        <w:t>ся на всю стопу, и походка будет правиль</w:t>
        <w:softHyphen/>
        <w:t>ной и красиво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ходные туфли девочек старшего школь</w:t>
        <w:softHyphen/>
        <w:t>ного возраста могут быть на среднем, но обязательно устойчивом каблуке, высотой не более 3 см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ие юноши и девушки в любое, да</w:t>
        <w:softHyphen/>
        <w:t>же самое холодное, время года игнориру</w:t>
        <w:softHyphen/>
        <w:t>ют головные уборы и ходят с непокры</w:t>
        <w:softHyphen/>
        <w:t>той головой. И никакие уговоры роди</w:t>
        <w:softHyphen/>
        <w:t>телей не могут ничего изменить. Какие последствия можно ожидать от такого поведения?</w:t>
      </w:r>
    </w:p>
    <w:p>
      <w:pPr>
        <w:pStyle w:val="3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особым шиком у под</w:t>
        <w:softHyphen/>
        <w:t>ростков считается ходить в любую погоду без головного убора! Наступает осень, за ней зима, а шапки, кепки и пр. продолжа- ют лежать в шкафу. Никто не спорит, что очень красиво выглядят снежинки на куд</w:t>
        <w:softHyphen/>
        <w:t>рявых волосах или иней на челке. Но ведь сколько простудных заболеваний вирус- но-бактериальной этиологии (в том числе герпетической) регистрируют врачи у тех, кто придерживается такой моды! Здесь и затяжные насморки, гаймориты, ангины, отиты, миозиты; невриты лицевого, трой</w:t>
        <w:softHyphen/>
        <w:t>ничного и затылочного нервов(нередко 2- сторонних). Все это сопровождается выра</w:t>
        <w:softHyphen/>
        <w:t>женным болевым синдромом и приводит к формированию анталгических (проти</w:t>
        <w:softHyphen/>
        <w:t>воболевых) поз, что в свою очередь уси</w:t>
        <w:softHyphen/>
        <w:t>ливает воспалительный,отечный процесс с еще большим усилением боли. Форми</w:t>
        <w:softHyphen/>
        <w:t>руется так называемый порочный круг — «одна боль порождает другую». Стоит ли так рисковать ради того, чтобы показать</w:t>
        <w:softHyphen/>
        <w:t>ся «крутым»? И иногда только после серь</w:t>
        <w:softHyphen/>
        <w:t>езного заболевания молодой человек по</w:t>
        <w:softHyphen/>
        <w:t>нимает, что одеваться надо адекватно то</w:t>
        <w:softHyphen/>
        <w:t>му климату, в котором живешь!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ростковой среде распространен обмен одеждой. Стоит ли это делать?</w:t>
      </w:r>
    </w:p>
    <w:p>
      <w:pPr>
        <w:pStyle w:val="3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Это частое явление среди подрост</w:t>
        <w:softHyphen/>
        <w:t>ков! Они почему-то считают, что если дру</w:t>
        <w:softHyphen/>
        <w:t xml:space="preserve">жат, то и одежду можно «занимать» друг </w:t>
      </w:r>
      <w:r>
        <w:rPr>
          <w:rFonts w:cs="Times New Roman" w:ascii="Times New Roman" w:hAnsi="Times New Roman"/>
          <w:sz w:val="24"/>
          <w:szCs w:val="24"/>
          <w:lang w:val="ru-RU"/>
        </w:rPr>
        <w:t>у д</w:t>
      </w:r>
      <w:r>
        <w:rPr>
          <w:rFonts w:cs="Times New Roman" w:ascii="Times New Roman" w:hAnsi="Times New Roman"/>
          <w:sz w:val="24"/>
          <w:szCs w:val="24"/>
        </w:rPr>
        <w:t>руг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можно услышать примерно такой разговор двух подружек: «Дай мне сегод</w:t>
        <w:softHyphen/>
        <w:t>ня твою голубую блузку. Она как раз под мой костюм. Я на вечер иду». А подруж</w:t>
        <w:softHyphen/>
        <w:t>ка нисколько не удивляется такой прось</w:t>
        <w:softHyphen/>
        <w:t>бе и спокойно отвечает: «Хорошо, бери. А мне дай твои вельветовые брюки. Мы в лес поедем»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ки не знают, сколько опасностей таит такая взаимная «услуга». А потом бу</w:t>
        <w:softHyphen/>
        <w:t>дут недоумевать, откуда вдруг появился кожный зуд и другие неприятност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ще опаснее пользоваться чужой обувью. Лучше обойтись без модных босоножек на один вечер, чем потом много вечеров подряд кропотливо втирать в кожу стоп мазь от приобретенного грибкового за</w:t>
        <w:softHyphen/>
        <w:t>болева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ечно, очень трудно заставить подрост</w:t>
        <w:softHyphen/>
        <w:t>ков вести себя «как надо». Но многие из них просто не знают, к каким последстви</w:t>
        <w:softHyphen/>
        <w:t>ям может привести это бездумное жела</w:t>
        <w:softHyphen/>
        <w:t>ние быть модными. И своевременная до</w:t>
        <w:softHyphen/>
        <w:t>ступная информация играет важную роль. На родительских собраниях следует обра</w:t>
        <w:softHyphen/>
        <w:t>щать внимание родителей на внешний вид их детей и объяснять, что может нанести вред здоровью. Некоторые темы можно проговорить с детьми на уроках биологии и ОБЖ, какие-то вопросы следует обсудить на классных часах. И может быть, получен</w:t>
        <w:softHyphen/>
        <w:t>ные знания о медицинских проблемах, ко</w:t>
        <w:softHyphen/>
        <w:t>торые возникают в результате слепого сле</w:t>
        <w:softHyphen/>
        <w:t>дования моде, остановят подростка от не</w:t>
        <w:softHyphen/>
        <w:t>обдуманного поведения.</w:t>
      </w:r>
    </w:p>
    <w:p>
      <w:pPr>
        <w:sectPr>
          <w:type w:val="nextPage"/>
          <w:pgSz w:w="11906" w:h="16838"/>
          <w:pgMar w:left="278" w:right="688" w:gutter="0" w:header="0" w:top="2003" w:footer="0" w:bottom="315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67" w:right="12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661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13.95pt;mso-wrap-distance-left:0pt;mso-wrap-distance-right:0pt;mso-wrap-distance-top:0pt;mso-wrap-distance-bottom:0pt;margin-top:0.05pt;mso-position-vertical-relative:text;margin-left:-4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Franklin Gothic Book" w:hAnsi="Franklin Gothic Book" w:cs="Franklin Gothic Book"/>
      <w:b/>
      <w:bCs/>
      <w:sz w:val="22"/>
      <w:szCs w:val="22"/>
      <w:lang w:bidi="ar-SA"/>
    </w:rPr>
  </w:style>
  <w:style w:type="character" w:styleId="1">
    <w:name w:val="Заголовок №1_"/>
    <w:basedOn w:val="Style14"/>
    <w:qFormat/>
    <w:rPr>
      <w:rFonts w:ascii="Franklin Gothic Book" w:hAnsi="Franklin Gothic Book" w:cs="Franklin Gothic Book"/>
      <w:spacing w:val="-10"/>
      <w:sz w:val="65"/>
      <w:szCs w:val="65"/>
      <w:lang w:bidi="ar-SA"/>
    </w:rPr>
  </w:style>
  <w:style w:type="character" w:styleId="21">
    <w:name w:val="Заголовок №2_"/>
    <w:basedOn w:val="Style14"/>
    <w:qFormat/>
    <w:rPr>
      <w:rFonts w:ascii="Franklin Gothic Book" w:hAnsi="Franklin Gothic Book" w:cs="Franklin Gothic Book"/>
      <w:sz w:val="39"/>
      <w:szCs w:val="39"/>
      <w:lang w:bidi="ar-SA"/>
    </w:rPr>
  </w:style>
  <w:style w:type="character" w:styleId="3">
    <w:name w:val="Основной текст (3)_"/>
    <w:basedOn w:val="Style14"/>
    <w:qFormat/>
    <w:rPr>
      <w:rFonts w:ascii="Franklin Gothic Book" w:hAnsi="Franklin Gothic Book" w:cs="Franklin Gothic Book"/>
      <w:i/>
      <w:iCs/>
      <w:sz w:val="19"/>
      <w:szCs w:val="19"/>
      <w:lang w:bidi="ar-SA"/>
    </w:rPr>
  </w:style>
  <w:style w:type="character" w:styleId="Style15">
    <w:name w:val="Основной текст_"/>
    <w:basedOn w:val="Style14"/>
    <w:qFormat/>
    <w:rPr>
      <w:rFonts w:ascii="Franklin Gothic Book" w:hAnsi="Franklin Gothic Book" w:cs="Franklin Gothic Book"/>
      <w:sz w:val="19"/>
      <w:szCs w:val="19"/>
      <w:lang w:bidi="ar-SA"/>
    </w:rPr>
  </w:style>
  <w:style w:type="character" w:styleId="22">
    <w:name w:val="Заголовок №22"/>
    <w:basedOn w:val="21"/>
    <w:qFormat/>
    <w:rPr>
      <w:u w:val="single"/>
    </w:rPr>
  </w:style>
  <w:style w:type="character" w:styleId="4">
    <w:name w:val="Основной текст (4)_"/>
    <w:basedOn w:val="Style14"/>
    <w:qFormat/>
    <w:rPr>
      <w:rFonts w:ascii="Franklin Gothic Book" w:hAnsi="Franklin Gothic Book" w:cs="Franklin Gothic Book"/>
      <w:b/>
      <w:bCs/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jc w:val="both"/>
    </w:pPr>
    <w:rPr>
      <w:rFonts w:ascii="Franklin Gothic Book" w:hAnsi="Franklin Gothic Book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0" w:after="900"/>
      <w:jc w:val="both"/>
    </w:pPr>
    <w:rPr>
      <w:rFonts w:ascii="Franklin Gothic Book" w:hAnsi="Franklin Gothic Book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120"/>
      <w:outlineLvl w:val="0"/>
    </w:pPr>
    <w:rPr>
      <w:rFonts w:ascii="Franklin Gothic Book" w:hAnsi="Franklin Gothic Book" w:eastAsia="Times New Roman" w:cs="Times New Roman"/>
      <w:color w:val="000000"/>
      <w:spacing w:val="-10"/>
      <w:sz w:val="65"/>
      <w:szCs w:val="65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Franklin Gothic Book" w:hAnsi="Franklin Gothic Book" w:eastAsia="Times New Roman" w:cs="Times New Roman"/>
      <w:color w:val="000000"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80"/>
      <w:jc w:val="both"/>
    </w:pPr>
    <w:rPr>
      <w:rFonts w:ascii="Franklin Gothic Book" w:hAnsi="Franklin Gothic Book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360" w:after="0"/>
      <w:jc w:val="both"/>
    </w:pPr>
    <w:rPr>
      <w:rFonts w:ascii="Franklin Gothic Book" w:hAnsi="Franklin Gothic Book" w:eastAsia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0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3-12T09:14:00Z</dcterms:modified>
  <cp:revision>1</cp:revision>
  <dc:subject/>
  <dc:title>Очень часто в холодные ветра и дождь многие девушки продол¬жают ходить в коротких расстегнутых курточках, с обнаженной поясницей, а головные уборы молодые люди наденут лишь под угрозой расстрела</dc:title>
</cp:coreProperties>
</file>