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FF0000"/>
        </w:rPr>
      </w:pPr>
      <w:r>
        <w:rPr>
          <w:color w:val="FF0000"/>
        </w:rPr>
        <w:t>Весенний авитаминоз</w:t>
      </w:r>
    </w:p>
    <w:p>
      <w:pPr>
        <w:pStyle w:val="Style14"/>
        <w:jc w:val="both"/>
        <w:rPr/>
      </w:pPr>
      <w:r>
        <w:rPr/>
        <w:t>Кто из нас в начале весны не жалуется на ухудшение внешнего вида, пониженный иммунитет и общую слабость? Весенний авитаминоз — сетуем мы — и берем в руки спасительную баночку с витаминам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чему не хватает витаминов?</w:t>
      </w:r>
    </w:p>
    <w:p>
      <w:pPr>
        <w:pStyle w:val="Style14"/>
        <w:jc w:val="both"/>
        <w:rPr>
          <w:b/>
          <w:b/>
        </w:rPr>
      </w:pPr>
      <w:r>
        <w:rPr/>
        <w:t xml:space="preserve">Зимой значительно сокращается прием свежих фруктов и овощей, а те, что попадают на наш стол, не содержат достаточного количества полезных веществ. Однако и летом получить необходимую дозу витаминов только из фруктов не так-то просто. Чтобы восполнить суточную потребность в витаминах и микроэлементах, необходимо съедать не менее 1,5—2 кг плодов, ягод и овощей. Многие ли из нас могут этим похвастаться? </w:t>
        <w:br/>
        <w:br/>
      </w:r>
      <w:r>
        <w:rPr>
          <w:b/>
        </w:rPr>
        <w:t>Авитаминоз, гиповитаминоз, гипомикроэлементоз.</w:t>
      </w:r>
    </w:p>
    <w:p>
      <w:pPr>
        <w:pStyle w:val="Style14"/>
        <w:jc w:val="both"/>
        <w:rPr/>
      </w:pPr>
      <w:r>
        <w:rPr/>
        <w:t>Строго говоря, то, что мы часто называем авитаминозом, на деле им не является. Настоящий авитаминоз — это тяжелое патологическое состояние, связанное с острой нехваткой в организме витаминов.</w:t>
      </w:r>
    </w:p>
    <w:p>
      <w:pPr>
        <w:pStyle w:val="Style14"/>
        <w:jc w:val="both"/>
        <w:rPr/>
      </w:pPr>
      <w:r>
        <w:rPr/>
        <w:t xml:space="preserve">Полтора столетия назад именно авитаминоз становился причиной цинги у матросов и нередко приводил к летальному исходу. Сегодня в цивилизованном мире такую острую нехватку витаминов можно встретить крайне редко. Чаще всего врачи сталкиваются с гиповитаминозом — состоянием на грани болезни, связанным с недостаточным поступлением витаминов и микроэлементов с пищей. </w:t>
      </w:r>
    </w:p>
    <w:p>
      <w:pPr>
        <w:pStyle w:val="Style14"/>
        <w:jc w:val="both"/>
        <w:rPr>
          <w:b/>
          <w:b/>
        </w:rPr>
      </w:pPr>
      <w:r>
        <w:rPr/>
        <w:t xml:space="preserve">Кроме витаминов, организм может недополучать микроэлементов. По статистике, российским женщинам больше всего не хватает железа, йода и селена. </w:t>
        <w:br/>
        <w:br/>
      </w:r>
      <w:r>
        <w:rPr>
          <w:b/>
        </w:rPr>
        <w:t>Признаки авитаминоза.</w:t>
      </w:r>
    </w:p>
    <w:p>
      <w:pPr>
        <w:pStyle w:val="Style14"/>
        <w:jc w:val="both"/>
        <w:rPr/>
      </w:pPr>
      <w:r>
        <w:rPr/>
        <w:t>Бледная вялая кожа, склонная к сухости и раздражению. Безжизненные сухие волосы с тенденцией к сечению и выпадению. Потрескавшиеся уголки губ, на которые не действуют ни кремы, ни помады. Кровоточащие при чистке зубов десны.</w:t>
        <w:br/>
        <w:t>Частые простуды с трудным и долгим восстановлением. Постоянное чувство усталости, апатии, раздражения. Обострение хронических заболеваний (рецидивы герпеса и грибковые инфекции)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ак выбрать витамины?</w:t>
      </w:r>
    </w:p>
    <w:p>
      <w:pPr>
        <w:pStyle w:val="Style14"/>
        <w:jc w:val="both"/>
        <w:rPr/>
      </w:pPr>
      <w:r>
        <w:rPr/>
        <w:t xml:space="preserve">Поливитаминные комплексы не накапливаются в организме, если принимать их в терапевтических дозах. Не нужно бояться синтетических витаминов. В отличие от веществ природного происхождения они не вызывают аллергии и других побочных реакций. </w:t>
        <w:br/>
        <w:t xml:space="preserve">Поливитамины последнего поколения — это химически чистые соединения, гармонично сбалансированные между собой и лишенные недостатков, присущих растительным и животным препаратам. </w:t>
      </w:r>
    </w:p>
    <w:p>
      <w:pPr>
        <w:pStyle w:val="Style14"/>
        <w:jc w:val="both"/>
        <w:rPr/>
      </w:pPr>
      <w:r>
        <w:rPr/>
        <w:t>Сейчас в продаже можно встретить большое разнообразие различных витаминов. Для удобства их производят в виде таблеток, драже, леденцов, капсул, порошков и даже в жидком виде.</w:t>
      </w:r>
    </w:p>
    <w:p>
      <w:pPr>
        <w:pStyle w:val="Style14"/>
        <w:jc w:val="both"/>
        <w:rPr/>
      </w:pPr>
      <w:r>
        <w:rPr/>
        <w:t xml:space="preserve">По мнению специалистов, наиболее удачная форма выпуска — капсулы. При такой форме выпуска снижается вероятность их взаимной нейтрализации. Продвигаясь по кишечному тракту, капсула постепенно теряет слой за слоем, и витамины один за другим (а не все сразу) всасываются внутрь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итамины красоты</w:t>
      </w:r>
    </w:p>
    <w:p>
      <w:pPr>
        <w:pStyle w:val="Style14"/>
        <w:jc w:val="both"/>
        <w:rPr/>
      </w:pPr>
      <w:r>
        <w:rPr/>
        <w:t>Говоря о составе препаратов, необходимо отметить, что при весеннем гиповитаминозе организм особенно нуждается в витаминах А, С, D, Е и всей группы В. Витамин А решит проблемы с кожей, С — спасет от частых простуд, D — облегчит усвоение кальция (улучшая состояние костей, волос и ногтей), Е — придаст энергии и нейтрализует действие токсических веществ, витамины группы В снимут повышенную утомляемость, насытят ткани кислородом, улучшат белковый обмен в клетках, укрепят нервную систему. Помимо витаминов в состав современных препаратов обязательно входят различные микроэлементы, необходимые для нормальной жизнедеятельности клеток. Чаще всего это калий, кальций, железо, магний, селен.</w:t>
      </w:r>
    </w:p>
    <w:p>
      <w:pPr>
        <w:pStyle w:val="Style14"/>
        <w:jc w:val="both"/>
        <w:rPr/>
      </w:pPr>
      <w:r>
        <w:rPr>
          <w:b/>
        </w:rPr>
        <w:t>Правила приема витаминов.</w:t>
      </w:r>
    </w:p>
    <w:p>
      <w:pPr>
        <w:pStyle w:val="Style14"/>
        <w:jc w:val="both"/>
        <w:rPr/>
      </w:pPr>
      <w:r>
        <w:rPr/>
        <w:t xml:space="preserve">Наиболее подходящее время для приема витаминов — Утро. Организм настраивается на дневную активность, и ему пригодится дополнительная «подпитка». </w:t>
        <w:br/>
        <w:t xml:space="preserve">Большинство витаминов усваивается только вместе с едой. Но не запивайте витамины молоком, газировкой и кофе — эти напитки могут препятствовать их нормальному усвоению. </w:t>
        <w:br/>
        <w:t>Витамины в виде капсул надо принимать целиком, не разжевывая.</w:t>
        <w:br/>
        <w:t>Витамины жизненно необходимы для нормального обмена веществ, обновления клеток, да и просто для хорошего самочувствия. И нужны они нам не только в конце зимы, но также во время сильных стрессов, при повышенных физических нагрузках, смене климата или привычного питания. Люди, сидящие на строгих диетах и курящие, попадают в группу риска и должны пить витамины круглый год.</w:t>
      </w:r>
    </w:p>
    <w:p>
      <w:pPr>
        <w:pStyle w:val="Style14"/>
        <w:jc w:val="right"/>
        <w:rPr>
          <w:i/>
          <w:i/>
        </w:rPr>
      </w:pPr>
      <w:r>
        <w:rPr>
          <w:i/>
        </w:rPr>
        <w:t>Наталья Розина</w:t>
        <w:br/>
        <w:t>По материалам сайта: www.leovit.r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uthor1">
    <w:name w:val="author1"/>
    <w:basedOn w:val="Normal"/>
    <w:qFormat/>
    <w:pPr/>
    <w:rPr>
      <w:color w:val="6B6666"/>
    </w:rPr>
  </w:style>
  <w:style w:type="paragraph" w:styleId="Source1">
    <w:name w:val="source1"/>
    <w:basedOn w:val="Normal"/>
    <w:qFormat/>
    <w:pPr/>
    <w:rPr>
      <w:color w:val="CEC3A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0:00Z</dcterms:created>
  <dc:creator>Киян А.А.</dc:creator>
  <dc:description/>
  <cp:keywords/>
  <dc:language>en-US</dc:language>
  <cp:lastModifiedBy>Сервер библиотека</cp:lastModifiedBy>
  <dcterms:modified xsi:type="dcterms:W3CDTF">2009-04-24T10:30:00Z</dcterms:modified>
  <cp:revision>2</cp:revision>
  <dc:subject/>
  <dc:title>Весенний авитаминоз</dc:title>
</cp:coreProperties>
</file>