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работку персональных данных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Фамилия, Имя, Отчество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ный(-ая) по адресу:  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лее – Представитель), являясь родителем (законным представителем) несовершеннолетнего _____________________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  <w:t>(Фамилия, Имя, Отчество ребенка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рождения 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Несовершеннолетний),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. № 152</w:t>
        <w:noBreakHyphen/>
        <w:t xml:space="preserve">ФЗ «О персональных данных»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в 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бюджетное общеобразовательное учреждение </w:t>
        <w:br/>
        <w:t>«Средняя общеобразовательная школа «87» (далее – Оператор),</w:t>
        <w:br/>
      </w:r>
      <w:r>
        <w:rPr>
          <w:rFonts w:cs="Times New Roman" w:ascii="Times New Roman" w:hAnsi="Times New Roman"/>
          <w:bCs/>
          <w:i/>
          <w:sz w:val="18"/>
          <w:szCs w:val="20"/>
        </w:rPr>
        <w:t>(наименование образовательной организаци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оложенном по адресу: г.Северск, ул.Курчатова,14,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руководителя: Гук Наталья Анатольевна,</w:t>
      </w:r>
    </w:p>
    <w:p>
      <w:pPr>
        <w:pStyle w:val="ConsPlusNormal"/>
        <w:jc w:val="both"/>
        <w:rPr/>
      </w:pPr>
      <w:r>
        <w:rPr>
          <w:b w:val="false"/>
        </w:rPr>
        <w:t>и 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  <w:r>
        <w:rPr/>
        <w:t xml:space="preserve"> </w:t>
      </w:r>
      <w:r>
        <w:rPr>
          <w:b w:val="false"/>
        </w:rPr>
        <w:t>(далее – ТОИПКРО)</w:t>
      </w:r>
      <w:r>
        <w:rPr>
          <w:b w:val="false"/>
          <w:bCs w:val="false"/>
        </w:rPr>
        <w:t>,</w:t>
      </w:r>
      <w:r>
        <w:rPr>
          <w:bCs w:val="false"/>
        </w:rPr>
        <w:t xml:space="preserve"> </w:t>
      </w:r>
      <w:r>
        <w:rPr>
          <w:b w:val="false"/>
          <w:bCs w:val="false"/>
        </w:rPr>
        <w:t>являющимся</w:t>
      </w:r>
      <w:r>
        <w:rPr>
          <w:b w:val="false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</w:rPr>
        <w:t>расположенном по адресу:</w:t>
      </w:r>
      <w:r>
        <w:rPr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 xml:space="preserve">634034, г. Томск, ул. Пирогова, 10, </w:t>
      </w:r>
      <w:r>
        <w:rPr>
          <w:b w:val="false"/>
          <w:bCs w:val="false"/>
        </w:rPr>
        <w:t xml:space="preserve">Ф.И.О. руководителя: Замятина Оксана Михайловна, </w:t>
      </w:r>
      <w:r>
        <w:rPr>
          <w:b w:val="false"/>
        </w:rPr>
        <w:t>в следующих автоматизированных информационных системах: региональный сегмент учета контингента обучающихся по основным образовательным программам и дополнительным общеобразовательным программам (государственная информационная система «Контингент</w:t>
        <w:noBreakHyphen/>
        <w:t>регион», ГИС «Контингент</w:t>
        <w:noBreakHyphen/>
        <w:t>регион»), автоматизированная информационная система «Сетевой город. Образование» (АИС «Сетевой город. Образование»), автоматизированная информационная система «Е-услуги. Образование» (АИС «Е-услуги. Образование»), государственная информационная система «Региональные базы данных» (ГИС РБД) (далее – информационные системы персональных данных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в информационных системах персональных данных дается согласие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«Контингент-регион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реализации и вид образовательной програм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,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, хранение, актуализация данных из региональных информационных систем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бор, хранение, актуализация и передача сведений об обучении лиц, признанных в установленном порядке инвалидами, в Федеральную государственную информационную систему «Федеральный реестр инвалидов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Сетевой город. Образование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ий телефон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 льготы на питание у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ий и мобильный телефон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работы и должность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квизиты документа, подтверждающего установление опек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едение общеобразовательными организациями журналов успеваемости в электронном виде (фиксация хода образовательного процесса; отражение результатов освоения образовательных программ; использование данных, формируемых в ходе образовательного процесса для решения задач управления образовательной деятельностью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матизация процессов сбора, хранения и анализа статистической информации об успеваемости, посещаемости, движении обучающихся и ин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Обеспечение возможности оперативного доступа к информации по уникальному логину и паролю для всех ключевых субъектов образовательного процесса в соответствии с правами доступа (обучающийся, родитель (законный представитель), сотрудник образовательной организации), в том числе для предоставления показателей посещаемости, успеваемости обучающего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ятие общеобразовательным учреждением оперативных решений, связанных с учебно-воспитательным процессом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АИС «Е-услуги. Образование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рожд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Информация о наличии права внеочередного, первоочередного или преимущественного приема в первый класс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еспечение оказания услуги «Зачисление в образовательную организацию» в электронном виде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134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В ГИС РБ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ип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рия и номер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выдачи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ем выдан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Реквизиты документа, которым образовательная организация, реализующая общеобразовательные программы, подтверждает личные данные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Наименование образовательной организации, в которой Несовершеннолетним освоена общеобразовательная програм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раллель и литера класса (название группы)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Форма обучения Несовершеннолетнег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8"/>
        </w:rPr>
        <w:t>Перечень учебных дисциплин, выбранных Несовершеннолетним для сдачи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принадлежности Несовершеннолетнего к категории лиц с ограниченными возможностями здоровья, детей-инвалидов или инвалид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принадлежности Несовершеннолетнего к категории лиц, обучающихся в специальных учебно-воспитательных учреждениях закрытого типа, в учреждениях, исполняющих наказание в виде лишения свободы,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принадлежности Несовершеннолетнего к категории лиц, обучающихся по образовательным программам основного общего образования и среднего общего образования,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 у Несовершеннолетнего допуска к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сдачи Несовершеннолетним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зультаты обработки экзаменационных работ Несовершеннолетнего, участвовавшего в сдаче государственной итоговой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апелляциях, поданных Несовершеннолетним (номер и дата протокола, содержащего решение о результатах рассмотрения апелляции; содержание решения о результатах рассмотрения апелляции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образования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наличия/отсутствия занятости у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т установления инвалидности у Представи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иальное положение семь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128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лучение объективной информации о результатах образовательной деятельности, о состоянии и развитии системы общего образования Томской обла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ционное обеспечение подготовки, планирования, проведения и анализа результатов процедур мониторинговых исследований, государственной итоговой аттестации обучающихся (в том числе в формах основного государственного и единого государственного экзамена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 xml:space="preserve">, передачу персональных данных третьему лицу –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ТОИПКРО</w:t>
      </w:r>
      <w:r>
        <w:rPr>
          <w:rFonts w:cs="Times New Roman" w:ascii="Times New Roman" w:hAnsi="Times New Roman"/>
          <w:sz w:val="24"/>
          <w:szCs w:val="24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____________________                                    «____» _______________ 20___г.</w:t>
      </w:r>
    </w:p>
    <w:p>
      <w:pPr>
        <w:pStyle w:val="Style18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(расшифровка подписи)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31:00Z</dcterms:created>
  <dc:creator>Катя</dc:creator>
  <dc:description/>
  <cp:keywords/>
  <dc:language>en-US</dc:language>
  <cp:lastModifiedBy>Нина</cp:lastModifiedBy>
  <cp:lastPrinted>2020-11-18T09:44:00Z</cp:lastPrinted>
  <dcterms:modified xsi:type="dcterms:W3CDTF">2023-05-11T10:03:00Z</dcterms:modified>
  <cp:revision>3</cp:revision>
  <dc:subject/>
  <dc:title>СОГЛАСИЕ</dc:title>
</cp:coreProperties>
</file>