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риказ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04 от 30.08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ебников, используемых в образовательном процесс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/202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СОШ №87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А,1Б,1В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Моро М.И.  Математика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лешаков А.А. Окружающий мир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ванов С.В. Русский язык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Климанова Л.Ф. Литературное чтение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ецкий В.Г. Азбук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итская Е.Д. Музыка – учебное пособи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утцева Е.А. Технология – учебное пособи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пикалова Т.Я.ИЗО – учебное пособи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трова Т.В. Физическая культура – учебное пособ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А, 2Б, 2В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Рудницкий В.Н.  Математика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иноградова Н.Ф. Окружающий мир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Иванов С.В. Русский язык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Ефросинина Л.А. Литературное чтение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ыкова Н.И. Английский язык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Критская Е.Д. Музыка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утцева Е.А. Технолог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Шпикалова Т.Я.ИЗО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трова Т.В. 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А,3Б,3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удницкий В.Н.  Математика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ноградова Н.Ф. Окружающий мир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ванов С.В. Русский язык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Ефросинина Л.А. Литературное чтение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ыкова Н.И. Английский язык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ритская Е.Д. Музыка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утцева Е.А. Технолог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пикалова Т.Я.ИЗ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трова Т.В. Физическая куль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А, 4Б, 4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удницкий В.Н.  Математика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ноградова Н.Ф. Окружающий мир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ванов С.В. Русский язык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Ефросинина Л.А. Литературное чтение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ыкова Н.И. Английский язы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ритская  Е.Д. Музыка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утцева Е.А. Технолог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пикалова Т.Я.ИЗ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трова Т.В. Физическая культур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глов А.Л. Основы религиозных культур и светской э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А, 5Б,5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номарева И.Н. Биология – учебное пособ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етягин А.А. География– учебное пособие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Ладыженская Т.А. Русский язык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Коровин В.Я. Литература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аулина Ю.Е. Английский язык– учебное пособие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Мерзляк А.Г. Математика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колова В.И. История древнего мира – учебное пособ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омов С.П. Искусство – учебное пособ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ергеева Г.П. Музыка – учебное пособ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трова Т.В. Физическая культура  – учебное пособие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ищенко А.Т. Синица Н.В. Технология – учебное пособие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иноградова Н.Ф. ОДКНР – учебное пособ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А, 6Б,6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аулина Ю.Е. Английский язык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номарева И.Н.Биология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едюшкин В.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стория средних веков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Торкунова А.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стория России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Коровин В.Я. Литература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Мерзляк А.Г. Математика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Боголюбов Л.Н. Обществознание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Латчук В.Н. ОБЖ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Баранов М.Т. Русский язык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Летягин А.А. География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етрова Т.В. Физическая культура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Тищенко А.Т. Синица Н.В. Технология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омов С.П. Искусств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ргеева Г.П. Музы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сов А.Ю. Инфор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А,7Б, 7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аулина Ю.Е. Английский язык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онстантинов В.М. Биолог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Душина И.В. География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Баранов М.Т. Русский язык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Коровин В.Я. Литература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рзляк А.Г. Алгебра – учебное пособи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рзляк А.Г. Геометрия – учебное пособи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осов Л.Л. Информатика – учебное пособи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едюшкин В.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стория. Новое время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Торкунова А.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стория Росси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оголюбов Л.Н. Обществознани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елага В.В. Физика – учебное пособи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Ломов С.П. Искусство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ищенко А.Т. Синица Н.В. Технология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Латчук В.Н. ОБЖ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Петрова Т.В. Физическая культура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ергеева Г.П. Му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А,8Б,8В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Мерзляк А.Г. Алгебр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абриелян О.С. Химия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Бархударов С.Г. Русский язык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Босов Л.Л. Информатика и ИКТ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етунин В.Б. География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Драгомиров А.Г. Биология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Мерзляк А.Г. Геометрия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Арсентьев Н.М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стория России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Коровин В.Я. Литература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овыкин Д.Ю. История новое время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Белага В.В. Физика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Вангородский С.Н. ОБЖ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Боголюбов Л.Н. Обществознание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аулина Ю.Е. Английский язык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Ломов С.П. Искусство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ищенко А.Т. Синица Н.В. Технолог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трова Т.В. Физическая куль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А, 9Б,9В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рзляк А.Г. Алгеб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бриелян О.С. Хим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архударов С.Г. Русский язы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сова Л.Л. Информатик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аможняя Е.А. Географ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номарева И.И. Биолог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ерзляк А.Г. Геометрия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рсентьев Н.М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стория Росси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ровин В.Я. Литератур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яков А.С. История новое врем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елага В.В. Физик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ангородский С.Н. ОБ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оголюбов Л.Н. Обществознани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улина Ю.Е. Английский язы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трова Т.В. Физическая культура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А, 10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инов М.М. История России – учебное пособ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оусов Л.С. Всеобщая история – учебное пособ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фанасьева  О.В. Английский язык – учебное пособ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рдкович А.Г. Алгебра – учебное пособ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ксаковский В.П. География – учебное пособ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танасян Л.С. Геометрия – учебное пособие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бедев Ю.В. Литература  – учебное пособ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воглазов В.И. Биология– учебное пособ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бриелян О.С. Химия – учебное пособ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сьянов В.А. Физика – учебное пособ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тчук В.Н. ОБЖ  – учебное пособ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голюбов Л.Н. Обществознание – учебное пособ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сова Л.Л. Информатика – учебное пособ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ыбченкова Л.М. Русский язык – учебное пособие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ях В.И. Физическая культура – учебное пособ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А ,11Б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Борисов В. История Росси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фанасьева  О.В. Английский язык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ордкович А.Г. Алгебр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ронцов_Вельяминов В. Астроном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аксаковский В.П. Географ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Атанасян Л.С. Геометрия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Михайлова О.Н. Литература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ивоглазов В.И. Биолог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абриелян О.С. Хим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асьянов В.А. Физика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Латчук В.Н. ОБЖ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оголюбов Л.Н. Обществознани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осова Л.Л. Информатик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Рыбченкова Л.М. Русский язык 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ях В.И.. Физическая куль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2:00Z</dcterms:created>
  <dc:creator>Сервер библиотека</dc:creator>
  <dc:description/>
  <cp:keywords/>
  <dc:language>en-US</dc:language>
  <cp:lastModifiedBy>Нина</cp:lastModifiedBy>
  <cp:lastPrinted>2023-09-13T11:35:00Z</cp:lastPrinted>
  <dcterms:modified xsi:type="dcterms:W3CDTF">2023-09-13T03:50:00Z</dcterms:modified>
  <cp:revision>47</cp:revision>
  <dc:subject/>
  <dc:title/>
</cp:coreProperties>
</file>