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24 – 2025 у.г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63"/>
        <w:gridCol w:w="1732"/>
        <w:gridCol w:w="2942"/>
      </w:tblGrid>
      <w:tr>
        <w:trPr>
          <w:trHeight w:val="25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1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. Гражданско-патриотическая направлен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наний: торжественные линей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9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педагоги ОДО, кл. рук. 1,5,9,11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классный час </w:t>
            </w:r>
            <w:r>
              <w:rPr>
                <w:rFonts w:cs="Times New Roman" w:ascii="Times New Roman" w:hAnsi="Times New Roman"/>
              </w:rPr>
              <w:t>«День знаний. Урок безопасност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11 кл. 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урочные занятия «Разговоры о важном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и Всероссийские памятные дни, Дни единых действий: музейные уроки, уроки истории, квесты и интерактивные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октябрь по план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стории, обществознания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й программе развития социальной активности «Орлята Росси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воздкин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4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кружных и городских волонтерских акция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ий от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 проектах патриотического воспитания и гражданского образ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О «Продвиж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47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Всероссийского проекта «Хранители истори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ию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й программе «Мы - граждане России!»: вручение паспор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8 кл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 казачьего класс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б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шенёва Т.В.Скукин А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хов А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для 1 клас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рук. 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учителя физ-ой ку-ры.</w:t>
            </w:r>
          </w:p>
        </w:tc>
      </w:tr>
      <w:tr>
        <w:trPr>
          <w:trHeight w:val="27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движение «Первые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Кулеш Л.Е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пятиклассники: игровая програм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5 кл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кольного музея (выставки и музейные уроки к памятным датам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зея.</w:t>
            </w:r>
          </w:p>
        </w:tc>
      </w:tr>
      <w:tr>
        <w:trPr>
          <w:trHeight w:val="5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спартакиада казачьей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ьи слеты «Готов к труду и обороне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, 7б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кин А.И., Борисова Э.В., Вахрушева О.А., Воробьева Е.Л.</w:t>
            </w:r>
          </w:p>
        </w:tc>
      </w:tr>
      <w:tr>
        <w:trPr>
          <w:trHeight w:val="5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: торжественный концерт, посвященный Дню учител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,   Загвоздкина Г.Г., рук-ли ОДО, Остроухов А.Г.</w:t>
            </w:r>
          </w:p>
        </w:tc>
      </w:tr>
      <w:tr>
        <w:trPr>
          <w:trHeight w:val="1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. Духовно – нравственная (приобщение к ку-му наследию), творческая направленность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проекте «Киноурок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добровольческая акция «Добрые открыт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ёры 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концерт, посвященный Международному дню старшего покол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П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писова Ю.В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воздкина Г.Г., рук-ли ОДО, Остроухов А.Г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детском фестивале «Наследники традиций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 ОД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Н.С., Загвоздкина Г.Г.</w:t>
            </w:r>
          </w:p>
        </w:tc>
      </w:tr>
      <w:tr>
        <w:trPr>
          <w:trHeight w:val="29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ы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8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Н.С.</w:t>
            </w:r>
          </w:p>
        </w:tc>
      </w:tr>
      <w:tr>
        <w:trPr>
          <w:trHeight w:val="5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школьных библиотек, знакомство с библиотекой. Акция «Сохраним книг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5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4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ых Н.В., кл. рук. 1 –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</w:tc>
      </w:tr>
      <w:tr>
        <w:trPr>
          <w:trHeight w:val="33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чреждений культуры города: музеи, библиотеки, теат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кл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1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музея школы, объединений дополнительного образ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11 к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Л.А.,  рук. ОДО.</w:t>
            </w:r>
          </w:p>
        </w:tc>
      </w:tr>
      <w:tr>
        <w:trPr>
          <w:trHeight w:val="17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школьном проек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ка времени»: погружение в эпоху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четвер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-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фанова С.Л.</w:t>
            </w:r>
          </w:p>
        </w:tc>
      </w:tr>
      <w:tr>
        <w:trPr>
          <w:trHeight w:val="75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3. Физическое развитие и культура здоровь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ь здоровья: конкурсы, эстафеты по паралл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ие в физкультурно-спортивных мероприятиях муниципалите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лан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.</w:t>
            </w:r>
          </w:p>
        </w:tc>
      </w:tr>
      <w:tr>
        <w:trPr>
          <w:trHeight w:val="84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4. Профессиональное самоопределение и трудовое воспит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частие во Всероссийских проектах «Проектория», «Билет в будущее», «Уроки настоящего», в региональном проекте «Территория интеллек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енняя профориентационная компания. (экскурсии, представление профессий род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глашение родителей и выпускников для рассказа о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неурочные занятия по профориентации       (1 раз в неделю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оссия – страна возможностей» (6 – 11 кл.), Шоу профессий (5 кл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1 кл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6-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йдык Л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дык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5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1 – 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. Экологическое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частие в мероприятиях экологического сообщества «Юннаты Перв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гиональный проект «Уроки из за океана» совместно с Р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Городская акция «Овощной эксп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Городская акция «Чистый бере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руше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руше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-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исова Ю.В. Загвозкина Г.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а Д.Г., Муллер Н.А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6. Ценности научного по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Дни науки и знаний по напра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ждународный день распространения грамотности: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ур-программа «Путешествие в науку» г. Томс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школы, рук-ли предметных МО, 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писова Ю.В.</w:t>
            </w:r>
          </w:p>
        </w:tc>
      </w:tr>
      <w:tr>
        <w:trPr>
          <w:trHeight w:val="3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7. Обеспечение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деля безопасности.</w:t>
            </w:r>
            <w:r>
              <w:rPr>
                <w:rFonts w:cs="Arial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седы на тему: «Правила дорожной безопасности», «Личная безопасность в школе, дома и на улице», «Уроки Беслана». Проведение целевых инструктажей с детьми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рок гражданской оборон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6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-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лаков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8. Работа по развитию ученического самоуправления, социальной актив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уск модели ученического самоуправления в классах (Ученический совет, координаторы по школьным проекта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гистрация обучающихся в РДДМ «Движение Первы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ум «УС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стиваль «Чистый возду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нь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Заседания Ученического совет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11 к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писова Ю.В.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-11 кл. координаторы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рук. 5 – 11 к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воздкина Г.Г. </w:t>
            </w:r>
          </w:p>
        </w:tc>
      </w:tr>
      <w:tr>
        <w:trPr>
          <w:trHeight w:val="155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9. Работа с родител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одительские собрания в классах по граф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дительский совет (1 родитель от кл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ень отца: спортивные семейные сорев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–11 к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воздкина Г.Г., учителя физической культуры, Ряписова Ю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2:00Z</dcterms:created>
  <dc:creator>school</dc:creator>
  <dc:description/>
  <cp:keywords/>
  <dc:language>en-US</dc:language>
  <cp:lastModifiedBy>Нина Валентиновна</cp:lastModifiedBy>
  <cp:lastPrinted>2023-09-06T12:04:00Z</cp:lastPrinted>
  <dcterms:modified xsi:type="dcterms:W3CDTF">2024-09-11T03:46:00Z</dcterms:modified>
  <cp:revision>137</cp:revision>
  <dc:subject/>
  <dc:title/>
</cp:coreProperties>
</file>