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истории Центра гражданского образования 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Школа социального успеха»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нтр гражданского образования детей и молодежи открыл свои двери в ноябре 2004 года. За плечами 4 учебных года, можно подвести итоги, сделать анализ своей деятельности, задать себе вопрос: «Нужен ли Центр подросткам нашего города, школам, городу?»</w:t>
      </w:r>
    </w:p>
    <w:p>
      <w:pPr>
        <w:pStyle w:val="Normal"/>
        <w:ind w:firstLine="720"/>
        <w:jc w:val="both"/>
        <w:rPr/>
      </w:pPr>
      <w:r>
        <w:rPr/>
        <w:t xml:space="preserve">Когда мы создавали наш Центр главным его замыслом была – активная позиция самого ребенка в получении необходимых знаний, его права принимать решения и отвечать за их последствия. </w:t>
      </w:r>
    </w:p>
    <w:p>
      <w:pPr>
        <w:pStyle w:val="Normal"/>
        <w:ind w:firstLine="720"/>
        <w:jc w:val="both"/>
        <w:rPr/>
      </w:pPr>
      <w:r>
        <w:rPr/>
        <w:t xml:space="preserve">Авторами программы Центра являются старшие вожатые трех школ г. Северска – Ряписова Ю.В., Карпычева Е.А, Прокофьева И.В., Козубенко О.В. За несколько лет работы мы смогли создать прочную связь между нашими школами и включить в сетевое взаимодействие более 10 школ нашего города.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Сначала мы попытались проводить занятия для ребят своих школ, мы учили их тому, что знали и  умели сами. Это было 3 направления: программа «Лидер» (психология лидерского общения), программа «Имею право» (детское право) и программа «Новая цивилизация» (развитие школьного самоуправления).  Итогами первого года работы наших школ стали: создание сильного школьного актива в каждой из наших школ, привлечение такого количества ребят, на которое мы даже не рассчитывали, начиная эту деятельность.</w:t>
      </w:r>
    </w:p>
    <w:p>
      <w:pPr>
        <w:pStyle w:val="TextBody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2005-2006 учебном году мы усовершенствовали наши программы, сделали их равноценными и тематически наполненными, оставив только игровые и тренинговые формы работы с детьми. Каково же было наше удивление, когда многие ребята, уже посетившие наши школы в прошлом учебном году, пришли опять с горящими глазами, полными интереса и желания работать, постигать новоё. Кроме того, мы поделились своим опытом с педагогами из других школ и организаций нашего города, после чего к нам стали поступать просьбы о том, чтобы мы обучили ребят из других школ. Вот так незаметно, почти естественно, мы вышли из своего школьного круга и приняли в наши школы ребят из других детских организаций. Но это было только начало. Мы смогли воспитать активных, общительных, уверенных в себе лидеров для других детских организаций.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2006-2007 учебном году, расширив направления нашей работы, мы ввели для ребят еще одно направление, так появилась школа «Спорщики» (школа риторов), которая настолько понравилась ребятам, что они не хотели заканчивать обучение в ней. </w:t>
      </w:r>
    </w:p>
    <w:p>
      <w:pPr>
        <w:pStyle w:val="TextBody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2007 – 2008 году все педагоги школ составили новые программы, разработали много тренинговых занятий, отличных от занятий прошлых лет. В этом году наш Центр принял участие во многих социальных проектах и конкурсах, имеющих социальную направленность. Итогами нашей работы стала победа в конкурсе «Команда», 2 место в номинации социально значимый проект для молодежи Томской области; призеры в номинации «Город детства» в конкурсе социально  проектов Томской области. Консультанты нашего Центра (наши помощники, ребята, которые пройдя обучения в Центре, сами стали обучать вновь пришедших ребят) заняли призовые места в областных и городских конкурс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900"/>
        <w:rPr>
          <w:lang w:val="en-US"/>
        </w:rPr>
      </w:pPr>
      <w:r>
        <w:rPr>
          <w:sz w:val="24"/>
          <w:szCs w:val="24"/>
        </w:rPr>
        <w:t xml:space="preserve">В конце каждого года нашей совместной с ребятами работы мы проводили итоговое мероприятие и делились с теми, кто ничего о нас не знал (приглашали ребят из других школ), тем чему вместе смогли научиться, показывали то, чего совместно смогли достигнуть. А проводили эти мероприятия ребята, которые посещали наши школы, проводили самостоятельно, без нашей поддержки. Кроме того, именно они становились игротехниками и нашими помощниками-консультантами, когда начинался новый учебный год. Думаем, что это ещё одно наше достижение, которое показывает, что всё, что мы делали, не прошло впусту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андарт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5:00Z</dcterms:created>
  <dc:creator>Oper</dc:creator>
  <dc:description/>
  <cp:keywords/>
  <dc:language>en-US</dc:language>
  <cp:lastModifiedBy>Нина</cp:lastModifiedBy>
  <dcterms:modified xsi:type="dcterms:W3CDTF">2023-03-21T02:12:00Z</dcterms:modified>
  <cp:revision>4</cp:revision>
  <dc:subject/>
  <dc:title>Из истории Центра гражданского образования </dc:title>
</cp:coreProperties>
</file>