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ем Администрации ЗАТО Севе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8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40"/>
        </w:rPr>
      </w:pPr>
      <w:r>
        <w:rPr>
          <w:szCs w:val="40"/>
        </w:rPr>
        <w:t>Центр гражданского образования «ПРОЖВИЖЕНИЕ»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Ступени успех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рограмма рассчитана на обучающихся  12 -17  лет (5-8 классы).</w:t>
      </w:r>
    </w:p>
    <w:p>
      <w:pPr>
        <w:pStyle w:val="Normal"/>
        <w:jc w:val="center"/>
        <w:rPr/>
      </w:pPr>
      <w:r>
        <w:rPr/>
        <w:t>Срок реализации программы 1 год (06.09.2021 г. – 30.04. 2022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5280" w:hanging="0"/>
        <w:jc w:val="left"/>
        <w:rPr>
          <w:sz w:val="24"/>
        </w:rPr>
      </w:pPr>
      <w:r>
        <w:rPr>
          <w:sz w:val="24"/>
        </w:rPr>
        <w:t xml:space="preserve">Автор: Ряписова Юлия Владимировна, </w:t>
      </w:r>
    </w:p>
    <w:p>
      <w:pPr>
        <w:pStyle w:val="Heading"/>
        <w:ind w:left="5280" w:hanging="0"/>
        <w:jc w:val="left"/>
        <w:rPr>
          <w:sz w:val="24"/>
        </w:rPr>
      </w:pPr>
      <w:r>
        <w:rPr>
          <w:sz w:val="24"/>
        </w:rPr>
        <w:t xml:space="preserve">заместитель директора по ВР, </w:t>
      </w:r>
    </w:p>
    <w:p>
      <w:pPr>
        <w:pStyle w:val="Heading"/>
        <w:ind w:left="5280" w:hanging="0"/>
        <w:jc w:val="left"/>
        <w:rPr>
          <w:sz w:val="24"/>
        </w:rPr>
      </w:pPr>
      <w:r>
        <w:rPr>
          <w:sz w:val="24"/>
        </w:rPr>
        <w:t>учитель истории и обществознания.</w:t>
      </w:r>
    </w:p>
    <w:p>
      <w:pPr>
        <w:pStyle w:val="Heading"/>
        <w:ind w:left="3705" w:firstLine="57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еверск </w:t>
      </w:r>
    </w:p>
    <w:p>
      <w:pPr>
        <w:pStyle w:val="Heading"/>
        <w:rPr>
          <w:sz w:val="24"/>
        </w:rPr>
      </w:pPr>
      <w:r>
        <w:rPr>
          <w:sz w:val="24"/>
        </w:rPr>
        <w:t>2021</w:t>
      </w:r>
      <w:r>
        <w:br w:type="page"/>
      </w:r>
    </w:p>
    <w:p>
      <w:pPr>
        <w:pStyle w:val="Normal"/>
        <w:rPr/>
      </w:pPr>
      <w:r>
        <w:rPr/>
        <w:t>Структура программы</w:t>
      </w:r>
    </w:p>
    <w:p>
      <w:pPr>
        <w:pStyle w:val="Heading"/>
        <w:tabs>
          <w:tab w:val="clear" w:pos="708"/>
          <w:tab w:val="left" w:pos="64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b/>
        </w:rPr>
        <w:t>1.  Пояснительная записка</w:t>
      </w:r>
    </w:p>
    <w:p>
      <w:pPr>
        <w:pStyle w:val="Heading"/>
        <w:tabs>
          <w:tab w:val="clear" w:pos="708"/>
          <w:tab w:val="left" w:pos="64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характеристика программы дополнительного образования, её место и роль в образовательном процессе;</w:t>
      </w:r>
    </w:p>
    <w:p>
      <w:pPr>
        <w:pStyle w:val="Heading"/>
        <w:tabs>
          <w:tab w:val="clear" w:pos="708"/>
          <w:tab w:val="left" w:pos="64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срок реализации, объем учебного времени образовательной программы;</w:t>
      </w:r>
    </w:p>
    <w:p>
      <w:pPr>
        <w:pStyle w:val="Heading"/>
        <w:tabs>
          <w:tab w:val="clear" w:pos="708"/>
          <w:tab w:val="left" w:pos="644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цели и задачи программы;</w:t>
      </w:r>
    </w:p>
    <w:p>
      <w:pPr>
        <w:pStyle w:val="Heading"/>
        <w:tabs>
          <w:tab w:val="clear" w:pos="708"/>
          <w:tab w:val="left" w:pos="644" w:leader="none"/>
        </w:tabs>
        <w:jc w:val="both"/>
        <w:rPr/>
      </w:pPr>
      <w:r>
        <w:rPr>
          <w:b w:val="false"/>
          <w:sz w:val="24"/>
        </w:rPr>
        <w:t>- организация образовательного процесса;</w:t>
      </w:r>
    </w:p>
    <w:p>
      <w:pPr>
        <w:pStyle w:val="Heading"/>
        <w:tabs>
          <w:tab w:val="clear" w:pos="708"/>
          <w:tab w:val="left" w:pos="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формы и методы работы;</w:t>
      </w:r>
    </w:p>
    <w:p>
      <w:pPr>
        <w:pStyle w:val="Heading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b w:val="false"/>
          <w:sz w:val="24"/>
        </w:rPr>
        <w:t>- ожидаемые результаты и способы определения их результативности;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color w:val="000000"/>
        </w:rPr>
        <w:t>- перечень дополнительных образовательных событий для участия слушателей/</w:t>
      </w:r>
    </w:p>
    <w:p>
      <w:pPr>
        <w:pStyle w:val="Normal"/>
        <w:tabs>
          <w:tab w:val="clear" w:pos="708"/>
          <w:tab w:val="left" w:pos="644" w:leader="none"/>
        </w:tabs>
        <w:ind w:left="114" w:hanging="0"/>
        <w:jc w:val="both"/>
        <w:rPr>
          <w:color w:val="000000"/>
        </w:rPr>
      </w:pPr>
      <w:r>
        <w:rPr>
          <w:color w:val="000000"/>
        </w:rPr>
        <w:t>социальные практики.</w:t>
      </w:r>
    </w:p>
    <w:p>
      <w:pPr>
        <w:pStyle w:val="Heading"/>
        <w:tabs>
          <w:tab w:val="clear" w:pos="708"/>
          <w:tab w:val="left" w:pos="644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b/>
        </w:rPr>
        <w:t>2. Содержание</w:t>
      </w:r>
    </w:p>
    <w:p>
      <w:pPr>
        <w:pStyle w:val="Heading"/>
        <w:tabs>
          <w:tab w:val="clear" w:pos="708"/>
          <w:tab w:val="left" w:pos="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держательные компоненты Школ образовательной программы, учет практики и теории;</w:t>
      </w:r>
    </w:p>
    <w:p>
      <w:pPr>
        <w:pStyle w:val="Heading"/>
        <w:tabs>
          <w:tab w:val="clear" w:pos="708"/>
          <w:tab w:val="left" w:pos="64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учебно-тематическое планирование.</w:t>
      </w:r>
    </w:p>
    <w:p>
      <w:pPr>
        <w:pStyle w:val="Heading"/>
        <w:tabs>
          <w:tab w:val="clear" w:pos="708"/>
          <w:tab w:val="left" w:pos="64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  <w:t>3. Требования к уровню подготовки обучающихся и способ оценки результата.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 xml:space="preserve">Результаты освоения программы. </w:t>
      </w:r>
    </w:p>
    <w:p>
      <w:pPr>
        <w:pStyle w:val="Heading"/>
        <w:tabs>
          <w:tab w:val="clear" w:pos="708"/>
          <w:tab w:val="left" w:pos="64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  <w:t>4. Методическое обеспечение образовательной программы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b/>
        </w:rPr>
        <w:t>5. Рекомендуемая литература для слушателей и педагогов.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Авторы: </w:t>
      </w:r>
      <w:r>
        <w:rPr>
          <w:b w:val="false"/>
          <w:sz w:val="24"/>
        </w:rPr>
        <w:t>Ряписова Юлия Владимировна, заместитель директора по ВР, учитель истории и обществозна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Рецензент: </w:t>
      </w:r>
      <w:r>
        <w:rPr>
          <w:b w:val="false"/>
          <w:sz w:val="24"/>
        </w:rPr>
        <w:t>Горских О.В., к. пед. н.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старший научный сотрудник ОГБУ «РЦРО»;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ихайлова Е.Н., к. пед. н., доцент кафедры послевузовского образования Института теории образования ТГПУ.</w:t>
      </w:r>
    </w:p>
    <w:p>
      <w:pPr>
        <w:pStyle w:val="Heading"/>
        <w:ind w:firstLine="55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правленность программы – социально-педагогическая.</w:t>
      </w:r>
    </w:p>
    <w:p>
      <w:pPr>
        <w:pStyle w:val="Normal"/>
        <w:ind w:firstLine="540"/>
        <w:jc w:val="both"/>
        <w:rPr/>
      </w:pPr>
      <w:r>
        <w:rPr/>
        <w:t xml:space="preserve">Проблема гражданского образования детей и молодежи является одной из актуальных для нашего государства. Она приобретает новые характеристики и соответственно новые подходы к ее решению как составной части целостного процесса социальной адаптации, жизненного самоопределения и становления личности. Требования к организации и результатам образовательного процесса </w:t>
      </w:r>
      <w:r>
        <w:rPr>
          <w:bCs/>
        </w:rPr>
        <w:t>Федеральных государственных образовательных стандартов</w:t>
      </w:r>
      <w:r>
        <w:rPr/>
        <w:t xml:space="preserve"> ставят перед нами задачи создания современной открытой образовательной системы, внедрению новых форм и механизмов гражданск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В связи с принятием к реализации Стратегии развития воспитания в РФ на период до 2025 года, Национальным проектом «Образования </w:t>
      </w:r>
      <w:r>
        <w:rPr>
          <w:color w:val="000000"/>
        </w:rPr>
        <w:t>(Утвержден президиумом Совета при Президенте Российской Федерации по стратегическому развитию и национальным проектам</w:t>
      </w:r>
      <w:r>
        <w:rPr>
          <w:rFonts w:cs="Arial" w:ascii="Arial" w:hAnsi="Arial"/>
          <w:color w:val="25B7D6"/>
          <w:sz w:val="27"/>
          <w:szCs w:val="27"/>
        </w:rPr>
        <w:t xml:space="preserve"> </w:t>
      </w:r>
      <w:r>
        <w:rPr>
          <w:color w:val="000000"/>
        </w:rPr>
        <w:t>Протокол №16 24.12.2018</w:t>
      </w:r>
      <w:r>
        <w:rPr/>
        <w:t xml:space="preserve">)   и переходом на новые образовательные стандарты в основной школе,  акцент в образовании обучающихся и их социализации  переносится на формирование способности самостоятельно мыслить и решать поставленные образовательные задачи, активно участвовать в улучшение среды местного сообщества, занимать активную гражданскую позицию. </w:t>
      </w:r>
    </w:p>
    <w:p>
      <w:pPr>
        <w:pStyle w:val="Normal"/>
        <w:ind w:firstLine="540"/>
        <w:jc w:val="both"/>
        <w:rPr/>
      </w:pPr>
      <w:r>
        <w:rPr/>
        <w:t>Все это нацеливает современную школу на внедрение новых организационных форм гражданского образования и воспитания, изменение содержания деятельности. В целях апробации и внедрения новой формы гражданского образования в МБОУ «СОШ № 87» создан Центр гражданского образования «ПРОДВИЖЕНИЕ» в рамках Региональной сети Центров гражданского образования Томской области. Замыслом создания Центра была активная позиция самого ребенка в приобретении необходимых знаний и умений, трансформация этих знаний и умений в компетентности через постоянное применение их на практике.</w:t>
      </w:r>
    </w:p>
    <w:p>
      <w:pPr>
        <w:pStyle w:val="Normal"/>
        <w:ind w:firstLine="567"/>
        <w:jc w:val="both"/>
        <w:rPr/>
      </w:pPr>
      <w:r>
        <w:rPr/>
        <w:t>Актуальность данной программы заключается в процессуальном подходе к разработке образовательной программы, заложенном в требованиях ФГОС, т.е. разрабатывается не столько тематическая последовательность, сколько последовательность действий, приводящая к определенным результатам. Это последовательная логика построения образовательной программы по схеме: результат – действия – ресурсы, то есть основой становятся образовательные результаты.</w:t>
      </w:r>
    </w:p>
    <w:p>
      <w:pPr>
        <w:pStyle w:val="Normal"/>
        <w:ind w:firstLine="513"/>
        <w:jc w:val="both"/>
        <w:rPr/>
      </w:pPr>
      <w:r>
        <w:rPr>
          <w:b/>
        </w:rPr>
        <w:t xml:space="preserve">Цель образовательной программы: </w:t>
      </w:r>
      <w:r>
        <w:rPr/>
        <w:t>создание условий для формирования основ демократической культуры современного гражданского общества и развитие основных гражданских и социальных компетенций, обучающихся Центра, ориентирующих молодых людей на активную социальную жизненную позицию.</w:t>
      </w:r>
    </w:p>
    <w:p>
      <w:pPr>
        <w:pStyle w:val="Normal"/>
        <w:ind w:firstLine="513"/>
        <w:jc w:val="both"/>
        <w:rPr>
          <w:b/>
          <w:b/>
        </w:rPr>
      </w:pPr>
      <w:r>
        <w:rPr>
          <w:b/>
        </w:rPr>
        <w:t xml:space="preserve">Задачи образовательной программы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развить коммуникативные и лидерские качества обучаю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формировать основы гражданских и социальных компетенций, обучаю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дготовить организаторов ученического самоуправл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дготовить обучающихся к адаптации на рынке труд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формировать основы технологичных компетенций у обучающихс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дготовить обучающихся к освоению основных демократических процедур гражданского обществ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здать и поддержать в образовательных организациях города волонтерское молодежное движение, способное к самоорганизации и самостоятельной организации волонтерских акций и реализации проектов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Освоение программы поможет слушателям определить правильные приоритеты в своем будущем, свою роль в системе ученического самоуправления, провести несколько социальных и профессиональных проб, познакомиться с основами управления организацией, местного самоуправления, освоить основы права, научиться приемам публичного выступления, составления Портфолио, написание программы социального действия, способам взаимодействия с социальными партнерами для ращения актуальных проблем. </w:t>
      </w:r>
    </w:p>
    <w:p>
      <w:pPr>
        <w:pStyle w:val="Normal"/>
        <w:ind w:firstLine="540"/>
        <w:jc w:val="both"/>
        <w:rPr/>
      </w:pPr>
      <w:r>
        <w:rPr/>
        <w:t>В программе Центра используется образовательно-воспитательные технологии комплексных программ: «Новая цивилизация, «Дебаты», «Улей», «Живое право», «Я и моя профессия».</w:t>
      </w:r>
    </w:p>
    <w:p>
      <w:pPr>
        <w:pStyle w:val="Normal"/>
        <w:ind w:firstLine="540"/>
        <w:jc w:val="both"/>
        <w:rPr/>
      </w:pPr>
      <w:r>
        <w:rPr>
          <w:bCs/>
        </w:rPr>
        <w:t>С 2017 года программа Центра реализуется с использованием сетевой формы. С</w:t>
      </w:r>
      <w:r>
        <w:rPr/>
        <w:t xml:space="preserve">етевая форма реализации образовательной программы – форма организации и осуществления образовательного процесса, обеспечивающая возможность освоения обучающимися образовательной программы с использованием ресурсов нескольких образовательных организаций (ст. 15 Федерального закона от 29 декабря 2012 г.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). Сетевым партнером в реализации программы выступает МБОУ «Самусьский лицей им. Академика В.В. Пекарского». Педагоги ЦГО «Твой выбор – твой шанс» в каникулярное время проводят занятия по своей программе в Центре «ПРОДВИЖЕНИЕ» на базе МБОУ «СОШ № 87»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ъем программы:</w:t>
      </w:r>
      <w:r>
        <w:rPr>
          <w:color w:val="000000"/>
        </w:rPr>
        <w:t xml:space="preserve"> 140 часов, </w:t>
      </w:r>
      <w:r>
        <w:rPr>
          <w:b/>
          <w:bCs/>
          <w:color w:val="000000"/>
        </w:rPr>
        <w:t>в том числе:</w:t>
      </w:r>
      <w:r>
        <w:rPr>
          <w:color w:val="000000"/>
        </w:rPr>
        <w:t xml:space="preserve"> 8 часов - участие в итоговом образовательном событии Центра, 18 часов – занятия в каникулы с приглашенными специалистами, </w:t>
      </w:r>
      <w:r>
        <w:rPr>
          <w:b/>
          <w:bCs/>
          <w:color w:val="000000"/>
        </w:rPr>
        <w:t>лекций</w:t>
      </w:r>
      <w:r>
        <w:rPr>
          <w:bCs/>
          <w:color w:val="000000"/>
        </w:rPr>
        <w:t xml:space="preserve"> –  43 часов, практических занятий (мастер – класс и практикумы) –  97 часов, социальные практики – 10 часов, участие и подготовка к Событиям гражданской направленности, волонтерские акции – 27 часов. </w:t>
      </w:r>
    </w:p>
    <w:p>
      <w:pPr>
        <w:pStyle w:val="Heading"/>
        <w:ind w:firstLine="550"/>
        <w:jc w:val="left"/>
        <w:rPr/>
      </w:pPr>
      <w:r>
        <w:rPr>
          <w:b w:val="false"/>
          <w:sz w:val="24"/>
        </w:rPr>
        <w:t>Возраст слушателей: обучающиеся 12 – 15 лет (5-8 классы). Срок реализации: 1 год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рганизован в соответствии с Приказом Минобрнауки России от 29 августа 2013 года N 1008 (по утвержденному Порядку организации и осуществления образовательной деятельности по дополнительным общеобразовательным программам).</w:t>
      </w:r>
    </w:p>
    <w:p>
      <w:pPr>
        <w:pStyle w:val="Normal"/>
        <w:ind w:firstLine="567"/>
        <w:jc w:val="both"/>
        <w:rPr/>
      </w:pPr>
      <w:r>
        <w:rPr/>
        <w:t>Организация работы по программе осуществляется педагогами МБОУ «СОШ № 87». Базой проведения занятий является МБОУ «СОШ № 87», ул. Курчатова – 14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рограмма включает в себя теоретические и практические занятия, семинары – практикумы еженедельно (во время каникул с сетевыми партнерами и приглашенными специалистами) со слушателями при активном использовании интерактивных методов и методов самообразования. Участие в социальных практиках и Событиях гражданской направленности в качестве формы контроля. По этой причине расписание занятий по программе довольно трудно прописать в строго определенное время. </w:t>
      </w:r>
    </w:p>
    <w:p>
      <w:pPr>
        <w:pStyle w:val="Normal"/>
        <w:ind w:firstLine="570"/>
        <w:jc w:val="both"/>
        <w:rPr/>
      </w:pPr>
      <w:r>
        <w:rPr/>
        <w:t>Особенность программы заключается в поэтапном освоении следующих модулей (школ): школа «Ученического самоуправления», школа «Секреты общения лидера», школа «Волонтер», школа «Самопрезентация», школа «Юный юрист», школа «Социальных инициатив» и школа журналистики реализуется с помощью педагогов ЦГО «Твой выбор – твой шанс».</w:t>
      </w:r>
    </w:p>
    <w:p>
      <w:pPr>
        <w:pStyle w:val="Normal"/>
        <w:ind w:firstLine="570"/>
        <w:jc w:val="both"/>
        <w:rPr/>
      </w:pPr>
      <w:r>
        <w:rPr/>
        <w:t>Занятия проходят еженедельно, слушатели поделены на две группы, в каникулярное время 3 раза в год занятия проводят приглашенные специалисты или педагоги учреждений – сетевых партнеров, между занятиями слушатели самостоятельно закрепляют знания в реальной социальной практике и могут получать групповые и личные консультации еженедельно в учебное время. По итогам освоения каждого модуля слушатели получают сертификат, по итогам всей программы могут быть аттестованы с присвоением звания «игротехник», «консультант» с выдачей удостоверения о кратковременном обучении при прохождении итоговой аттестации.</w: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>
          <w:b/>
          <w:color w:val="000000"/>
        </w:rPr>
        <w:t>Режим занятий</w:t>
      </w:r>
      <w:r>
        <w:rPr>
          <w:color w:val="000000"/>
        </w:rPr>
        <w:t xml:space="preserve"> – по графику, семинары – практикумы и мастер - классы проходят 1 – 2 раза в неделю, включая каникулярное время, занятия – индивидуальные консультации 1 раза в неделю в учебное время, групповые консультации по заявкам.  Занятия социальными практиками, подготовка и участие в образовательных событиях гражданской направленности по графику </w:t>
      </w:r>
      <w:r>
        <w:rPr>
          <w:color w:val="000000"/>
          <w:u w:val="single"/>
        </w:rPr>
        <w:t>мероприятий (</w:t>
      </w:r>
      <w:r>
        <w:rPr>
          <w:i/>
          <w:color w:val="000000"/>
          <w:u w:val="single"/>
        </w:rPr>
        <w:t>поэтому занятия в среду – пятницу и второе занятия могут быть сдвинуты по дате, в зависимости от дат проведения Событий и необходимости подготовки к ним.).</w:t>
      </w:r>
    </w:p>
    <w:p>
      <w:pPr>
        <w:pStyle w:val="Normal"/>
        <w:ind w:firstLine="513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513"/>
        <w:rPr>
          <w:b/>
          <w:b/>
        </w:rPr>
      </w:pPr>
      <w:r>
        <w:rPr>
          <w:b/>
        </w:rPr>
      </w:r>
    </w:p>
    <w:p>
      <w:pPr>
        <w:pStyle w:val="Normal"/>
        <w:ind w:firstLine="513"/>
        <w:rPr>
          <w:b/>
          <w:b/>
        </w:rPr>
      </w:pPr>
      <w:r>
        <w:rPr>
          <w:b/>
        </w:rPr>
        <w:t>Расписание занятий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1210"/>
        <w:gridCol w:w="2090"/>
        <w:gridCol w:w="239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right="173" w:hanging="0"/>
              <w:rPr/>
            </w:pPr>
            <w:r>
              <w:rPr/>
              <w:t>День нед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right="173" w:hanging="0"/>
              <w:jc w:val="center"/>
              <w:rPr/>
            </w:pPr>
            <w:r>
              <w:rPr/>
              <w:t>Фор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зан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тел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right="173" w:hanging="0"/>
              <w:rPr/>
            </w:pPr>
            <w:r>
              <w:rPr/>
              <w:t>Вторник</w:t>
            </w:r>
          </w:p>
          <w:p>
            <w:pPr>
              <w:pStyle w:val="Heading1"/>
              <w:keepNext w:val="false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2 часа) </w:t>
            </w:r>
          </w:p>
          <w:p>
            <w:pPr>
              <w:pStyle w:val="Heading1"/>
              <w:keepNext w:val="false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1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нятие - практику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10- 15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БОУ 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ОШ № 87»  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Кабинет № 4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Ряписова Ю.В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right="173" w:hanging="0"/>
              <w:rPr/>
            </w:pPr>
            <w:r>
              <w:rPr/>
              <w:t>Четверг</w:t>
            </w:r>
          </w:p>
          <w:p>
            <w:pPr>
              <w:pStyle w:val="Heading1"/>
              <w:keepNext w:val="false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(2 часа)</w:t>
            </w:r>
          </w:p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нятие мастер-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10- 15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БОУ 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ОШ № 87»  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Кабинет № 4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Ряписова Ю.В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right="173" w:hanging="0"/>
              <w:rPr/>
            </w:pPr>
            <w:r>
              <w:rPr/>
              <w:t xml:space="preserve">Среда </w:t>
            </w:r>
          </w:p>
          <w:p>
            <w:pPr>
              <w:pStyle w:val="Heading1"/>
              <w:keepNext w:val="false"/>
              <w:ind w:right="173" w:hanging="0"/>
              <w:rPr/>
            </w:pPr>
            <w:r>
              <w:rPr>
                <w:b w:val="false"/>
              </w:rPr>
              <w:t>(2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и конкур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уководител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right="17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00 – 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БОУ 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ОШ № 87»  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Кабинет № 4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Ряписова Ю.В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right="173" w:hanging="0"/>
              <w:rPr/>
            </w:pPr>
            <w:r>
              <w:rPr/>
              <w:t>Среда</w:t>
            </w:r>
          </w:p>
          <w:p>
            <w:pPr>
              <w:pStyle w:val="Heading1"/>
              <w:keepNext w:val="false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(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деятельность руковдителя и сопровождение конкурс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2 группа.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ые практики /  подготовка и участие в мероприятиях гражданской направл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10 – 15.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БОУ 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ОШ № 87»  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ОО города и области.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Кабинет № 4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Ряписова Ю.В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1 – 2 груп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е и групповое консультирование по проекта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3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10 – 15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БОУ </w:t>
            </w:r>
          </w:p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ОШ № 87»  </w:t>
            </w:r>
          </w:p>
          <w:p>
            <w:pPr>
              <w:pStyle w:val="Style17"/>
              <w:jc w:val="left"/>
              <w:rPr/>
            </w:pPr>
            <w:r>
              <w:rPr>
                <w:szCs w:val="24"/>
              </w:rPr>
              <w:t>Кабинет №4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Ряписова Ю.В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и методы работы. </w:t>
      </w:r>
      <w:r>
        <w:rPr/>
        <w:t>Основные формы и методы обучения в Центре – интерактивные. В целях закрепления теоретических знаний и приобретения необходимых умений в программе предусмотрено проведение практических занятий в форме деловых и ролевых игр, социально-психологических тренингов.</w:t>
      </w:r>
    </w:p>
    <w:p>
      <w:pPr>
        <w:pStyle w:val="Normal"/>
        <w:ind w:right="-26" w:firstLine="540"/>
        <w:jc w:val="both"/>
        <w:rPr/>
      </w:pPr>
      <w:r>
        <w:rPr/>
        <w:t xml:space="preserve">Ролевые и деловые игры, тренинги являются важной составляющей занятий в Центре, это методы творческого самовыражения учащихся и применение техники игрового моделирования. Игры всегда вызывали интерес и активность учащихся. В данной программе применяются специальные игры, разработанные для каждой из школ. </w:t>
      </w:r>
    </w:p>
    <w:p>
      <w:pPr>
        <w:pStyle w:val="Normal"/>
        <w:ind w:firstLine="540"/>
        <w:jc w:val="both"/>
        <w:rPr/>
      </w:pPr>
      <w:r>
        <w:rPr/>
        <w:t>Тематические беседы подводят итог каждому блоку программы, позволяют анализировать результаты блоков не только преподавателю и консультантам, но и детям. В беседах обсуждаются ошибки, споры и конфликтные ситуации, интересные моменты игр или тренинг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жидаемые результаты и способы определения их результативности.</w:t>
      </w:r>
    </w:p>
    <w:p>
      <w:pPr>
        <w:pStyle w:val="Normal"/>
        <w:ind w:firstLine="567"/>
        <w:jc w:val="both"/>
        <w:rPr/>
      </w:pPr>
      <w:r>
        <w:rPr/>
        <w:t>Следуя логике и философии стандартов второго поколения, гражданская компетентность, как важнейший результат программы, определяется набором способност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и, связанные с необходимостью дальнейшего образования в постоянно меняющихся условиях (учебная компетентность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и, связанные с умением осуществить выбор и принять решение в конкретной социальной ситуации, при столкновении с конкретными социальными проблемами (компетентность социального выбор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и, связанные с задачами по реализации принятого решения (компетентность социального действ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ности взаимодействия с другими людьми, прежде всего при решении социальных проблем (коммуникативная компетентность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особности, связанные с анализом и оценкой существующей социальной ситуации (исследовательская компетентность).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>Образовательная программа «Ступени успеха» и деятельность Центра в условиях сетевого взаимодействия способствует развитию определенных наборов способностей гражданской компетентности: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коммуникативной</w:t>
      </w:r>
      <w:r>
        <w:rPr/>
        <w:t xml:space="preserve"> (способности взаимодействия в группе, с другими людьми вне зависимости от их возраста, прежде всего при решение социальных проблем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 xml:space="preserve">учебной компетентности </w:t>
      </w:r>
      <w:r>
        <w:rPr/>
        <w:t>(способности, связанные с необходимостью дальнейшего образования в постоянно изменяющихся социальных условиях)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компетентность социального выбора </w:t>
      </w:r>
      <w:r>
        <w:rPr/>
        <w:t>(способности, связанные с умение осуществлять выбор и принимать решение в конкретной ситуации, при столкновении с конкретными социальными проблемами)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компетентность социального действия </w:t>
      </w:r>
      <w:r>
        <w:rPr/>
        <w:t>(способности, связанные с задачами по реализации сделанного выбора, принятого решения)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исследовательская компетентность </w:t>
      </w:r>
      <w:r>
        <w:rPr/>
        <w:t>(способности, связанные с анализом и оценкой текущей социальной ситуации);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информационная компетентность </w:t>
      </w:r>
      <w:r>
        <w:rPr/>
        <w:t>(способности, связанные с умением находить, анализировать, отбирать, систематизировать, применять и создавать информацию для решения конкретных задач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освоения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630"/>
        <w:gridCol w:w="2894"/>
      </w:tblGrid>
      <w:tr>
        <w:trPr>
          <w:tblHeader w:val="true"/>
          <w:trHeight w:val="8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азовый уровен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ышенный уровень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оцен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- </w:t>
            </w:r>
            <w:r>
              <w:rPr/>
              <w:t xml:space="preserve"> </w:t>
            </w:r>
            <w:r>
              <w:rPr>
                <w:i/>
              </w:rPr>
              <w:t>формирование мотивации уч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основ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явление и развитие</w:t>
            </w:r>
          </w:p>
          <w:p>
            <w:pPr>
              <w:pStyle w:val="Normal"/>
              <w:rPr/>
            </w:pPr>
            <w:r>
              <w:rPr/>
              <w:t>творческих и организаторских способностей;</w:t>
            </w:r>
          </w:p>
          <w:p>
            <w:pPr>
              <w:pStyle w:val="Normal"/>
              <w:rPr/>
            </w:pPr>
            <w:r>
              <w:rPr/>
              <w:t>- самоопределение в интересах к тому или иному виду деятельност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зучить свои</w:t>
            </w:r>
            <w:r>
              <w:rPr>
                <w:lang w:val="en-US"/>
              </w:rPr>
              <w:t xml:space="preserve"> </w:t>
            </w:r>
            <w:r>
              <w:rPr/>
              <w:t>личностны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обенности, интересы и</w:t>
            </w:r>
          </w:p>
          <w:p>
            <w:pPr>
              <w:pStyle w:val="Normal"/>
              <w:rPr/>
            </w:pPr>
            <w:r>
              <w:rPr/>
              <w:t>скло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пределиться в выборе будущей професси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копительная система достижений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обучающих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F0F0F"/>
              </w:rPr>
            </w:pPr>
            <w:r>
              <w:rPr>
                <w:bCs/>
                <w:lang w:eastAsia="en-US"/>
              </w:rPr>
              <w:t xml:space="preserve">формирование </w:t>
            </w:r>
            <w:r>
              <w:rPr>
                <w:color w:val="0F0F0F"/>
              </w:rPr>
              <w:t>портфеля</w:t>
            </w:r>
          </w:p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достижений или Портфолио;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color w:val="0F0F0F"/>
                <w:lang w:val="en-US"/>
              </w:rPr>
              <w:t xml:space="preserve">- </w:t>
            </w:r>
            <w:r>
              <w:rPr>
                <w:color w:val="0F0F0F"/>
              </w:rPr>
              <w:t>тестирование личностных качеств.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ознание возможностей самореал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основы развития стремления к самореализации и самообразовани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воить технологию Портфоли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учиться составлять программы личного роста и развития, анализировать свою деятельность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F0F0F"/>
              </w:rPr>
            </w:pPr>
            <w:r>
              <w:rPr>
                <w:color w:val="0F0F0F"/>
              </w:rPr>
              <w:t>дневники самооценки;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формирование </w:t>
            </w:r>
            <w:r>
              <w:rPr>
                <w:color w:val="0F0F0F"/>
              </w:rPr>
              <w:t>портфеля достижений или Портфолио.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ремление к совершенствовани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будут сформированы основы развития индивидуальной траектории лидерских навыков;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:</w:t>
            </w:r>
          </w:p>
          <w:p>
            <w:pPr>
              <w:pStyle w:val="Normal"/>
              <w:rPr/>
            </w:pPr>
            <w:r>
              <w:rPr/>
              <w:t>- освоить технологию Портфоли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учиться составлять программы личного роста и развития, анализировать свою деятельность;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F0F0F"/>
              </w:rPr>
            </w:pPr>
            <w:r>
              <w:rPr>
                <w:color w:val="0F0F0F"/>
              </w:rPr>
              <w:t>планы личностного и профессионального развития</w:t>
            </w:r>
          </w:p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коммуникативной компетен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color w:val="0F0F0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– </w:t>
            </w:r>
            <w:r>
              <w:rPr/>
              <w:t>будут сформированы основы коммуникативных компетенций (умение работать в команде, навыки самопрезентации, публичного выступления, публичной защиты проекта, умения доказывать и аргументировать свою позицию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воить различные</w:t>
            </w:r>
          </w:p>
          <w:p>
            <w:pPr>
              <w:pStyle w:val="Normal"/>
              <w:rPr/>
            </w:pPr>
            <w:r>
              <w:rPr/>
              <w:t>способы работы в группах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учить формы</w:t>
            </w:r>
          </w:p>
          <w:p>
            <w:pPr>
              <w:pStyle w:val="Normal"/>
              <w:rPr/>
            </w:pPr>
            <w:r>
              <w:rPr/>
              <w:t>публичных выступ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воить умение презентовать себ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лектронная Самопрезентация;</w:t>
            </w:r>
          </w:p>
          <w:p>
            <w:pPr>
              <w:pStyle w:val="Normal"/>
              <w:rPr>
                <w:color w:val="0F0F0F"/>
              </w:rPr>
            </w:pPr>
            <w:r>
              <w:rPr/>
              <w:t>- участие в публичных выступлениях.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</w:rPr>
            </w:pPr>
            <w:r>
              <w:rPr>
                <w:b/>
              </w:rPr>
              <w:t xml:space="preserve">Метапредметные - </w:t>
            </w:r>
            <w:r>
              <w:rPr>
                <w:color w:val="0F0F0F"/>
              </w:rPr>
              <w:t>освоенные универсальные учебные действия, ключевые компетенции и межпредметные понят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будут сформированы основы гражданских, социальных, информационных  (умение ориентироваться в информационном потоке, пользоваться  и систематизировать информацию, применяя её на практике, умение владеть современными информационными технологиями и применять их для решения проблем) компетенций;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воить основные</w:t>
            </w:r>
          </w:p>
          <w:p>
            <w:pPr>
              <w:pStyle w:val="Normal"/>
              <w:rPr/>
            </w:pPr>
            <w:r>
              <w:rPr/>
              <w:t>способы составления и проведения КТД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воить технологию </w:t>
            </w:r>
          </w:p>
          <w:p>
            <w:pPr>
              <w:pStyle w:val="Normal"/>
              <w:rPr/>
            </w:pPr>
            <w:r>
              <w:rPr/>
              <w:t>социального проектир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своить современные информационные технологии и научиться систематизировать информацию, применяя её на практик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ение уровня освоения  образовательной программы,</w:t>
            </w:r>
            <w:r>
              <w:rPr/>
              <w:t xml:space="preserve"> в том числе основных способов действий, способность к решению учебно-практических и учебно-познавательных задач:</w:t>
            </w:r>
          </w:p>
          <w:p>
            <w:pPr>
              <w:pStyle w:val="Normal"/>
              <w:rPr/>
            </w:pPr>
            <w:r>
              <w:rPr/>
              <w:t>публичные выступле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зультаты ролевых и</w:t>
            </w:r>
          </w:p>
          <w:p>
            <w:pPr>
              <w:pStyle w:val="Normal"/>
              <w:rPr/>
            </w:pPr>
            <w:r>
              <w:rPr/>
              <w:t>деловых игр (выигрыш, высокие результаты).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F0F0F"/>
              </w:rPr>
              <w:t>способность использовать их в учебной, познавательной и социальной практик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F0F0F"/>
              </w:rPr>
            </w:pPr>
            <w:r>
              <w:rPr>
                <w:b/>
                <w:color w:val="0F0F0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удут сформированы основы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интереса 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м и общественно – полезным мероприятия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и формирование</w:t>
            </w:r>
          </w:p>
          <w:p>
            <w:pPr>
              <w:pStyle w:val="Normal"/>
              <w:rPr/>
            </w:pPr>
            <w:r>
              <w:rPr/>
              <w:t>навыков проектирования и планирования;</w:t>
            </w:r>
          </w:p>
          <w:p>
            <w:pPr>
              <w:pStyle w:val="Normal"/>
              <w:rPr>
                <w:i/>
                <w:i/>
                <w:color w:val="0F0F0F"/>
              </w:rPr>
            </w:pPr>
            <w:r>
              <w:rPr>
                <w:iCs/>
              </w:rPr>
              <w:t>- формирование ИКТ-компетентност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воить современные</w:t>
            </w:r>
          </w:p>
          <w:p>
            <w:pPr>
              <w:pStyle w:val="Normal"/>
              <w:rPr/>
            </w:pPr>
            <w:r>
              <w:rPr/>
              <w:t>информационные технологии и научиться систематизировать информацию, применяя её на практик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обрести основы продуктивной компетентности – умение работать и зарабатывать; - способность к созданию собственного проду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умение принимать решения и нести ответственность за ни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щита проект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работка и защита КТД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ка и защита социальной инициативы.</w:t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F0F0F"/>
              </w:rPr>
              <w:t>способность самостоятельно планировать, осуществлять учебную деятельность, строить индивидуальную образовательную траектори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сформированы основ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обретение навыков</w:t>
            </w:r>
          </w:p>
          <w:p>
            <w:pPr>
              <w:pStyle w:val="Normal"/>
              <w:rPr/>
            </w:pPr>
            <w:r>
              <w:rPr/>
              <w:t>планирования, подготовки и реализации коллективно-творческого дел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звитие и закрепление важнейших способностей и навыков, необходимых для полноценного участия в современной политической  деятельност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возможность:</w:t>
            </w:r>
          </w:p>
          <w:p>
            <w:pPr>
              <w:pStyle w:val="Normal"/>
              <w:rPr/>
            </w:pPr>
            <w:r>
              <w:rPr/>
              <w:t>- приобрести основы  продуктивной компетентности – умение работать и зарабатывать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пособность к созданию собственного продукта; - умение принимать решения и нести ответственность за ни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и результаты</w:t>
            </w:r>
          </w:p>
          <w:p>
            <w:pPr>
              <w:pStyle w:val="Normal"/>
              <w:rPr/>
            </w:pPr>
            <w:r>
              <w:rPr/>
              <w:t>полевых и социологических исследовани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ставленный резюме, Портфолио, проект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итоговой аттестации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>В результате освоения каждого блока (школы) программы слушатель программы должен представить практические результаты своей деятельности в виде исследовательской работы, проекта, разработки социальной инициативы, электронного Портфолио, статей и очерков, участие в дебатах или публичных выступлениях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>Команде ОО, прошедшей обучение по курсу, необходимо принять участие в компетентностном образовательном событии Центра, как обязательная форма аттест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еречень дополнительных образовательных событий для участия слушателей/</w:t>
      </w:r>
    </w:p>
    <w:p>
      <w:pPr>
        <w:pStyle w:val="Normal"/>
        <w:ind w:left="1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ые практики</w:t>
      </w:r>
    </w:p>
    <w:p>
      <w:pPr>
        <w:pStyle w:val="Normal"/>
        <w:ind w:left="1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950"/>
        <w:gridCol w:w="369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онкурс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част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Муниципальный и областной этапы Всероссийского конкурса «Молодые лидеры Росси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сероссийский конкурс молодежных проектов «Свой мир мы строим сам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Всероссийский конкурс «Территория самоуправлен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Лидер ученического самоу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Всероссийские волонтерские конкурс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Всероссийские конкурсы гражданской и патриотической направл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Конкурсы проектов и грант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проекта (очно/заочна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деятельности коман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социальной акции, инициативы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разовательные события региональной сети Ц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Областной конкурс на лучшие социально-образовательные проекты</w:t>
            </w:r>
          </w:p>
          <w:p>
            <w:pPr>
              <w:pStyle w:val="Normal"/>
              <w:jc w:val="both"/>
              <w:rPr/>
            </w:pPr>
            <w:r>
              <w:rPr/>
              <w:t>3. Региональный Форум «Россия – это мы!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 Региональные волонтерские форумы и фестиваля, конкурс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астер – классах, представление проекта, Портфолио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ум «Мы выбираем будуще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Форум «Будущий специалист Наукоград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Городской волонтерский сл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Муниципальные волонтерские и профориентационные конкурс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тер – класса, представление Портфолио, участие в деловой игре, работа в команде, представление проекта, участие в выборах, дебатах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ческая конференция «Река времен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органы ученического самоуправления и ДОО. Конкурсы «Ученик года», «Класс года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сследовательской, проектной работы, Портфолио, участие в выборной кампан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Тематическое планирование (2 группы учатся по одному тематическому планированию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1"/>
        <w:gridCol w:w="880"/>
        <w:gridCol w:w="1210"/>
        <w:gridCol w:w="1100"/>
        <w:gridCol w:w="20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0"/>
              <w:ind w:left="283" w:hanging="1"/>
              <w:jc w:val="center"/>
              <w:rPr/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TextBodyIndent"/>
              <w:spacing w:before="0" w:after="0"/>
              <w:ind w:left="283" w:hanging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 курс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3" w:hanging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. Занятия и индив. кон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Школа «Ученическое самоуправлени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: функции, формы, нормативно – правовая база.</w:t>
            </w:r>
          </w:p>
          <w:p>
            <w:pPr>
              <w:pStyle w:val="Normal"/>
              <w:rPr/>
            </w:pPr>
            <w:r>
              <w:rPr/>
              <w:t>Самоуправление: функции, формы, нормативно – правовая баз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: функции, формы, нормативно – правовая база.</w:t>
            </w:r>
          </w:p>
          <w:p>
            <w:pPr>
              <w:pStyle w:val="Normal"/>
              <w:rPr/>
            </w:pPr>
            <w:r>
              <w:rPr/>
              <w:t xml:space="preserve">Тренинги на доверие, сплочение, контактность взаимодействие.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боры в органы ученического самоуправления: организация, нормативно – правовая база. </w:t>
            </w:r>
            <w:r>
              <w:rPr>
                <w:b/>
                <w:i/>
              </w:rPr>
              <w:t>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щита программ и Портфол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еятельность органов ученического самоуправления. </w:t>
            </w:r>
            <w:r>
              <w:rPr>
                <w:b/>
                <w:i/>
              </w:rPr>
              <w:t>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амоуправления. </w:t>
            </w:r>
            <w:r>
              <w:rPr>
                <w:b/>
                <w:i/>
              </w:rPr>
              <w:t>Практика.</w:t>
            </w:r>
            <w:r>
              <w:rPr/>
              <w:t xml:space="preserve"> Социальные практики, подготовка и участие в образовательных Событ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ня, составление планов, участие дублер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outlineLvl w:val="2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Школа «Секреты общения лидер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интеллект. Самооценка уровня развития эмоционального интеллек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Искусство слушать и слышать. Признаки и понятие «активное слушание». </w:t>
            </w:r>
            <w:r>
              <w:rPr>
                <w:b/>
                <w:i/>
              </w:rPr>
              <w:t>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ладание и воля.   </w:t>
            </w:r>
            <w:r>
              <w:rPr>
                <w:b/>
                <w:i/>
              </w:rPr>
              <w:t>Практика.</w:t>
            </w:r>
            <w:r>
              <w:rPr/>
              <w:t xml:space="preserve">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! Преодолим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ктики, подготовка и участие в образовательных Событ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, участие в заседаниях «Школа примире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«Школа Журналист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й журналистики: от рукописных журналов до наших дн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зы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МИ в формировании общественного мнения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ме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азетные жанры: заметка, зарисовка, отзыв, интервью, репортаж. </w:t>
            </w:r>
            <w:r>
              <w:rPr>
                <w:b/>
                <w:i/>
              </w:rPr>
              <w:t>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работка информации. План. Композиция. </w:t>
            </w:r>
            <w:r>
              <w:rPr>
                <w:b/>
                <w:i/>
              </w:rPr>
              <w:t>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газ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ктики, подготовка и участие в образовательных Событ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Ве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Школа «Юный юрис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защита прав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ворческая работа – анализ нормативно-правовой базы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школьного самоуправления. </w:t>
            </w:r>
            <w:r>
              <w:rPr>
                <w:b/>
                <w:i/>
              </w:rPr>
              <w:t>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ей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бщественных организаций в защите прав чело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 как форма организации самоуправления в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ка.</w:t>
            </w:r>
            <w:r>
              <w:rPr/>
              <w:t xml:space="preserve"> Социальные практики, подготовка и участие в образовательных Событ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л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outlineLvl w:val="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Школа «Социальная инициатив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Социальная инициатива обучающихс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Творческая работа 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Технология социального проектирования. Социологический опрос, полевые исследования. </w:t>
            </w:r>
            <w:r>
              <w:rPr>
                <w:b/>
                <w:i/>
              </w:rPr>
              <w:t>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 Вопросы анкеты, Опрос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Партнеры по реализации проекта – общие интересы, общее дел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артн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командного проек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Cs w:val="24"/>
              </w:rPr>
            </w:pPr>
            <w:r>
              <w:rPr/>
              <w:t>Социальные практики, подготовка и участие в образовательных Событ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Школа «Самопрезентаци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амопрезента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Технология Портфолио. </w:t>
            </w:r>
            <w:r>
              <w:rPr>
                <w:b/>
                <w:i/>
              </w:rPr>
              <w:t>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зентации. Защита самопрезентаци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убличное представление результатов.</w:t>
            </w:r>
            <w:r>
              <w:rPr>
                <w:b/>
                <w:i/>
              </w:rPr>
              <w:t xml:space="preserve"> 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ктики, подготовка и участие в образовательных Событ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собы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№7 Школа «Волонтер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нтёрская  и добровольческая деятельнос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невник волон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волонтерской деятельности. </w:t>
            </w:r>
            <w:r>
              <w:rPr>
                <w:b/>
                <w:i/>
              </w:rPr>
              <w:t>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невник волон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и профессиональные качества волонте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невник волон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роект в волонтёрской работе. </w:t>
            </w:r>
            <w:r>
              <w:rPr>
                <w:b/>
                <w:i/>
              </w:rPr>
              <w:t>Практика.</w:t>
            </w:r>
            <w:r>
              <w:rPr/>
              <w:t xml:space="preserve"> Разработка волонтерского проекта в группах. Представление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Дневник волонтера Проект и его 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ктики, подготовка и участие в образовательных Событ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 и его 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тоговом образовательном событии Межрегиональный фестиваль «Новый потенциал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щита проектных инициатив, газет, эффективность работы в коман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проектам и социальны инициативам 1 час еженедельн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е заданий по проектам и инициатив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 региональных форумах, фестивалях и конкурсах.</w:t>
            </w:r>
            <w:r>
              <w:rPr>
                <w:b/>
                <w:i/>
              </w:rPr>
              <w:t xml:space="preserve"> Практика. 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, инициатив, представление опы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и мастер – классы в каникулы от сетевых партнеров.</w:t>
            </w:r>
            <w:r>
              <w:rPr>
                <w:b/>
                <w:i/>
              </w:rPr>
              <w:t xml:space="preserve"> Прак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- 7 шк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практ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(обучение групп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а «Ученическое самоуправ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Тема № 1. </w:t>
      </w:r>
    </w:p>
    <w:p>
      <w:pPr>
        <w:pStyle w:val="Normal"/>
        <w:ind w:firstLine="513"/>
        <w:rPr/>
      </w:pPr>
      <w:r>
        <w:rPr/>
        <w:t>Управление: функции, формы, нормативно – правовая база гражданского общества. Система управления государством в РФ и других странах. Самоуправление в городах, учреждениях РФ, нормативно – правовая база самоуправл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2. .</w:t>
      </w:r>
    </w:p>
    <w:p>
      <w:pPr>
        <w:pStyle w:val="Normal"/>
        <w:ind w:firstLine="513"/>
        <w:rPr/>
      </w:pPr>
      <w:r>
        <w:rPr/>
        <w:t>Ученическое самоуправление: функции, формы, нормативно – правовые документы, регулирующие организацию ученического самоуправления в ОУ.</w:t>
      </w:r>
    </w:p>
    <w:p>
      <w:pPr>
        <w:pStyle w:val="Normal"/>
        <w:ind w:firstLine="567"/>
        <w:jc w:val="both"/>
        <w:rPr/>
      </w:pPr>
      <w:r>
        <w:rPr/>
        <w:t xml:space="preserve">Тренинги на доверие, сплочение, контактность взаимодействие.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часа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3. .</w:t>
      </w:r>
    </w:p>
    <w:p>
      <w:pPr>
        <w:pStyle w:val="Normal"/>
        <w:ind w:firstLine="567"/>
        <w:jc w:val="both"/>
        <w:rPr/>
      </w:pPr>
      <w:r>
        <w:rPr/>
        <w:t>Выборы в органы ученического самоуправления. Знакомство с игрой «Демократическая республика». Организация предвыборной кампании, работа избирательной комиссии, правила составления программы кандидатов, нормативно – правовая база организации выборов в ОУ. Выборы в Управляющий совет О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4. .</w:t>
      </w:r>
    </w:p>
    <w:p>
      <w:pPr>
        <w:pStyle w:val="Normal"/>
        <w:ind w:firstLine="567"/>
        <w:jc w:val="both"/>
        <w:rPr/>
      </w:pPr>
      <w:r>
        <w:rPr/>
        <w:t>Деятельность органов ученического самоуправления. Деятельность Правительства ДР, организация работы Президента ДР, формы организации ученического самоуправления в классах. Планирование деятельности органов ученического самоуправл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актика и участие в конкурсных Событиях – 4 час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а «Секреты общения лидер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5. Эмоциональный интеллект.</w:t>
      </w:r>
    </w:p>
    <w:p>
      <w:pPr>
        <w:pStyle w:val="Normal"/>
        <w:ind w:firstLine="567"/>
        <w:jc w:val="both"/>
        <w:rPr/>
      </w:pPr>
      <w:r>
        <w:rPr/>
        <w:t xml:space="preserve">Мозговой штурм «Умный - (?) успешный». Понятие «эмоциональный интеллект», составляющие эмоционального интеллекта. Работа в парах, проигрывание ситуаций. Самооценка уровня развития эмоционального интеллекта, выявление ближайшей зоны развития </w:t>
      </w:r>
      <w:r>
        <w:rPr>
          <w:lang w:val="en-US"/>
        </w:rPr>
        <w:t>IQ</w:t>
      </w:r>
      <w:r>
        <w:rPr/>
        <w:t>. Создание памят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6. Слушать и слышать.</w:t>
      </w:r>
    </w:p>
    <w:p>
      <w:pPr>
        <w:pStyle w:val="Normal"/>
        <w:ind w:firstLine="567"/>
        <w:jc w:val="both"/>
        <w:rPr/>
      </w:pPr>
      <w:r>
        <w:rPr/>
        <w:t>Упражнение «Как дела?». Обсуждение. Признаки и понятие «активное слушание». Понятие «обратная связь». Упражнение в парах «разговор спина к спине». Обсуждение. Невербальное общение. Разбор жизненных примеров и обсуждение. Подведение итог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7. Самообладание и воля.</w:t>
      </w:r>
    </w:p>
    <w:p>
      <w:pPr>
        <w:pStyle w:val="Normal"/>
        <w:ind w:firstLine="567"/>
        <w:jc w:val="both"/>
        <w:rPr/>
      </w:pPr>
      <w:r>
        <w:rPr/>
        <w:t>Просмотр видеофрагментов. Обсуждение. Выявление черт характера и отличительных черт поведения лидера в конфликтных и кризисных ситуациях. Тест для самооценки силы воли.  Знакомство со способами развития силы воли и самообладания. Упражнение «Да – нет». Подведение итог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часа). Самостоятельная работа (1 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8. Конфликт! Преодолимо.</w:t>
      </w:r>
    </w:p>
    <w:p>
      <w:pPr>
        <w:pStyle w:val="Normal"/>
        <w:ind w:firstLine="567"/>
        <w:jc w:val="both"/>
        <w:rPr/>
      </w:pPr>
      <w:r>
        <w:rPr/>
        <w:t>Психогеометрический тест. Ролевая игра «Школа Лидера». Создание индивидуальной траектории развития лидерских навыков общения. Обратная связь, обмен впечатлениями. Подведение итог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 час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актика и участие в конкурсных Событиях – 2 часа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Школа Журналис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9. История русской журналистики.</w:t>
      </w:r>
    </w:p>
    <w:p>
      <w:pPr>
        <w:pStyle w:val="Style17"/>
        <w:ind w:firstLine="567"/>
        <w:rPr>
          <w:szCs w:val="24"/>
        </w:rPr>
      </w:pPr>
      <w:r>
        <w:rPr>
          <w:szCs w:val="24"/>
        </w:rPr>
        <w:t xml:space="preserve">Что есть журналистика. Истоки журналистики. История русской журналистики: от рукописных журналов до наших дней. Современные издания. </w:t>
      </w:r>
    </w:p>
    <w:p>
      <w:pPr>
        <w:pStyle w:val="Style17"/>
        <w:ind w:firstLine="567"/>
        <w:rPr>
          <w:szCs w:val="24"/>
        </w:rPr>
      </w:pPr>
      <w:r>
        <w:rPr>
          <w:szCs w:val="24"/>
        </w:rPr>
        <w:t>Практика: проба пера.  Эссе на тему. Отзыв об увиденном, услышанно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0. Роль СМИ в формировании общественного мнения.</w:t>
      </w:r>
    </w:p>
    <w:p>
      <w:pPr>
        <w:pStyle w:val="Normal"/>
        <w:ind w:firstLine="567"/>
        <w:jc w:val="both"/>
        <w:rPr/>
      </w:pPr>
      <w:r>
        <w:rPr/>
        <w:t xml:space="preserve">Этимология слова «культура». Роль СМИ в жизни общества. Роль СМИ в формировании общественного мнения. Слово – информация. Качество информации. Механизм воздействия слова. Источники информации. Собираем информацию к статье.  </w:t>
      </w:r>
    </w:p>
    <w:p>
      <w:pPr>
        <w:pStyle w:val="Normal"/>
        <w:ind w:firstLine="567"/>
        <w:jc w:val="both"/>
        <w:rPr/>
      </w:pPr>
      <w:r>
        <w:rPr/>
        <w:t>Практика: экскурсия в редакции газет «Новое время», «Диалог». Практическое знакомство с работой радиожурналиста, тележурналиста, журналиста газе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1. Газетные жанры.</w:t>
      </w:r>
    </w:p>
    <w:p>
      <w:pPr>
        <w:pStyle w:val="Normal"/>
        <w:ind w:firstLine="567"/>
        <w:jc w:val="both"/>
        <w:rPr/>
      </w:pPr>
      <w:r>
        <w:rPr/>
        <w:t>Заметка, зарисовка, отзыв, интервью, репортаж. Что такое журналистское расследование, методы и способы проведения.</w:t>
      </w:r>
    </w:p>
    <w:p>
      <w:pPr>
        <w:pStyle w:val="Normal"/>
        <w:ind w:firstLine="567"/>
        <w:jc w:val="both"/>
        <w:rPr/>
      </w:pPr>
      <w:r>
        <w:rPr/>
        <w:t xml:space="preserve">Практика: составление различных жанров в группах. Презентация. Пишем отзыв «Испытано на себе» в школьную газету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2. Обработка информации.</w:t>
      </w:r>
    </w:p>
    <w:p>
      <w:pPr>
        <w:pStyle w:val="Normal"/>
        <w:ind w:firstLine="567"/>
        <w:jc w:val="both"/>
        <w:rPr/>
      </w:pPr>
      <w:r>
        <w:rPr/>
        <w:t>Учимся обрабатывать информацию. План. Композиция. Знакомимся с особенностями композиции. Учимся писать вступление. Учимся составлять план, статьи. Речевые, лексические, грамматические, синтаксические ошибки.</w:t>
      </w:r>
    </w:p>
    <w:p>
      <w:pPr>
        <w:pStyle w:val="Style17"/>
        <w:ind w:firstLine="567"/>
        <w:rPr>
          <w:szCs w:val="24"/>
        </w:rPr>
      </w:pPr>
      <w:r>
        <w:rPr>
          <w:szCs w:val="24"/>
        </w:rPr>
        <w:t>Практика: практика по обработке информации. Составление рубрик газеты, написание статей. Упражнения по редактированию текста.</w:t>
      </w:r>
    </w:p>
    <w:p>
      <w:pPr>
        <w:pStyle w:val="Style17"/>
        <w:ind w:firstLine="567"/>
        <w:rPr>
          <w:szCs w:val="24"/>
        </w:rPr>
      </w:pPr>
      <w:r>
        <w:rPr>
          <w:szCs w:val="24"/>
        </w:rPr>
        <w:t>Создание газет в групп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актика и участие в конкурсных Событиях – 4 часа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а «Юный юрист»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Тема № 13. Права и свободы человека.</w:t>
      </w:r>
    </w:p>
    <w:p>
      <w:pPr>
        <w:pStyle w:val="Style17"/>
        <w:ind w:firstLine="567"/>
        <w:rPr>
          <w:szCs w:val="24"/>
        </w:rPr>
      </w:pPr>
      <w:r>
        <w:rPr>
          <w:szCs w:val="24"/>
        </w:rPr>
        <w:t xml:space="preserve">Исторический обзор. Как воспользоваться нашими правами. Злоупотребления нашими правами. Конвенция о правах ребенка – знакомимся и размышляем. </w:t>
      </w:r>
    </w:p>
    <w:p>
      <w:pPr>
        <w:pStyle w:val="Normal"/>
        <w:ind w:firstLine="567"/>
        <w:jc w:val="both"/>
        <w:rPr/>
      </w:pPr>
      <w:r>
        <w:rPr/>
        <w:t>Практика: Игра-тренинг «Каждый имеет право…»</w:t>
      </w:r>
    </w:p>
    <w:p>
      <w:pPr>
        <w:pStyle w:val="Normal"/>
        <w:ind w:firstLine="567"/>
        <w:jc w:val="both"/>
        <w:rPr>
          <w:i/>
          <w:i/>
        </w:rPr>
      </w:pPr>
      <w:r>
        <w:rPr/>
        <w:t>Аудиторные занятия (2 часа). Самостоятельная работа (1  час)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 xml:space="preserve">Тема № 14. Юридическая защита прав человека. </w:t>
      </w:r>
    </w:p>
    <w:p>
      <w:pPr>
        <w:pStyle w:val="Style17"/>
        <w:ind w:firstLine="567"/>
        <w:rPr>
          <w:szCs w:val="24"/>
        </w:rPr>
      </w:pPr>
      <w:r>
        <w:rPr>
          <w:szCs w:val="24"/>
        </w:rPr>
        <w:t xml:space="preserve">Основные законы и документы, защищающие права ребенка.  </w:t>
      </w:r>
    </w:p>
    <w:p>
      <w:pPr>
        <w:pStyle w:val="Normal"/>
        <w:ind w:firstLine="567"/>
        <w:jc w:val="both"/>
        <w:rPr/>
      </w:pPr>
      <w:r>
        <w:rPr/>
        <w:t>Практика: Игра тренинг «Мои права и обязанности»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Аудиторные занятия (2 часа). Самостоятельная работа (1 час)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Тема № 15. Правовые основы организации самоуправления в школе.</w:t>
      </w:r>
    </w:p>
    <w:p>
      <w:pPr>
        <w:pStyle w:val="Style17"/>
        <w:ind w:firstLine="567"/>
        <w:rPr>
          <w:szCs w:val="24"/>
        </w:rPr>
      </w:pPr>
      <w:r>
        <w:rPr>
          <w:szCs w:val="24"/>
        </w:rPr>
        <w:t>Политическая деятельность в Демократической республике: законотворчество. Основные правовые документы, регламентирующие деятельность ОУ, локальные акты школы, Демократической республики, ДОО.</w:t>
      </w:r>
    </w:p>
    <w:p>
      <w:pPr>
        <w:pStyle w:val="Normal"/>
        <w:ind w:firstLine="567"/>
        <w:jc w:val="both"/>
        <w:rPr/>
      </w:pPr>
      <w:r>
        <w:rPr/>
        <w:t>Практика: составление кейса проблем школьников. Общественная приемна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6. Роль общественных организаций в защите прав человека.</w:t>
      </w:r>
    </w:p>
    <w:p>
      <w:pPr>
        <w:pStyle w:val="Normal"/>
        <w:ind w:firstLine="567"/>
        <w:jc w:val="both"/>
        <w:rPr/>
      </w:pPr>
      <w:r>
        <w:rPr/>
        <w:t>Некоммерческие, неправительственные правовые общественные организации и их роль в защите прав человека, ребенка. Успешные акции НПО в России.</w:t>
      </w:r>
    </w:p>
    <w:p>
      <w:pPr>
        <w:pStyle w:val="Normal"/>
        <w:ind w:firstLine="567"/>
        <w:jc w:val="both"/>
        <w:rPr/>
      </w:pPr>
      <w:r>
        <w:rPr/>
        <w:t>Практика: подведение итогов, зачет в форме выпуска серии локальных школьных актов, анкетирование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Аудиторные занятия (2 часа). Самостоятельная работа (1  час)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 xml:space="preserve">Тема № 17. Демократические выборы как форма организации самоуправления в образовательном учреждении. </w:t>
      </w:r>
    </w:p>
    <w:p>
      <w:pPr>
        <w:pStyle w:val="Style17"/>
        <w:ind w:firstLine="567"/>
        <w:rPr>
          <w:szCs w:val="24"/>
        </w:rPr>
      </w:pPr>
      <w:r>
        <w:rPr>
          <w:szCs w:val="24"/>
        </w:rPr>
        <w:t xml:space="preserve">Организация и проведение избирательной кампании. Правовое поле выборов в школе. </w:t>
      </w:r>
    </w:p>
    <w:p>
      <w:pPr>
        <w:pStyle w:val="Normal"/>
        <w:ind w:firstLine="567"/>
        <w:jc w:val="both"/>
        <w:rPr/>
      </w:pPr>
      <w:r>
        <w:rPr/>
        <w:t>Практика: игра «Государство», «Необитаемый остров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 часа). Самостоятельная работа (1  час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актика и участие в конкурсных Событиях – 4 часа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а «Социальная инициати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8. Социальная инициатива обучающихся.</w:t>
      </w:r>
    </w:p>
    <w:p>
      <w:pPr>
        <w:pStyle w:val="Normal"/>
        <w:ind w:firstLine="567"/>
        <w:jc w:val="both"/>
        <w:rPr/>
      </w:pPr>
      <w:r>
        <w:rPr/>
        <w:t>Понятие проекта, классификация (социальный, образовательный, исследовательский). Социальная проба, анализ проблем, анализ социальной карты школы и микрорайона, города – практическая работа в групп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№ 19. Технология социального проектирования. </w:t>
      </w:r>
    </w:p>
    <w:p>
      <w:pPr>
        <w:pStyle w:val="Normal"/>
        <w:ind w:firstLine="567"/>
        <w:jc w:val="both"/>
        <w:rPr/>
      </w:pPr>
      <w:r>
        <w:rPr/>
        <w:t xml:space="preserve">Социологический опрос, полевые исследования. Представление инициативы и плана её решения. Анализ круга социальных партнеров – практическая работа в группах,  правовые поля социального проектирован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20. Партнеры по реализации проекта.</w:t>
      </w:r>
    </w:p>
    <w:p>
      <w:pPr>
        <w:pStyle w:val="Normal"/>
        <w:ind w:firstLine="567"/>
        <w:jc w:val="both"/>
        <w:rPr/>
      </w:pPr>
      <w:r>
        <w:rPr/>
        <w:t>Педагоги, родители, социальны партнеры – общие интересы, общее дело. Групповая, творческая работа,  представление заполненных материал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21.Разработка командного проекта.</w:t>
      </w:r>
    </w:p>
    <w:p>
      <w:pPr>
        <w:pStyle w:val="Normal"/>
        <w:ind w:firstLine="567"/>
        <w:jc w:val="both"/>
        <w:rPr/>
      </w:pPr>
      <w:r>
        <w:rPr/>
        <w:t>Практика (работа в группах разработке идей проектов) – групповая, творческая работа,  представление заполненных материалов, составление слайдовой презентации.</w:t>
      </w:r>
    </w:p>
    <w:p>
      <w:pPr>
        <w:pStyle w:val="Normal"/>
        <w:ind w:firstLine="567"/>
        <w:jc w:val="both"/>
        <w:rPr/>
      </w:pPr>
      <w:r>
        <w:rPr/>
        <w:t xml:space="preserve">Защита социальных проектов, размещение на сайтах ОУ, оценивани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амостоятельная работа (4 часа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актика и участие в конкурсных Событиях – 4 часа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а «Самопрезентация»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Тема № 22. Понятие самопрезентации.</w:t>
      </w:r>
    </w:p>
    <w:p>
      <w:pPr>
        <w:pStyle w:val="Style17"/>
        <w:ind w:firstLine="567"/>
        <w:rPr>
          <w:szCs w:val="24"/>
        </w:rPr>
      </w:pPr>
      <w:r>
        <w:rPr>
          <w:szCs w:val="24"/>
        </w:rPr>
        <w:t>Разработка личной самопрезентации. Проведение дискуссии, беседа. Анкетирование.</w:t>
      </w:r>
    </w:p>
    <w:p>
      <w:pPr>
        <w:pStyle w:val="Normal"/>
        <w:ind w:firstLine="567"/>
        <w:jc w:val="both"/>
        <w:rPr/>
      </w:pPr>
      <w:r>
        <w:rPr>
          <w:i/>
        </w:rPr>
        <w:t>Аудиторные занятия (2 часа). Самостоятельная работа (1 часа)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 xml:space="preserve">Тема № 23. Виды самопрезентации. </w:t>
      </w:r>
    </w:p>
    <w:p>
      <w:pPr>
        <w:pStyle w:val="Style17"/>
        <w:ind w:firstLine="567"/>
        <w:rPr>
          <w:b/>
          <w:b/>
          <w:szCs w:val="24"/>
        </w:rPr>
      </w:pPr>
      <w:r>
        <w:rPr>
          <w:szCs w:val="24"/>
        </w:rPr>
        <w:t>Технология составления Портфолио как вида самопрезентации.</w:t>
      </w:r>
    </w:p>
    <w:p>
      <w:pPr>
        <w:pStyle w:val="Normal"/>
        <w:ind w:firstLine="567"/>
        <w:jc w:val="both"/>
        <w:rPr/>
      </w:pPr>
      <w:r>
        <w:rPr>
          <w:i/>
        </w:rPr>
        <w:t>Аудиторные занятия (2 часа). Самостоятельная работа (1 час)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Тема № 24. Разработка самопрезентации.</w:t>
      </w:r>
    </w:p>
    <w:p>
      <w:pPr>
        <w:pStyle w:val="Normal"/>
        <w:ind w:firstLine="567"/>
        <w:jc w:val="both"/>
        <w:rPr/>
      </w:pPr>
      <w:r>
        <w:rPr/>
        <w:t>Защита самопрезентации. Подведение итогов школы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Аудиторные занятия (2 часа). Самостоятельная работа (1  час)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Тема № 25. Итоговое занятие</w:t>
      </w:r>
      <w:r>
        <w:rPr>
          <w:szCs w:val="24"/>
        </w:rPr>
        <w:t xml:space="preserve">. </w:t>
      </w:r>
      <w:r>
        <w:rPr/>
        <w:t>Практика и участие в конкурсных Событиях – 2часа.</w:t>
      </w:r>
    </w:p>
    <w:p>
      <w:pPr>
        <w:pStyle w:val="Normal"/>
        <w:ind w:firstLine="513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513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а «Волонтер»</w:t>
      </w:r>
    </w:p>
    <w:p>
      <w:pPr>
        <w:pStyle w:val="Normal"/>
        <w:rPr/>
      </w:pPr>
      <w:r>
        <w:rPr>
          <w:b/>
        </w:rPr>
        <w:t xml:space="preserve">Тема №26 </w:t>
      </w:r>
      <w:r>
        <w:rPr>
          <w:b/>
          <w:color w:val="000000"/>
        </w:rPr>
        <w:t>Специфика добровольческой деятельности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Волонтёрская деятельность: определение, сущность, правовые основы осуществления.</w:t>
      </w:r>
      <w:r>
        <w:rPr/>
        <w:t xml:space="preserve"> </w:t>
      </w:r>
      <w:r>
        <w:rPr>
          <w:color w:val="000000"/>
        </w:rPr>
        <w:t xml:space="preserve">Традиции милосердия на Руси. Феномен благотворительности. Меценатство в России. Спонсорство. </w:t>
      </w:r>
      <w:r>
        <w:rPr/>
        <w:t xml:space="preserve">Упражнение «Круг знакомств». Упражнение «Аргументы». Упражнение «Кто Я?». </w:t>
      </w:r>
      <w:r>
        <w:rPr>
          <w:b/>
        </w:rPr>
        <w:t>Рефлекс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 №27 Понятие «добровольчество» и «волонтерство».</w:t>
      </w:r>
    </w:p>
    <w:p>
      <w:pPr>
        <w:pStyle w:val="Normal"/>
        <w:jc w:val="both"/>
        <w:rPr>
          <w:b/>
          <w:b/>
        </w:rPr>
      </w:pPr>
      <w:r>
        <w:rPr/>
        <w:t>Значение волонтерской деятельности в процессе становления в России гражданского общества. Во</w:t>
        <w:softHyphen/>
        <w:t>лонтерская деятельность как ресурс развития гражданского общества в Рос</w:t>
        <w:softHyphen/>
        <w:t>сии. Волонтерская деятельность как основа функционирования обществен</w:t>
        <w:softHyphen/>
        <w:t>ных организаций и форма гражданской активности населения. Философия волонтерского движения. Определение волонтерской деятельности. Цель, задачи, принципы во</w:t>
        <w:softHyphen/>
        <w:t xml:space="preserve">лонтерской деятельности. Акции волонтерской деятельности. Технологии волонтерской деятельности. Упражнение «Поделись теплом». Упражнение «Ассоциации».  Упражнение «Поменяйтесь местами те, кто считает, что».  Упражнение «Узкий мост». </w:t>
      </w:r>
      <w:r>
        <w:rPr>
          <w:b/>
        </w:rPr>
        <w:t>Рефлексия.</w:t>
      </w:r>
    </w:p>
    <w:p>
      <w:pPr>
        <w:pStyle w:val="Normal"/>
        <w:ind w:firstLine="567"/>
        <w:jc w:val="both"/>
        <w:rPr/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rPr>
          <w:b/>
          <w:b/>
        </w:rPr>
      </w:pPr>
      <w:r>
        <w:rPr>
          <w:b/>
        </w:rPr>
        <w:t>Тема №28 Личностные и профессиональные качества волонтера.</w:t>
      </w:r>
    </w:p>
    <w:p>
      <w:pPr>
        <w:pStyle w:val="Normal"/>
        <w:ind w:firstLine="570"/>
        <w:jc w:val="both"/>
        <w:rPr/>
      </w:pPr>
      <w:r>
        <w:rPr/>
        <w:t>Мотивы волонтерской деятельности. Возможности волонтерской деятельности в сфере меж</w:t>
        <w:softHyphen/>
        <w:t>личностных отношений, досуговой, научной, производственной сферах деятельности. Законодательные основы регулирования волонтерской деятельности за рубежом и в России (федеральный, региональный и муниципальный уровни). Всеобщая декларация добровольцев.</w:t>
      </w:r>
    </w:p>
    <w:p>
      <w:pPr>
        <w:pStyle w:val="Normal"/>
        <w:ind w:firstLine="570"/>
        <w:jc w:val="both"/>
        <w:rPr>
          <w:b/>
          <w:b/>
        </w:rPr>
      </w:pPr>
      <w:r>
        <w:rPr/>
        <w:t>Упражнение «Мои проблемы». Упражнение «Ценности жизни». Упражнение «Альтернативная реклама».</w:t>
      </w:r>
      <w:r>
        <w:rPr>
          <w:b/>
        </w:rPr>
        <w:t xml:space="preserve"> Рефлексия.</w:t>
      </w:r>
    </w:p>
    <w:p>
      <w:pPr>
        <w:pStyle w:val="Normal"/>
        <w:ind w:firstLine="567"/>
        <w:jc w:val="both"/>
        <w:rPr/>
      </w:pPr>
      <w:r>
        <w:rPr>
          <w:i/>
        </w:rPr>
        <w:t>Аудиторные занятия (2 часа). Самостоятельная работа (1 час).</w:t>
      </w:r>
    </w:p>
    <w:p>
      <w:pPr>
        <w:pStyle w:val="Normal"/>
        <w:rPr>
          <w:b/>
          <w:b/>
        </w:rPr>
      </w:pPr>
      <w:r>
        <w:rPr>
          <w:b/>
        </w:rPr>
        <w:t>Тема № 29 Социальный проект в волонтёрской работе.</w:t>
      </w:r>
    </w:p>
    <w:p>
      <w:pPr>
        <w:pStyle w:val="Normal"/>
        <w:ind w:firstLine="570"/>
        <w:jc w:val="both"/>
        <w:rPr/>
      </w:pPr>
      <w:r>
        <w:rPr/>
        <w:t>Социальный проект: поня</w:t>
        <w:softHyphen/>
        <w:t>тие, сущность. Этапы проектной деятельности. Социальный сервис. Осо</w:t>
        <w:softHyphen/>
        <w:t>бенности зарубежных социальных проектов волонтерской деятельности.</w:t>
      </w:r>
    </w:p>
    <w:p>
      <w:pPr>
        <w:pStyle w:val="Normal"/>
        <w:ind w:firstLine="570"/>
        <w:jc w:val="both"/>
        <w:rPr/>
      </w:pPr>
      <w:r>
        <w:rPr/>
        <w:t>Особенности проектов Международной Ассоциации Добровольческих Усилий. Проекты зарубежных волонтерских организаций. Отечественный опыт (федеральный, региональный, муниципальный) реализации моло</w:t>
        <w:softHyphen/>
        <w:t>дежных социальных проектов.</w:t>
      </w:r>
    </w:p>
    <w:p>
      <w:pPr>
        <w:pStyle w:val="Normal"/>
        <w:ind w:firstLine="570"/>
        <w:jc w:val="both"/>
        <w:rPr>
          <w:b/>
          <w:b/>
        </w:rPr>
      </w:pPr>
      <w:r>
        <w:rPr/>
        <w:t>Упражнение «Тихая дискуссия». Упражнение «Нет».</w:t>
      </w:r>
      <w:r>
        <w:rPr>
          <w:b/>
        </w:rPr>
        <w:t xml:space="preserve"> Рефлексия.</w:t>
      </w:r>
    </w:p>
    <w:p>
      <w:pPr>
        <w:pStyle w:val="Normal"/>
        <w:ind w:firstLine="567"/>
        <w:jc w:val="both"/>
        <w:rPr/>
      </w:pPr>
      <w:r>
        <w:rPr>
          <w:i/>
        </w:rPr>
        <w:t>Аудиторные занятия (2 часа). Самостоятельная работа (1 часа).</w:t>
      </w:r>
    </w:p>
    <w:p>
      <w:pPr>
        <w:pStyle w:val="Normal"/>
        <w:rPr>
          <w:b/>
          <w:b/>
        </w:rPr>
      </w:pPr>
      <w:r>
        <w:rPr>
          <w:b/>
        </w:rPr>
        <w:t xml:space="preserve">Тема №30 </w:t>
      </w:r>
      <w:r>
        <w:rPr/>
        <w:t>Разработка волонтерского проекта в группах. Представление оформленного проекта.</w:t>
      </w:r>
      <w:r>
        <w:rPr>
          <w:b/>
        </w:rPr>
        <w:t xml:space="preserve"> Рефлекс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удиторные занятия (2 часа). Самостоятельная работа (1,5 часа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актика и участие в конкурсных Событиях – 4 часа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Занятия в каникулы с приглашенными специалистами по всем школам – 6 часов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Методическое обеспечение образовательной программы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Использование программ: «Лидер» - авторский коллектив СДО «Чудо» ТО -  г. Томск 2004; «Живое право» - авторы Пронькин В.А., Гутников А.А., Иванова Е.Н. -  г. Москва, 2002; «Веревочный курс» - авторский коллектив ВДЦ «Океан» - г. Владивосток,  2002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Методические разработки по технологиям: «Социальное проектирование – технология «Я гражданин России!»», из сборника Социальное проектировании – шаг к гражданскому обществу./ Под редакцией Л.А. Будковой – г. Томск,  2008; «Портфолио лидера УС», «Новая цивилизация»  автор – составитель Прутченков А.С.; «Лидер» - авторский коллектив СПО ФДО -  г. Москва, 2005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Методические разработки ролевых и деловых игр, тренингов «Школа социального успеха» - авторы  – Ряписова Ю.В., Прокофьева И.В., Карпычева Е.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Технические пособия и слайдовые презентации по программам:  «Новая цивилизация» - автор Прутченков В.А.; «Профориентация» - авторы: Пряжников Н. доктор пед. Наук, профессов факультета психологии МГУ им. М.В. Ломоносова; Телегина И. старший преподаватель кафедры педагогики школы МПГУ,  Таманова Е.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аглядные пособия по программам «Лидер», «Новая цивилизация», «Живое право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Методические пособия издательства «Компас», выпущенные при поддержке и финансировании международного проекта «Международная амнистия»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собие «Книга о нашей конвенции»/практические занятия/ Жабкина Т., Рожнёва Ж., Кин Э. /при поддержки «Международная амнистия/ 2005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собие «Имею право»/ сборник игр и задач/ авторы-состовители: М.Р. Мирошкина, И.И. Фришман/ при поддержки «Международная амнистия/МФДО СПО ФДО/ 2008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Материалы С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комендуемая литература для преподавате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палова Г.М., Виноградова Н.М. Социальное проектирование подростка. Как изменить отношение в школе. Серия «Библиотека ФПР» - М.: Изд. Дом «Новый учебник», 2003. – 48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кресенская Н.Е., Шехтера С.П. при участии Иоффе А. и Уайта Ч. Гражданское образование: содержание и активные методы обучения – М.: Межрегиональная ассоциация «За гражданское образование», Фонд «Сивитас», 2006. – 184 стр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утченков А.С. Школа жизни: Методические разработки социально-психологических тренингов. – 2-е изд., – М.: МООДиМ «Новая цивилизация», ПО России, 2000. – 192 стр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Хочу быть лидером. Выпуск № 5, - Нижний Новгород, из-во «Педагогические технологии», 2007. – 247 с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едагогической профилактики наркотизма среди школьников М 2002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рисова Н.В., Шатохина Л.Ф. Программа «Обучение здоровью» - М.: 200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уравлёва С.В. Зуева С. П. Нижегородова М.Н. Программа «Путешествие во времени» (Методические рекомендации по курсу профилактических занятий для подростков. ) – М.: 2000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еева А. Г. Беды не допустить. М. «Просвещение». 2003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Я хочу провести тренинг. Пособие для начинающего тренера, работающего в области профилактики. Изд – во «Гуманитарный проект»  Новосибирск 2000 г. – М.: 2003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 для слуш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Будкова Л.А., Чистяков Ю.А. Учимся жить в гражданском обществе/ Правовые основы организации ученического самоуправления в ОУ ТО/. – Томск, ОГУ РЦРО, 2007. – 45 с.</w:t>
      </w:r>
    </w:p>
    <w:p>
      <w:pPr>
        <w:pStyle w:val="Normal"/>
        <w:jc w:val="both"/>
        <w:rPr/>
      </w:pPr>
      <w:r>
        <w:rPr/>
        <w:t>2. Демократическая республика: Методическое пособие по организации ученического самоуправления в школе. – Томск, ОГУ РЦРО, 2004. – 156 с.</w:t>
      </w:r>
    </w:p>
    <w:p>
      <w:pPr>
        <w:pStyle w:val="Normal"/>
        <w:jc w:val="both"/>
        <w:rPr/>
      </w:pPr>
      <w:r>
        <w:rPr/>
        <w:t>3. Программа «Веревочный курс» из опыта пед. коллектива  ВДЦ «Океан». 2003. – 48 с.</w:t>
      </w:r>
    </w:p>
    <w:p>
      <w:pPr>
        <w:pStyle w:val="Normal"/>
        <w:jc w:val="both"/>
        <w:rPr/>
      </w:pPr>
      <w:r>
        <w:rPr/>
        <w:t>4. Социальное проектирование – шаг к гражданскому обществу/ Под редакцией Будковой Л.А. ОГУ РЦРО. – Томск, 2008. – 45 с.</w:t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Приложение к программе</w:t>
      </w:r>
    </w:p>
    <w:p>
      <w:pPr>
        <w:pStyle w:val="ListParagraph"/>
        <w:spacing w:lineRule="auto" w:line="240" w:before="0" w:after="0"/>
        <w:ind w:left="0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исова Юли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Цен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«СОШ № 87»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, 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Новые формы и методы организации воспитательного пространства», 2020г.</w:t>
            </w:r>
          </w:p>
          <w:p>
            <w:pPr>
              <w:pStyle w:val="Normal"/>
              <w:rPr/>
            </w:pPr>
            <w:r>
              <w:rPr/>
              <w:t>Семинары проекта «Взаимообучение городов» (8 шт.) по темам «Новые технологии образования, формы организации внеурочного пространства», 2020 – 2021 у.г.</w:t>
            </w:r>
          </w:p>
          <w:p>
            <w:pPr>
              <w:pStyle w:val="Normal"/>
              <w:rPr/>
            </w:pPr>
            <w:r>
              <w:rPr/>
              <w:t>КПК «Финансовая грамотность», 202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ветлана 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Цен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руководитель кружка журналистики «Акулы пера», МБОУ «СОШ №87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Новые формы и методы организации воспитательного пространства», 2020г.</w:t>
            </w:r>
          </w:p>
          <w:p>
            <w:pPr>
              <w:pStyle w:val="Normal"/>
              <w:rPr/>
            </w:pPr>
            <w:r>
              <w:rPr/>
              <w:t>Семинары проекта «Взаимообучение городов» (8 шт.) по темам «Новые технологии образования, формы организации внеурочного пространства», 2020 – 2021 у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кина Гали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 Цен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ОШ № 87»</w:t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Внедрение персонифицированной системы ДО в ТО»  2018 г.</w:t>
            </w:r>
          </w:p>
          <w:p>
            <w:pPr>
              <w:pStyle w:val="Normal"/>
              <w:rPr/>
            </w:pPr>
            <w:r>
              <w:rPr/>
              <w:t>Семинары проекта «Взаимообучение городов» (8 шт.) по темам «Новые технологии образования, формы организации внеурочного пространства», 2020 – 2021 у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– выпускник Цен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еверский музыкальный театр», помощник режисс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Татья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бщественной организации «Мам компания», городского проекта для работающей молодежи «Повышение», экс-командир городского штаба студенческих отрядов 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льникова Нина Павлов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влеченный специа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амусьский лицей им. академика В.В. Пекарского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– организатор, педагог доп.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ы повышения квалификации в рамках обучения  Центров  "ТОЧКА РОСТА"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ибкие компетенции проектной  деятельности» апрель – май 2019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ожилова Виктория – </w:t>
            </w:r>
            <w:r>
              <w:rPr>
                <w:rFonts w:eastAsia="Calibri"/>
                <w:b/>
                <w:lang w:eastAsia="en-US"/>
              </w:rPr>
              <w:t xml:space="preserve">консультант </w:t>
            </w:r>
            <w:r>
              <w:rPr>
                <w:rFonts w:eastAsia="Calibri"/>
                <w:lang w:eastAsia="en-US"/>
              </w:rPr>
              <w:t xml:space="preserve">по школе «Ученическое самоуправление», «Самопрезентация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ик МБОУ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Ш № 87»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 музея боевой славы и истории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конкурсов гражданско – патриотического направления всероссийского и регионального уровней, 3 года входит в Совет музе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31"/>
        </w:tabs>
        <w:ind w:left="53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андарт"/>
    <w:basedOn w:val="Normal"/>
    <w:qFormat/>
    <w:p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7:00Z</dcterms:created>
  <dc:creator>school</dc:creator>
  <dc:description/>
  <cp:keywords/>
  <dc:language>en-US</dc:language>
  <cp:lastModifiedBy>Учитель</cp:lastModifiedBy>
  <dcterms:modified xsi:type="dcterms:W3CDTF">2021-09-13T07:02:00Z</dcterms:modified>
  <cp:revision>129</cp:revision>
  <dc:subject/>
  <dc:title/>
</cp:coreProperties>
</file>