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 ЗАТО Севе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8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УПРАВЛЕНИЕ ОБРАЗОВАНИЕМ ЗАТО СЕВЕРСК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«СРЕДНЯЯ ОБЩЕОБРАЗОВАНИЕЛЬНАЯ ШКОЛА № 87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Центр гражданского образования «ПРОЖВИЖЕ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БРАЗОВАТЕЛЬНАЯ ОБЩЕРАЗВИВАЮЩАЯ ПРОГРАМ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Я - ДОБРОВОЛЕЦ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рок реализации программы 1 год (06.09.2021 г. – 30.04. 2022 г.).</w:t>
      </w:r>
    </w:p>
    <w:p>
      <w:pPr>
        <w:pStyle w:val="Normal"/>
        <w:jc w:val="center"/>
        <w:rPr/>
      </w:pPr>
      <w:r>
        <w:rPr/>
        <w:t>Программа рассчитана на обучающихся  12 -15  лет (8-11 классы).</w:t>
      </w:r>
    </w:p>
    <w:p>
      <w:pPr>
        <w:pStyle w:val="Normal"/>
        <w:jc w:val="center"/>
        <w:rPr>
          <w:bCs/>
        </w:rPr>
      </w:pPr>
      <w:r>
        <w:rPr>
          <w:bCs/>
        </w:rPr>
        <w:t>Уровень: базовы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 xml:space="preserve">Автор: Ряписова Юлия Владимировна, </w:t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 xml:space="preserve">заместитель директора по ВР, </w:t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>учитель истории и обществознания.</w:t>
      </w:r>
    </w:p>
    <w:p>
      <w:pPr>
        <w:pStyle w:val="Heading"/>
        <w:ind w:left="3705" w:firstLine="57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омск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1.  Пояснительная записка</w:t>
      </w:r>
    </w:p>
    <w:p>
      <w:pPr>
        <w:pStyle w:val="Heading"/>
        <w:tabs>
          <w:tab w:val="clear" w:pos="708"/>
          <w:tab w:val="left" w:pos="644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характеристика программы дополнительного образования, её место и роль в образовательном процессе;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ок реализации, объем учебного времени образовательной программы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цели и задачи программы;</w:t>
      </w:r>
    </w:p>
    <w:p>
      <w:pPr>
        <w:pStyle w:val="Heading"/>
        <w:tabs>
          <w:tab w:val="clear" w:pos="708"/>
          <w:tab w:val="left" w:pos="644" w:leader="none"/>
        </w:tabs>
        <w:jc w:val="both"/>
        <w:rPr/>
      </w:pPr>
      <w:r>
        <w:rPr>
          <w:b w:val="false"/>
          <w:sz w:val="24"/>
        </w:rPr>
        <w:t>- организация образовательного процесса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ормы и методы работы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b w:val="false"/>
          <w:sz w:val="24"/>
        </w:rPr>
        <w:t>- ожидаемые результаты и способы определения их результативности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000000"/>
        </w:rPr>
        <w:t>- перечень дополнительных образовательных событий для участия слушателей/</w:t>
      </w:r>
    </w:p>
    <w:p>
      <w:pPr>
        <w:pStyle w:val="Normal"/>
        <w:tabs>
          <w:tab w:val="clear" w:pos="708"/>
          <w:tab w:val="left" w:pos="644" w:leader="none"/>
        </w:tabs>
        <w:ind w:left="114" w:hanging="0"/>
        <w:jc w:val="both"/>
        <w:rPr>
          <w:color w:val="000000"/>
        </w:rPr>
      </w:pPr>
      <w:r>
        <w:rPr>
          <w:color w:val="000000"/>
        </w:rPr>
        <w:t>социальные практики.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2. Содержание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держательные компоненты Школ образовательной программы, учет практики и теории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чебно-тематическое планирование.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3. Требования к уровню подготовки обучающихся и способ оценки результата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Результаты освоения программы. 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4. 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5. Рекомендуемая литература  для слушателей и педагогов.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Авторы: </w:t>
      </w:r>
      <w:r>
        <w:rPr>
          <w:b w:val="false"/>
          <w:sz w:val="24"/>
        </w:rPr>
        <w:t>Ряписова Юлия Владимировна, заместитель директора по ВР, учитель истории и обществозн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Рецензент: </w:t>
      </w:r>
      <w:r>
        <w:rPr>
          <w:b w:val="false"/>
          <w:sz w:val="24"/>
        </w:rPr>
        <w:t>не прошла рецензирования (на этапе апробации и внедрения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70 часов, </w:t>
      </w:r>
      <w:r>
        <w:rPr>
          <w:b/>
          <w:bCs/>
          <w:color w:val="000000"/>
        </w:rPr>
        <w:t>в том числе:</w:t>
      </w:r>
      <w:r>
        <w:rPr>
          <w:color w:val="000000"/>
        </w:rPr>
        <w:t xml:space="preserve"> 8 часов  - участие в итоговом образовательном событии Центра</w:t>
      </w:r>
      <w:r>
        <w:rPr>
          <w:bCs/>
          <w:color w:val="000000"/>
        </w:rPr>
        <w:t>, практических занятий (мастер – класс и практикумы)  –   часов, социальные практики –  часов.</w:t>
      </w:r>
    </w:p>
    <w:p>
      <w:pPr>
        <w:pStyle w:val="Heading"/>
        <w:jc w:val="left"/>
        <w:rPr/>
      </w:pPr>
      <w:r>
        <w:rPr>
          <w:sz w:val="24"/>
        </w:rPr>
        <w:t>Возраст слушателей</w:t>
      </w:r>
      <w:r>
        <w:rPr>
          <w:b w:val="false"/>
          <w:sz w:val="24"/>
        </w:rPr>
        <w:t xml:space="preserve">: обучающиеся 15 – 17 лет (8-11  классы). </w:t>
      </w:r>
      <w:r>
        <w:rPr>
          <w:sz w:val="24"/>
        </w:rPr>
        <w:t>Срок реализации:</w:t>
      </w:r>
      <w:r>
        <w:rPr>
          <w:b w:val="false"/>
          <w:sz w:val="24"/>
        </w:rPr>
        <w:t xml:space="preserve"> 1 год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 В.В. Давыдов в качестве ведущей деятельности подростка выделял общественно-значимую деятельность. Через собственное участие в реализации социально-значимых видах деятельности подросток вступает в новые социальные отношения со сверстниками, развивает свои средства общения с окружающими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Программа «Я – ДОБРОВОЛЕЦ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, сформировать надпредметные компетентности.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Однако первоначально подростки-волонтеры не обладают достаточными знаниями о волонтерской деятельности и навыками работы волонтера, поэтому необходима организация специальных занятий, которые призваны научить основным приемам работы в группе подростков. Все обучение волонтеров должно проходить в тренинговом режиме.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b/>
        </w:rPr>
        <w:t>Новизна программы</w:t>
      </w:r>
      <w:r>
        <w:rPr/>
        <w:t>. Развитие молодежного добровольческого движения входит в число приоритетных направлений государственной молодежной политики. В том числе одним из направлений Национального проекта «Образование» - «Развитие социальной активности»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 </w:t>
      </w:r>
      <w:r>
        <w:rPr/>
        <w:t>Добровольчество является одним из эффективных способов получения молодежью новых знаний, развитию навыков общественной деятельности, формированию нравственных ценностей, активной гражданской позиции, включение в активные социальные практики.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/>
        <w:t>Программа способствует формированию духовно-нравственных качеств личности молодого человека, улучшению морально-психологического состояния молодежи, повышению культуры участия в благотворительной деятельности, решению социальных проблем местного сообщества и как следствие – всестороннему развитию личности, профессиональной ориентации, карьерному росту</w:t>
      </w:r>
    </w:p>
    <w:p>
      <w:pPr>
        <w:pStyle w:val="Normal"/>
        <w:ind w:firstLine="51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550"/>
        <w:jc w:val="both"/>
        <w:rPr>
          <w:b/>
          <w:b/>
        </w:rPr>
      </w:pPr>
      <w:r>
        <w:rPr>
          <w:b/>
        </w:rPr>
        <w:t xml:space="preserve">Цель образовательной программы: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создание условий для развития волонтерского движения в образовательной организации;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444444"/>
          <w:spacing w:val="-6"/>
        </w:rPr>
      </w:pPr>
      <w:r>
        <w:rPr/>
        <w:t>-   формирования позитивных установок обучающихся на добровольческую деятельность, основных  социальных компетенций, ориентирующих обучающихся Центра на активную жизненную позицию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Задачи образовательной программ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звить коммуникативные и лидерские качества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формировать волонтерский отряд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дготовить и обучить членов школьного волонтерского отря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pacing w:val="-6"/>
        </w:rPr>
        <w:t>сформировать ценностей волонтер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дготовить обучающихся к волонтер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</w:rPr>
        <w:t>обеспечение поддержку волонтерской деятельности  со стороны педагогов и родител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здать и поддержать в образовательных организациях города волонтерское молодежное движение, способное к самоорганизации и самостоятельной организации волонтерских акций и реализации проектов.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b/>
          <w:bCs/>
          <w:color w:val="000000"/>
        </w:rPr>
        <w:t>Принципы: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color w:val="000000"/>
        </w:rPr>
        <w:t>1.</w:t>
      </w:r>
      <w:r>
        <w:rPr>
          <w:i/>
          <w:iCs/>
          <w:color w:val="000000"/>
        </w:rPr>
        <w:t>Открытость 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частником волонтерского отряда может стать любой подросток, независимо от социального статуса, опыта, предшествующего вхождению в программу, способностей и интересов. Единственное условие для подростка – соблюдать принципы, сформулированные в программе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i/>
          <w:iCs/>
          <w:color w:val="000000"/>
        </w:rPr>
        <w:t>2. Принцип активной позиции участников</w:t>
      </w:r>
      <w:r>
        <w:rPr>
          <w:color w:val="000000"/>
        </w:rPr>
        <w:t>. Участвовать в программе не значит просто «принадлежать к определенной группе подростков». Участие предполагает наличие собственного личного вклада в поддержку и развитие деятельности отряда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i/>
          <w:iCs/>
          <w:color w:val="000000"/>
        </w:rPr>
        <w:t>3. «Не навред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скольку программа сориентирована на работу с рядом «небезопасных» тем, необходимо обеспечить психологическую и личную безопасность подростка-участника и его окружения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i/>
          <w:iCs/>
          <w:color w:val="000000"/>
        </w:rPr>
        <w:t>4. Ориентация на желания и потребности подрост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самый трудный для взрослых принцип. Взрослый человек гораздо сильнее, чем ребенок, находится в плену стереотипов. Ориентируясь в работе на желания подростка, мы создаем условия для его внутреннего роста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i/>
          <w:iCs/>
          <w:color w:val="000000"/>
        </w:rPr>
        <w:t>6. Принцип прав и ответственности учас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 подростки, и взрослые участники программы обладают равными правами. Это значит, что все имеют возможность проявлять инициативу, высказывать свое мнение, в равной степени нести ответственность за результаты работы. Принцип важен потому, что обеспечивает условия для свободы и творчества и не позволяет подросткам относиться к программе лишь с потребительских позиций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50"/>
        <w:jc w:val="both"/>
        <w:rPr/>
      </w:pPr>
      <w:r>
        <w:rPr>
          <w:b/>
          <w:bCs/>
        </w:rPr>
        <w:t>Условия для организации волонтерской деятельности</w:t>
      </w:r>
    </w:p>
    <w:p>
      <w:pPr>
        <w:pStyle w:val="Normal"/>
        <w:jc w:val="both"/>
        <w:rPr/>
      </w:pPr>
      <w:r>
        <w:rPr/>
        <w:t xml:space="preserve">1. 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jc w:val="both"/>
        <w:rPr/>
      </w:pPr>
      <w:r>
        <w:rPr/>
        <w:t xml:space="preserve">2. Использование разнообразных форм организации деятельности (акции, классные часы, концертные программы, театрализованные представления, проекты). </w:t>
      </w:r>
    </w:p>
    <w:p>
      <w:pPr>
        <w:pStyle w:val="Normal"/>
        <w:jc w:val="both"/>
        <w:rPr/>
      </w:pPr>
      <w:r>
        <w:rPr/>
        <w:t xml:space="preserve">3. Информационное обеспечение опыта работы (школьная газета, муниципальные СМИ, социальные сети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b/>
          <w:bCs/>
          <w:color w:val="000000"/>
        </w:rPr>
        <w:t>Критерии эффективности реализации программы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 Популярность идеи и деятельности добровольцев в школе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color w:val="000000"/>
        </w:rPr>
        <w:t>2. Рост числа добровольцев, желающих и способных заниматься волонтерской</w:t>
        <w:tab/>
        <w:t xml:space="preserve"> деятельностью.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3. Постоянное пополнение численности подростковых добровольческих служб через привлечение и подготовку волонтё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ован в соответствии с Приказом Минобрнауки России от 29 августа 2013 года N 1008 (по утвержденному Порядку организации и осуществления образовательной деятельности по дополнительным общеобразовательным программам).</w:t>
      </w:r>
    </w:p>
    <w:p>
      <w:pPr>
        <w:pStyle w:val="Normal"/>
        <w:ind w:firstLine="567"/>
        <w:jc w:val="both"/>
        <w:rPr/>
      </w:pPr>
      <w:r>
        <w:rPr/>
        <w:t>Организация работы по программе осуществляется педагогами МБОУ «СОШ № 87». Базой проведения занятий является МБОУ «СОШ № 87», ул. Курчатова – 14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включает в себя теоретические и практические занятия, семинары – практикумы еженедельно  со слушателями при активном использовании интерактивных методов и методов самообразования. Участие в социальных практиках и Событиях гражданской направленности в качестве формы контроля. По этой причине расписание занятий по программе довольно трудно прописать в строго определенное время. </w:t>
      </w:r>
    </w:p>
    <w:p>
      <w:pPr>
        <w:pStyle w:val="Normal"/>
        <w:ind w:firstLine="570"/>
        <w:jc w:val="both"/>
        <w:rPr/>
      </w:pPr>
      <w:r>
        <w:rPr/>
        <w:t>Занятия проходят еженедельно, слушатели поделены на две группы, между занятиями слушатели самостоятельно закрепляют знания в реальной социальной практике и могут получать групповые и личные консультации еженедельно в учебное время. По итогам освоения программы слушатели могут быть аттестованы при прохождении итоговой аттестации,  с выдачей удостоверения о кратковременном обучении.</w:t>
      </w:r>
    </w:p>
    <w:p>
      <w:pPr>
        <w:pStyle w:val="Normal"/>
        <w:ind w:firstLine="5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rPr>
          <w:i/>
          <w:i/>
          <w:color w:val="000000"/>
          <w:u w:val="single"/>
        </w:rPr>
      </w:pPr>
      <w:r>
        <w:rPr>
          <w:b/>
          <w:color w:val="000000"/>
        </w:rPr>
        <w:t>Режим занятий</w:t>
      </w:r>
      <w:r>
        <w:rPr>
          <w:color w:val="000000"/>
        </w:rPr>
        <w:t xml:space="preserve"> – по графику, семинары – практикумы и мастер - классы проходят 1 раз в неделю, занятия – индивидуальные консультации 1 раза в неделю  в учебное время, групповые консультации по заявкам.  Занятия социальными практиками, подготовка и участие в образовательных событиях по графику мероприятий.</w:t>
      </w:r>
    </w:p>
    <w:p>
      <w:pPr>
        <w:pStyle w:val="Normal"/>
        <w:ind w:firstLine="513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firstLine="5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1210"/>
        <w:gridCol w:w="2090"/>
        <w:gridCol w:w="239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д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1часа) 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нятие - практик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10- 14.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Ш № 87»  </w:t>
            </w:r>
          </w:p>
          <w:p>
            <w:pPr>
              <w:pStyle w:val="Style15"/>
              <w:jc w:val="left"/>
              <w:rPr/>
            </w:pPr>
            <w:r>
              <w:rPr>
                <w:sz w:val="22"/>
                <w:szCs w:val="22"/>
              </w:rPr>
              <w:t>Кабинет № 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исова Ю.В.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кина Г.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1час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нятие - практик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Ш № 87»  </w:t>
            </w:r>
          </w:p>
          <w:p>
            <w:pPr>
              <w:pStyle w:val="Style15"/>
              <w:jc w:val="left"/>
              <w:rPr/>
            </w:pPr>
            <w:r>
              <w:rPr>
                <w:sz w:val="22"/>
                <w:szCs w:val="22"/>
              </w:rPr>
              <w:t>Кабинет № 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исова Ю.В.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кина Г.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 час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видуальное и групповое консультирование по проект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10 – 1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Ш № 87»  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исова Ю.В.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кина Г.Г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и методы работы. </w:t>
      </w:r>
      <w:r>
        <w:rPr/>
        <w:t>Основные формы и методы обучения по программе в Центре – интерактивные. В целях закрепления теоретических знаний и приобретения необходимых умений в программе предусмотрено проведение практических занятий в форме деловых и ролевых игр, социально-психологических тренингов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b/>
          <w:color w:val="000000"/>
        </w:rPr>
        <w:t>Формы работы с волонтерами школы:</w:t>
        <w:br/>
      </w:r>
      <w:r>
        <w:rPr>
          <w:color w:val="000000"/>
        </w:rPr>
        <w:t>- семинар-тренинг (подготовка и курирование ведущих семинаров-тренингов).</w:t>
        <w:br/>
        <w:t>- уличная акция (место проведения: территория возле школ и общественные парки города).</w:t>
        <w:br/>
        <w:t>- видеолекторий (просмотр и обсуждение специализированных краткомонтажных фильмов).</w:t>
        <w:br/>
        <w:t>- ток-шоу (для школьников-активистов с привлечением СМИ, специалистов в области обсуждаемых проблем и партнеров).</w:t>
        <w:br/>
        <w:t>- конкурс плакатов (творческая деятельность с презентацией работ).</w:t>
        <w:br/>
        <w:t>- станционные игры (интерактивная форма с использованием определенного маршрута и делением участников на группы).</w:t>
        <w:br/>
        <w:t>- информационно-танцевальная программа (разработанная программа международного проекта по профилактике ВИЧ-инфекции).</w:t>
        <w:br/>
        <w:t>- социологическое исследование (опрос, анкетирование, анализ данных).</w:t>
        <w:br/>
        <w:t>- круглый стол (обсуждение проблемы с привлечением специалистов данной темы).</w:t>
        <w:br/>
        <w:t>- отчет-презентация (подведение итогов волонтерской деятельности, обмен опытом)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Ожидаемые результаты и способы определения их результативност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  Привлечение и обучение работе с добровольцами достаточного количества профессионалов (педагогов, психологов, представителей общественности).</w:t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2.   Увеличение числа подростков – добровольцев.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b/>
        </w:rPr>
        <w:t>3. Метапредметные:</w:t>
      </w:r>
      <w:r>
        <w:rPr/>
        <w:t xml:space="preserve"> 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формирование первичных организаторских умений и навыков;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 развитие коммуникативных качеств, умения работать в команде;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 развитие уверенности в себе;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 дальнейшее формирование организаторских умений и навыков;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развитие лидерских качеств; 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расширение опыта общения, развитие навыков взаимодействия с людьми различных социальных категорий;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  развитие рефлексивных умений, навыков самоанализа и самооценки своей деятельности.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b/>
        </w:rPr>
        <w:t>4. Личностные:</w:t>
      </w:r>
      <w:r>
        <w:rPr/>
        <w:t xml:space="preserve"> 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воспитание активной гражданской позиции, неравнодушного отношения к жизни;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воспитание толерантных качеств личности, милосердия, доброты, отзывчивости;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содействие осознанию личной ответственности за происходящее в семье, школе, поселке, стране;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воспитание активной гражданской позиции; 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 xml:space="preserve">- воспитание потребности в добровольческой деятельности, формирование отношения к социальному служению как к норме жизни;  </w:t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/>
        <w:t>- сформировать общественную активность в поведении у молодеж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Образовательная программа «Я - ДОБРОВОЛЕЦ» и деятельность Центра в условиях сетевого взаимодействия способствует развитию определенных наборов способностей гражданской компетентности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оммуникативной</w:t>
      </w:r>
      <w:r>
        <w:rPr/>
        <w:t xml:space="preserve"> (способности взаимодействия в группе, с другими людьми вне зависимости от их возраста, прежде всего при решение социальных проблем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 xml:space="preserve">учебной компетентности </w:t>
      </w:r>
      <w:r>
        <w:rPr/>
        <w:t>(способности, связанные с необходимостью дальнейшего образования в постоянно изменяющихся социальных условиях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компетентность социального выбора </w:t>
      </w:r>
      <w:r>
        <w:rPr/>
        <w:t>(способности, связанные с умение осуществлять выбор и принимать решение в конкретной ситуации, при столкновении с конкретными социальными проблемами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компетентность социального действия </w:t>
      </w:r>
      <w:r>
        <w:rPr/>
        <w:t>(способности, связанные с задачами по реализации сделанного выбора, принятого решения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сследовательская компетентность </w:t>
      </w:r>
      <w:r>
        <w:rPr/>
        <w:t>(способности, связанные с анализом и оценкой текущей социальной ситуации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нформационная компетентность </w:t>
      </w:r>
      <w:r>
        <w:rPr/>
        <w:t>(способности, связанные с умением находить, анализировать, отбирать, систематизировать, применять и создавать информацию для решения конкретных задач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дополнительных образовательных событий для участия слушателей в </w:t>
      </w:r>
    </w:p>
    <w:p>
      <w:pPr>
        <w:pStyle w:val="Normal"/>
        <w:ind w:left="1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х  практиках</w:t>
      </w:r>
    </w:p>
    <w:p>
      <w:pPr>
        <w:pStyle w:val="Normal"/>
        <w:ind w:left="1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50"/>
        <w:gridCol w:w="31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униципальный и областной этапы Всероссийского  конкурса «Молодые лидеры Росс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сероссийский конкурс молодежных проектов «Свой мир мы строим с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курсы портала «Добро.р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сероссийские волонтерские акции РДШ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роекта (очно/заочна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деятельности отря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оциальной акции, инициативы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егиональный форум «Бумеранг добр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курсы вотонтерского центра ТГ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разовательные события региональной сети Ц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Областной конкурс на лучшие социально-образовательные проек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Региональные волонтерские форумы и фестиваля, конкурсы, а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астер – классах, представление проекта, Портфолио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униципальный волонтерский с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униципальные волонтерские и профориентационные конк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униципальные волонтерские а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а, представление Портфолио, участие в деловой игре, работа в команде, представление проекта, участие в выборах, дебатах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бытийных акциях и доброволических акциях школьного волонтерского отря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сследовательской, проектной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50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. «Основы волонтерской деятельности»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Тема 1 (4 ч.) «Волонтерство – что это такое? Личность волонтера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</w:t>
      </w:r>
      <w:r>
        <w:rPr>
          <w:color w:val="000000"/>
        </w:rPr>
        <w:t>Цель темы – на первом теоретическом занятии дать слушателям представление о волонтерской деятельности, как об одном из видов социального служения. Для того чтобы понять сущность добровольческого движения, необходимо получить вводное представление об истоках возникновения волонтерства в нашей стране и в других странах мира. Важным моментом для понимания специфики такого вида деятельности, как волонтерство, является знакомство с основными принципами, лежащими в основе его создания и функционирования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Сформировать у обучающихся представления о мотивах, лежащих в основе занятия волонтерской деятельностью у молодежи. На практическом занятии у слушателей курса в процессе изучения данной темы должно сложиться представление о том, как волонтерская работа способствует формированию полезных социальных, практических и профессиональных навыков. Лидерам молодежных организаций очень важно представлять, как участие молодежи в волонтерских проектах способствует развитию ее лидерского потенц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 Волонтер, доброволец, добровольность, бескорыстность, общественная значимость, гражданская активность, законность. Мотивы волонтерской деятельности, самореализация личностного потенциала, личные качества волонтера, социальная значимость, социальные и практические навыки, лидерский потенциал молодежи, самовыражение и самоопределение, личностные и профессиональные компетенции волонтера. Личные качества волонтера. Компетенции, формирующиеся в процессе участия в добровольческой деятельности. Волонтерство, как средство развития лидерского потенциала молодежи.</w:t>
        <w:br/>
        <w:t xml:space="preserve">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Что такое волонтерство? Какова его роль в решении общественных проблем в современном обществе? Как зарождалось волонтерское движение? Какие организации в России можно считать его предшественниками? Как определяет волонтерств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ово значение участия молодежи в волонтерском движении?</w:t>
        <w:br/>
        <w:t>Какие принципы лежат в основе волонтерской деятельности? Как они реализуются на практике? Какие мотивы участия в волонтерской деятельности наиболее сильные?</w:t>
        <w:br/>
        <w:t>Какие социальные навыки развиваются при активном участии в волонтерской деятельности? Какие практические навыки приобретают участники социальных мероприятий? Какие качества личности присущи волонтеру?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Тема 2 (4 ч.) «Направления волонтерской деятельности в России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</w:t>
      </w:r>
      <w:r>
        <w:rPr>
          <w:color w:val="000000"/>
        </w:rPr>
        <w:t>Тема расширяет представление слушателей о направлениях волонтерской деятельности, которые реализуются в нашей стране. Её целью является ознакомление обучающихся с наиболее актуальными для молодежи формами и направлениями волонтерской деятельности: гуманитарное направление, историко-просветительское направление, экологическое направление и др. (на теоретическом занятии по данной теме используются наглядности, видеоматериалы и брошюры, по волонтерской деятельности, выпущенные в иных регионах России). Чтобы проверить правильность восприятия и интерпретации содержания теоретического материала, проводятся практическое занятие в форме благотворительной акции, мастер-класса, интерактивной выставки с участием в городских и общешкольных мероприятиях.</w:t>
        <w:br/>
        <w:t xml:space="preserve">                                             </w:t>
      </w: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Какие существуют направления деятельности волонтерских организаций?</w:t>
        <w:br/>
        <w:t>В чем проявляется специфика каждого из рассмотренных направлений деятельности волонтерских организаций? Почему персонал домов-интернатов для престарелых нуждается в помощи волонтеров? Как отражается участие детей-сирот в добровольческой деятельности на их социализации?Какие виды работ волонтеры выполняют в рамках выбранного направления деятельности?</w:t>
        <w:br/>
        <w:t xml:space="preserve">  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Социально незащищенные группы населения, профилактика асоциальных явлений, пропаганда здорового образа жизни, взаимодействие с медицинским персоналом, толерантность общества, сохранение природного и культурного богатства, экологические проекты, волонтеры в сфере искусства, краеведческая деятельность, Интернет-добровольчество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3 (4 ч.) «Технологии организации волонтерской деятельности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</w:t>
      </w:r>
      <w:r>
        <w:rPr>
          <w:color w:val="000000"/>
        </w:rPr>
        <w:t>Цель изучаемой темы – освоение технологий организации волонтерских мероприятий от этапа инициирования, до этапа подведения итогов и анализа результатов. В начале работы над темой разбираются этапы подготовки и реализации мероприятия, затем идет ознакомление обучающихся с конкретными технологиями (агитация и привлечение участников, проведение мониторинга, проведение собеседования и др.). Организаторы волонтерской деятельности (уровень знаний, умений и навыков). Группы потенциальных добровольцев (практическое занятие с использованием технологии привлечения волонтеров). Проведение собеседования с потенциальными участниками мероприятия, разобрать: алгоритм, проблемные ситуации, разрешение проблемных ситуаций. Разработать механизм видов и способов поощрения волонтеров.</w:t>
      </w:r>
    </w:p>
    <w:p>
      <w:pPr>
        <w:pStyle w:val="Style14"/>
        <w:spacing w:before="0" w:after="0"/>
        <w:ind w:firstLine="550"/>
        <w:rPr/>
      </w:pPr>
      <w:r>
        <w:rPr>
          <w:rStyle w:val="StrongEmphasis"/>
          <w:color w:val="000000"/>
        </w:rPr>
        <w:t xml:space="preserve">                                              </w:t>
      </w: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 Кем может быть организована волонтерская деятельность?</w:t>
        <w:br/>
        <w:t>Какие группы людей являются потенциальными участниками волонтерского движения?</w:t>
        <w:br/>
        <w:t>От чего зависит стратегия набора волонтеров?</w:t>
        <w:br/>
        <w:t>Какие существуют методы привлечения добровольцев в проект?</w:t>
        <w:br/>
        <w:t>Что является целью проведения собеседования?</w:t>
        <w:br/>
        <w:t>Какие этапы включает в себя алгоритм проведения собеседования?</w:t>
        <w:br/>
        <w:t>Каковы возможные пути поощрения волонтера?</w:t>
        <w:br/>
        <w:t xml:space="preserve"> 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 Внутренний мониторинг, технологии привлечения волонтеров, стратегии набора волонтеров, стихийный набор, целенаправленный набор, алгоритм собеседования, проблемные ситуации на собеседовании, формы поддержки волонтеров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4 (4 ч.) «Взаимодействие волонтерского отряда с государственными и общественными организациями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теоретических занятиях изучаются нормативно-правовые документы, регулирующие волонтерскую деятельность. Российская книжка волонтера, использование ее на практике волонтерской деятельности в школах города Абакана (на практике отработка механизма внедрения волонтерской книжки как метода мотивации волонтерской деятельности). Условия для успешной реализации задач социальной политики в современном обществе. Условия для дальнейшего развития добровольческой деятельности. Роль государства в развитии волонтерской деятельности. 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                                          </w:t>
      </w: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 Каковы условия для успешной реализации социальной политики?</w:t>
        <w:br/>
        <w:t>Как реализуется принцип социального партнерства между государственными и общественными организациями?</w:t>
        <w:br/>
        <w:t>Какова законодательная база реализации волонтерской деятельности?</w:t>
        <w:br/>
        <w:t xml:space="preserve">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 Типы добровольческих организаций, государственные организации, общественные организации, благотворительный фонд, благотворительное общество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Тема 5 (4 ч.)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Современные формы проведения мероприятий социального значения</w:t>
      </w:r>
      <w:r>
        <w:rPr>
          <w:rStyle w:val="StrongEmphasis"/>
          <w:b w:val="false"/>
          <w:color w:val="000000"/>
        </w:rPr>
        <w:t>»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Цель изучаемой темы – обучить волонтеров новым формам проведения мероприятий социального значения, используемые в России и за рубежом. Отводится три теоретических занятия с использованием наглядного материала и различного технического оснащения. Тема должна раскрыть различия между различными мероприятиями социальной направленности, представить формы и методы организации социально-значимых событий. </w:t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Какие формы социальных мероприятий бывают?</w:t>
        <w:br/>
        <w:t>Какие методы организации событий социальной направленности в муниципалитете можно выделить в последние годы?</w:t>
      </w:r>
      <w:r>
        <w:rPr>
          <w:rStyle w:val="StrongEmphasis"/>
          <w:color w:val="000000"/>
        </w:rPr>
        <w:t xml:space="preserve">                                                      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Социальные мероприятия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Тема 6 (8 ч.)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Волонтерские события: структура, составные части</w:t>
      </w:r>
      <w:r>
        <w:rPr>
          <w:rStyle w:val="StrongEmphasis"/>
          <w:b w:val="false"/>
          <w:color w:val="000000"/>
        </w:rPr>
        <w:t>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                                         </w:t>
      </w: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 Какие формы мероприятий используются во всероссийской практике по профилактике волонтерского движения?</w:t>
        <w:br/>
        <w:t>Какие новые технологии существуют при организации волонтерских событий?</w:t>
        <w:br/>
        <w:t>Какие интерактивные формы мероприятий знаете в рамках волонтерской деятельности?</w:t>
        <w:br/>
        <w:t>Какие формы получения новых знаний используются в школах и какая степень их эффективности? Как проводится мониторинг мероприятий?</w:t>
        <w:br/>
        <w:t xml:space="preserve">  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  Форма мероприятия, новейшие технологии и современные формы мероприятий, формы мероприятий по профилактике асоциальных явлений, мониторинг, эффективность мероприятия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7 (8 ч.) «Методика организации совместных и сетевых мероприятий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рганизация совместных мероприятий волонтерских отрядов разных школ с целью аккумулирования усилий и ресурсов и повышения эффективности. </w:t>
        <w:br/>
        <w:t xml:space="preserve">                                                   </w:t>
      </w:r>
      <w:r>
        <w:rPr>
          <w:rStyle w:val="StrongEmphasis"/>
          <w:color w:val="000000"/>
        </w:rPr>
        <w:t>Ключевые вопросы:</w:t>
      </w:r>
      <w:r>
        <w:rPr>
          <w:color w:val="000000"/>
        </w:rPr>
        <w:br/>
        <w:t xml:space="preserve">      Основные черты совместного и сетевого мероприятия, в чем отличия?</w:t>
        <w:br/>
        <w:t>Каковы положительные и отрицательные стороны совместных мероприятий?</w:t>
        <w:br/>
        <w:t>Каковы положительные и отрицательные стороны сетевых мероприятий?</w:t>
        <w:br/>
        <w:t>Как измеряется эффективность сетевых мероприятий?</w:t>
        <w:br/>
        <w:t xml:space="preserve">    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>Формы совместных мероприятий, сетевое мероприятие, механизм реализации сетевого мероприятия, эффективность сетевого мероприятия.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2. «Основы волонтерских социальных практик».</w:t>
      </w:r>
    </w:p>
    <w:p>
      <w:pPr>
        <w:pStyle w:val="Style14"/>
        <w:spacing w:before="0" w:after="0"/>
        <w:ind w:firstLine="55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</w:rPr>
        <w:t>Тема 1 (4 ч.) «Волонтерство в мировом масштабе и на уровне города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 темы – на первом теоретическом занятии дать слушателям представление о волонтерской деятельности в России и других странах, а также анализ системы волонтерской деятельности в г. Северске и Томской области. Важным моментом для понимания специфики такого вида деятельности, как волонтерство, является освоение основных принципов, лежащих в основе его создания и функционирования. На практическом занятии у слушателей курса в процессе изучения данной темы должно сложиться представление о том, как волонтерская работа способствует формированию полезных социальных, практических и профессиональных навыков. Лидерам молодежных организаций очень важно представлять, как участие молодежи в волонтерских проектах способствует развитию ее лидерского потенц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              </w:t>
      </w: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 xml:space="preserve">      Волонтер, доброволец, добровольность, бескорыстность, общественная значимость, гражданская активность, законность. Мотивы волонтерской деятельности, самореализация личностного потенциала, личные качества волонтера, социальная значимость, социальные и практические навыки, лидерский потенциал молодежи, самовыражение и самоопределение, личностные и профессиональные компетенции волонтера. Добровольческое движение и этапы его развития.</w:t>
        <w:br/>
        <w:t xml:space="preserve">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Что такое волонтерство? Какие волонтерские движения существуют в современном обществе? Как зарождалось волонтерское движение? Какие организации в России можно считать волонтерскими движениями? Какие принципы лежат в основе волонтерской деятельности? Как они реализуются на практике? Какие мотивы участия в волонтерской деятельности наиболее сильные? Какие социальные навыки развиваются при активном участии в волонтерской деятельности? Какие практические навыки приобретают участники социальных мероприятий? Какие качества личности присущи волонтеру?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Тема 2 (4 ч.) «Структура волонтерского отряда и мотивация волонтерской деятельности»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расширяет представление слушателей об организации волонтерской деятельности, ее структуре и распределении функциональных обязанностей в отряде. Её целью является более глубоко понять миссию волонтерской деятельности и позицию себя как лидера. Для вовлечения новых волонтеров и поддержания стимула работы волонтеров первого года обучения изучаются и внедряются на практике различные методы поощрения (благодарственные письма, ведение волонтерских книжек, устная благодарность на общешкольных мероприятиях, вовлечение в участие краевых, межрегиональных и всероссийских слетах волонтеров, организация выездных дней здоровья с частичной или полной компенсацией затрат).</w:t>
        <w:br/>
        <w:t xml:space="preserve">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Какие структуры волонтерских организации знаете?</w:t>
        <w:br/>
        <w:t>Как делегируются полномочия в волонтерском отряде?</w:t>
        <w:br/>
        <w:t>Какие методы мотивации волонтерской деятельности знаете?</w:t>
        <w:br/>
        <w:t>Как вовлечь и ввести в курс дела нового волонтера?</w:t>
        <w:br/>
        <w:t xml:space="preserve">                                                  </w:t>
      </w:r>
      <w:r>
        <w:rPr>
          <w:rStyle w:val="StrongEmphasis"/>
          <w:color w:val="000000"/>
        </w:rPr>
        <w:t>Основные понятия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Структура волонтерского отряда, мотивация волонтерской деятельности, делегирование полномочий, функциональные обязанности, личностная мотивация, права и обязанности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Тема 3 (4 ч.) «Целевые группы волонтерской деятельности».</w:t>
      </w:r>
      <w:r>
        <w:rPr>
          <w:color w:val="000000"/>
        </w:rPr>
        <w:br/>
        <w:t xml:space="preserve">     Цель изучаемой темы – изучить всевозможные целевые группы, на которые направлена волонтерская деятельность. Критерии оценки целевой группы (возраст, место жительства, род деятельности, социальная группа, пол, увлечения и т.д.). Во время практического занятия воспитанники должны четко уметь представлять, для какой целевой группы проводится мероприятие. Также должны понимать, какие методы работы и формы мероприятий наиболее эффективно подходят для конкретной целевой группы. Должны приобрести знания психологии и навыки работы с различными целевыми группами.</w:t>
        <w:br/>
        <w:t xml:space="preserve">         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Какие критерии оценки целевой группы бывают?</w:t>
        <w:br/>
        <w:t>На какие целевые группы делятся подростки и молодежь в профилактике асоциальных явлений? Какие методы и формы работы существуют с разными целевыми группами?</w:t>
        <w:br/>
        <w:t>Какие альтернативные способы профилактики существуют в молодежной среде?</w:t>
        <w:br/>
        <w:t xml:space="preserve">                                                </w:t>
      </w:r>
      <w:r>
        <w:rPr>
          <w:rStyle w:val="StrongEmphasis"/>
          <w:color w:val="000000"/>
        </w:rPr>
        <w:t>Основные понятия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Целевая группа, критерии целевой группы, формы и методы профилактической работы, анализ и оценка эффективности.</w:t>
      </w:r>
    </w:p>
    <w:p>
      <w:pPr>
        <w:pStyle w:val="Style14"/>
        <w:spacing w:before="0" w:after="0"/>
        <w:ind w:firstLine="5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Тема 4 (4ч.) «Основы социального проектирования»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На теоретических занятиях по данной теме даются основные понятия и структура социального проектирования. Выделяются основные разделы и содержание социального проекта. Разбирается пример одного из успешно реализованного проекта школы, города или другого региона России. На практическом занятии воспитанники получают навык в разработке социального проекта по предложенному положению о конкурсе проектов или разработанной структуре руководителем волонтерского отряда (тему проекта необходимо включить в рабочую программу по волонтерской деятельности). Реализация социального проекта должна проходить в виде комплекса мероприятий в течение определенного времени (месяц, квартал, учебный год или приуроченный к какой-либо дате). После реализации проекта воспитанники должны самостоятельно дать оценку проекту и качеству его выполнения.</w:t>
        <w:br/>
        <w:t xml:space="preserve">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Какова структура социального проекта? Что такое положение о конкурсе проектов?</w:t>
        <w:br/>
        <w:t>Какие этапы реализации проекта существуют?</w:t>
        <w:br/>
        <w:t>Какими навыками и знаниями необходимо обладать для написания социального проекта?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Основные понятия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Виды проектов, социальный проект, структура проекта, этап реализации, ресурсы, показатели качества проекта, угрозы и риски проекта, эффективность проекта.</w:t>
      </w:r>
    </w:p>
    <w:p>
      <w:pPr>
        <w:pStyle w:val="Style14"/>
        <w:spacing w:before="0" w:after="0"/>
        <w:ind w:firstLine="550"/>
        <w:rPr>
          <w:rStyle w:val="StrongEmphasis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Тема 5 (4 ч.) «Социальная реклама как </w:t>
      </w:r>
      <w:r>
        <w:rPr>
          <w:b/>
          <w:color w:val="000000"/>
        </w:rPr>
        <w:t>метод привлечения к волонтерскому мероприятию</w:t>
      </w:r>
      <w:r>
        <w:rPr>
          <w:rStyle w:val="StrongEmphasis"/>
          <w:b w:val="false"/>
          <w:color w:val="000000"/>
        </w:rPr>
        <w:t>»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>По данной теме проводятся два теоретических занятия по основам рекламного дела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Тема должна раскрыть понятие «реклама» и разновидность ее видов. Воспитанники должны различать социальную рекламу от коммерческой. Дается понятие имиджевой рекламы и ее использование для продвижения организации. На занятиях даются основы разработки текста и иллюстрации рекламы. Различные носители рекламы и их эффективность для разной целевой группы. На практических занятиях воспитанники разрабатывают эскизы социальной рекламы, которые в дальнейшем применяются во время  мероприятий в рамках волонтерской деятельности. Тема социальной рекламы выбирается любая исходя из рабочего плана меропри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Какие виды рекламы существуют? Что такое социальная реклама? Какие носители рекламы существуют? Что такое наружная реклама? Что такое сувенирная реклама?</w:t>
        <w:br/>
        <w:t>Для чего существует имиджевая реклама?</w:t>
        <w:br/>
        <w:t xml:space="preserve">                                                       </w:t>
      </w:r>
      <w:r>
        <w:rPr>
          <w:rStyle w:val="StrongEmphasis"/>
          <w:color w:val="000000"/>
        </w:rPr>
        <w:t>Основные понятия:</w:t>
      </w:r>
    </w:p>
    <w:p>
      <w:pPr>
        <w:pStyle w:val="Style14"/>
        <w:spacing w:before="0" w:after="0"/>
        <w:ind w:firstLine="550"/>
        <w:rPr>
          <w:b/>
          <w:b/>
          <w:color w:val="000000"/>
        </w:rPr>
      </w:pPr>
      <w:r>
        <w:rPr>
          <w:color w:val="000000"/>
        </w:rPr>
        <w:t>Реклама и ее виды, социальная реклама, роль социальной рекламы в профилактической деятельности, имиджевая реклама, средства массовой информации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50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6 (4 ч.) «PR-кампания социального мероприятия и волонтерского отряда»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 xml:space="preserve">Цель изучаемой темы – обучить волонтеров основам разработки PR-кампании. Для этого воспитанники должны знать структуру и порядок проведения PR-кампании. Они должны на практике напучиться разрабатывать носители социальной рекламы и составлять график их распространения. 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Необходимо дать основы разработки слогана PR-кампании и логотипа мероприятия/ проекта/ организации. Для позиционирования и продвижения волонтерского отряда не только на уровне школы, но и на уровне города необходимо разработать эмблему, слоган, атрибутику волонтерского отряда (если существует, то разработать кампанию по использованию их на мероприятиях различного уровня).</w:t>
        <w:br/>
        <w:t xml:space="preserve">           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Что такое PR-кампания и чем отличается от единичной рекламы? В чем особенность PR-кампании мероприятия и организации? Что такое слоган? Можно ли менять слоган на протяжении одной PR-кампании? Какие основные правила разработки эмблемы существуют?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rStyle w:val="StrongEmphasis"/>
          <w:color w:val="000000"/>
        </w:rPr>
        <w:t>Основные понятия:</w:t>
      </w:r>
      <w:r>
        <w:rPr>
          <w:color w:val="000000"/>
        </w:rPr>
        <w:br/>
        <w:t>PR-кампания, структура PR-кампании, слоган (девиз), эмблема, логотип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/>
      </w:pPr>
      <w:r>
        <w:rPr>
          <w:rStyle w:val="StrongEmphasis"/>
          <w:color w:val="000000"/>
        </w:rPr>
        <w:t>Тема 7 (8 ч.) «Основы Фандрайзинг социальных мероприятий»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>На одном теоретическом занятии дается понятие и принципы Фандрайзинг. Воспитанники должны понимать, что для проведения мероприятия и реализации проекта необходимы определенные ресурсы (людские, материальные, финансовые, временные).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>Необходимо дать знания об основных источниках инвестирования социальных мероприятий/проектов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На практических занятиях волонтеры разрабатывают схему привлечения ресурсов для конкретного мероприятия в рамках рабочего плана по волонтерской деятельности и организуют работу по обеспечению ими (самостоятельно организованные но под контролем руководителя благотворительные акции в рамках школы, переговоры с потенциальными инвесторами, спонсорами и партнерами).</w:t>
        <w:br/>
        <w:t xml:space="preserve">                                                          </w:t>
      </w:r>
      <w:r>
        <w:rPr>
          <w:rStyle w:val="StrongEmphasis"/>
          <w:color w:val="000000"/>
        </w:rPr>
        <w:t>Ключевые вопросы:</w:t>
      </w:r>
    </w:p>
    <w:p>
      <w:pPr>
        <w:pStyle w:val="Style14"/>
        <w:spacing w:before="0" w:after="0"/>
        <w:ind w:firstLine="550"/>
        <w:rPr/>
      </w:pPr>
      <w:r>
        <w:rPr>
          <w:color w:val="000000"/>
        </w:rPr>
        <w:t>Какие бывают ресурсы мероприятия?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Что такое Фандрайзинг? Какие принципы Фандрайзинга существуют?</w:t>
        <w:br/>
        <w:t>Чем отличается спонсор от мецената и партнера?</w:t>
        <w:br/>
        <w:t xml:space="preserve">                                                      </w:t>
      </w:r>
      <w:r>
        <w:rPr>
          <w:rStyle w:val="StrongEmphasis"/>
          <w:color w:val="000000"/>
        </w:rPr>
        <w:t>Основные понятия: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  <w:t>Фандрайзинг, инвестиции, спонсорство, меценатство, партнерство.</w:t>
      </w:r>
    </w:p>
    <w:p>
      <w:pPr>
        <w:pStyle w:val="Style14"/>
        <w:spacing w:before="0" w:after="0"/>
        <w:ind w:firstLine="5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50"/>
        <w:rPr/>
      </w:pPr>
      <w:r>
        <w:rPr>
          <w:b/>
          <w:color w:val="000000"/>
        </w:rPr>
        <w:t xml:space="preserve">Организация и проведение волонтерских мероприятий ( 6часов). </w:t>
      </w:r>
    </w:p>
    <w:p>
      <w:pPr>
        <w:pStyle w:val="Style14"/>
        <w:spacing w:before="0" w:after="0"/>
        <w:ind w:firstLine="5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ле обучения волонтеры организуют совместно с педагогами акции, принимают участие в итоговом образовательном событии ЦГО «Продвижение».</w:t>
      </w:r>
    </w:p>
    <w:p>
      <w:pPr>
        <w:pStyle w:val="Normal"/>
        <w:jc w:val="both"/>
        <w:rPr>
          <w:rStyle w:val="StrongEmphasis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1"/>
        <w:gridCol w:w="880"/>
        <w:gridCol w:w="1210"/>
        <w:gridCol w:w="1100"/>
        <w:gridCol w:w="20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283" w:hanging="1"/>
              <w:jc w:val="center"/>
              <w:rPr/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TextBodyIndent"/>
              <w:spacing w:before="0" w:after="0"/>
              <w:ind w:left="283" w:hanging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 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. Занятия и индив. кон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«Основы волонтерской деятельност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арточки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нтерство: что это такое? Личность волонте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тес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я волонтерской деятельности в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и организации волонтерск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действие волонтерского отряда с государственными и общественными организаци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ые формы проведения мероприятий социального зна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нтерские события: структура, составные ча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идеи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ка организации совместных и сетевых мероприят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еи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</w:rPr>
              <w:t>Раздел 1. «Основы волонтерских социальных практик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защита волонтерской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нтерство в мировом масштабе и на уровне го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тивация волонтерск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тес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евые группы волонтерской деятельности.  Формы волонтерских мероприят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социального проектир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ая реклама как метод привлечения к волонтерскому мероприят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еи рекла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-кампания социального мероприятия и волонтерской ак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еи кампании и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фандрайзинга социальных мероприят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волон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лонтерских мероприят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тоговом образовательном событии Цен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Формы итоговой аттестаци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В результате освоения каждого раздела программы слушатель должен представить практические результаты своей деятельности в виде составления  и заполнения волонтерской карты (образовательной и карты достижений), разработки социальной инициативы, электронного Портфолио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Команде другого образовательного учреждения, прошедшей обучение по программе, необходимо принять участие в образовательном событии Центра, как обязательная форма аттестаци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программ: «Лидер» - авторский коллектив СДО «Чудо» ТО -  г. Томск 2004;  «Веревочный курс» - авторский коллектив ВДЦ «Океан» - г. Владивосток,  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ческие разработки по технологиям: «Социальное проектирование – технология «Я гражданин России!»», из сборника Социальное проектировании – шаг к гражданскому обществу./ Под редакцией Л.А. Будковой – г. Томск,  2008; «Портфолио лидера УС», «Новая цивилизация»  автор – составитель Прутченков А.С.; «Лидер» - авторский коллектив СПО ФДО -  г. Москва, 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ческие разработки ролевых и деловых игр, тренингов «Школа социального успеха» - авторы  – Ряписова Ю.В., Прокофьева И.В., Карпычева Е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ехнические пособия и слайдовые презентации по программам:  «Новая цивилизация» - автор Прутченков В.А.; «Профориентация» - авторы: Пряжников Н. доктор пед. Наук, профессов факультета психологии МГУ им. М.В. Ломоносова; Телегина И. старший преподаватель кафедры педагогики школы МПГУ,  Таманова Е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 через Интернет-ресурсы</w:t>
      </w:r>
    </w:p>
    <w:p>
      <w:pPr>
        <w:pStyle w:val="Normal"/>
        <w:jc w:val="both"/>
        <w:rPr/>
      </w:pPr>
      <w:r>
        <w:rPr/>
        <w:t>1. http://www.charite.org.ua/viewtopic.php?t=82 Практическое руководство для начинающих волонтеров.</w:t>
      </w:r>
    </w:p>
    <w:p>
      <w:pPr>
        <w:pStyle w:val="Normal"/>
        <w:jc w:val="both"/>
        <w:rPr/>
      </w:pPr>
      <w:r>
        <w:rPr/>
        <w:t>2. Единый портал Добровольцыроссии.рф</w:t>
      </w:r>
    </w:p>
    <w:p>
      <w:pPr>
        <w:pStyle w:val="Normal"/>
        <w:jc w:val="both"/>
        <w:rPr/>
      </w:pPr>
      <w:r>
        <w:rPr/>
        <w:t>8. Видеоролики о деятельности волонтерских отря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>1. Программа обучающего курса школы волонтеров “Академия добра”. ГУ “Мордовский республиканский молодежный центр”.</w:t>
      </w:r>
    </w:p>
    <w:p>
      <w:pPr>
        <w:pStyle w:val="Normal"/>
        <w:jc w:val="both"/>
        <w:rPr/>
      </w:pPr>
      <w:r>
        <w:rPr/>
        <w:t>2. Лях Т.А. Методика организации волонтерских групп: учебное пособие / Г.Л. Лях. – К: КУ им. Бориса Гринченко, 2010. – 160 с.</w:t>
      </w:r>
    </w:p>
    <w:p>
      <w:pPr>
        <w:pStyle w:val="Normal"/>
        <w:jc w:val="both"/>
        <w:rPr/>
      </w:pPr>
      <w:r>
        <w:rPr/>
        <w:t xml:space="preserve">3. Агапов Е.. Социальная помощь и культура // вопросы социального обеспечения. 2006 - №21. </w:t>
      </w:r>
    </w:p>
    <w:p>
      <w:pPr>
        <w:pStyle w:val="Normal"/>
        <w:jc w:val="both"/>
        <w:rPr/>
      </w:pPr>
      <w:r>
        <w:rPr/>
        <w:t>4. Бодренкова Г. Добровольчество // Социальная работа – 2006, -№1</w:t>
      </w:r>
    </w:p>
    <w:p>
      <w:pPr>
        <w:pStyle w:val="Normal"/>
        <w:jc w:val="both"/>
        <w:rPr/>
      </w:pPr>
      <w:r>
        <w:rPr/>
        <w:t>5. Дьячек Г.П., Развитие исследовательского подхода в деятельности волонтеров (на примере США) // Составитель С.В. Тетерский. Под ред. Л.В. Никитиной. – М.: “ACADEMIA” 2000 г.</w:t>
      </w:r>
    </w:p>
    <w:p>
      <w:pPr>
        <w:pStyle w:val="Normal"/>
        <w:jc w:val="both"/>
        <w:rPr/>
      </w:pPr>
      <w:r>
        <w:rPr/>
        <w:t>6. Левдер, И.. Добровольческое движение как одна из форм социального обслуживания //Социальная работа, 2006, №2.</w:t>
      </w:r>
    </w:p>
    <w:p>
      <w:pPr>
        <w:pStyle w:val="Normal"/>
        <w:jc w:val="both"/>
        <w:rPr/>
      </w:pPr>
      <w:r>
        <w:rPr/>
        <w:t xml:space="preserve">7. Волонтерская деятельность как мировоззрение. –5 с. – (статья). – Джойнт, </w:t>
      </w:r>
    </w:p>
    <w:p>
      <w:pPr>
        <w:pStyle w:val="Default"/>
        <w:jc w:val="both"/>
        <w:rPr/>
      </w:pPr>
      <w:r>
        <w:rPr/>
        <w:t xml:space="preserve">Концепция волонтерской деятельности в контексте еврейской мысли. Причины волонтерской деятельности. Моральный долг, Торе. Идеи Рамбама. Черты личности, присущие волонтер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Эллис Сьюзен Дж. Почему волонтеры? – Глава из книги: Эллис Сьюзен Дж. Сверху вниз: роль руководителя в успехе волонтерских программ. – Пер. с англ. – 18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Алесина Мария, Панеях Элла. Мотивация участия в волонтерском движении</w:t>
      </w:r>
      <w:r>
        <w:rPr/>
        <w:t xml:space="preserve">. – 6 с. – (Статья). – Отдел обучения в странах СНГ, С.-Петербур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Алесина Мария. Резюме</w:t>
      </w:r>
      <w:r>
        <w:rPr/>
        <w:t xml:space="preserve">: Особенности кризисного периода в деятельности волонтеров. – 2 с. — (Социологический анализ). – Отдел обучения в странах СНГ, С.-Петербург. 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Приложение к программе</w:t>
      </w:r>
    </w:p>
    <w:p>
      <w:pPr>
        <w:pStyle w:val="ListParagraph"/>
        <w:spacing w:lineRule="auto" w:line="240" w:before="0" w:after="0"/>
        <w:ind w:left="0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18"/>
        <w:gridCol w:w="3069"/>
        <w:gridCol w:w="3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сова Юл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Цент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ОШ № 87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истории и обществозн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Новые формы и методы организации воспитательного пространства», 2020г.</w:t>
            </w:r>
          </w:p>
          <w:p>
            <w:pPr>
              <w:pStyle w:val="Normal"/>
              <w:rPr/>
            </w:pPr>
            <w:r>
              <w:rPr/>
              <w:t>Семинары проекта «Взаимообучение городов» (8 шт.) по темам «Новые технологии образования, формы организации внеурочного пространства», 2020 – 2021 у.г.</w:t>
            </w:r>
          </w:p>
          <w:p>
            <w:pPr>
              <w:pStyle w:val="Normal"/>
              <w:rPr/>
            </w:pPr>
            <w:r>
              <w:rPr/>
              <w:t>КПК «Финансовая грамотность», 2021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Гали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Цент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87»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Внедрение персонифицированной системы ДО в ТО»  2018 г.</w:t>
            </w:r>
          </w:p>
          <w:p>
            <w:pPr>
              <w:pStyle w:val="Normal"/>
              <w:rPr/>
            </w:pPr>
            <w:r>
              <w:rPr/>
              <w:t>Семинары проекта «Взаимообучение городов» (8 шт.) по темам «Новые технологии образования, формы организации внеурочного пространства», 2020 – 2021 у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крышев Владимир Алексеевич, </w:t>
            </w:r>
            <w:r>
              <w:rPr>
                <w:b/>
              </w:rPr>
              <w:t>консультант , выпускниц ЦГО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факультета журналистики ТГУ, входит в состав волонтерского центра ТГ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олонтерских акций и проектов в г. Северске и г. Томске, победитель грантового конкурса Росмолодежи в номинации «Волонтерство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Татья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й специали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ственной организации «Мам компания», городского проекта для работающей молодежи «Повышение», экс-командир городского штаба студенческих отрядов 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роектов для семей и молодежи, волонтерских акций в г. Северск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ихеева Василиса, консультант </w:t>
            </w:r>
            <w:r>
              <w:rPr>
                <w:rFonts w:eastAsia="Calibri"/>
                <w:lang w:eastAsia="en-US"/>
              </w:rPr>
              <w:t>по школе «Волонтер», «Самопрезентация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МБОУ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Ш № 87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Управляющего Совета школ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Всероссийских и региональных волонтерских акций, член первичной ячейки РДШ, член Школьного ученического совета. </w:t>
            </w:r>
          </w:p>
        </w:tc>
      </w:tr>
    </w:tbl>
    <w:p>
      <w:pPr>
        <w:pStyle w:val="Style14"/>
        <w:shd w:fill="FFFFFF" w:val="clear"/>
        <w:spacing w:lineRule="atLeast" w:line="288"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320" w:right="9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40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76"/>
    </w:pPr>
    <w:rPr>
      <w:b/>
      <w:u w:val="single"/>
    </w:rPr>
  </w:style>
  <w:style w:type="paragraph" w:styleId="1">
    <w:name w:val="Стиль1"/>
    <w:basedOn w:val="Normal"/>
    <w:qFormat/>
    <w:pPr>
      <w:jc w:val="right"/>
    </w:pPr>
    <w:rPr>
      <w:b/>
      <w:caps/>
    </w:rPr>
  </w:style>
  <w:style w:type="paragraph" w:styleId="4">
    <w:name w:val="Стиль4"/>
    <w:basedOn w:val="Normal"/>
    <w:qFormat/>
    <w:pPr>
      <w:jc w:val="center"/>
    </w:pPr>
    <w:rPr>
      <w:b/>
      <w:i/>
    </w:rPr>
  </w:style>
  <w:style w:type="paragraph" w:styleId="5">
    <w:name w:val="Стиль5"/>
    <w:basedOn w:val="Normal"/>
    <w:qFormat/>
    <w:pPr>
      <w:ind w:firstLine="539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андарт"/>
    <w:basedOn w:val="Normal"/>
    <w:qFormat/>
    <w:pPr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5:00Z</dcterms:created>
  <dc:creator>school</dc:creator>
  <dc:description/>
  <cp:keywords/>
  <dc:language>en-US</dc:language>
  <cp:lastModifiedBy>Нина</cp:lastModifiedBy>
  <dcterms:modified xsi:type="dcterms:W3CDTF">2021-09-16T09:38:00Z</dcterms:modified>
  <cp:revision>98</cp:revision>
  <dc:subject/>
  <dc:title/>
</cp:coreProperties>
</file>